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ISO/IEC /JTC 1   /SC 3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Part II: Administrativ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.- Title of Sub Committe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ocument Description and Processing Language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hairman:    Dr. James Maso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ecretariat: Ms. Marisa Topping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Area of Wor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tandardization in the field of document structures, languages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related facilities for the description and processing of compou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and hypermedia documents, including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languages for describing document logical structures and thei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support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languages for describing document-like objects in web environ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document processing architecture and formatting for logic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docu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languages for describing interactive docu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multilingual font information interchange and related servic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final-form document architecture and page information interchan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hypermedia document structuring language and application resourc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API's for document processin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- Membershi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P  National Body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ustrali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Brazi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anad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hin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nmar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Fr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rel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ta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Japa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etherlands, Th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orw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US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United Kingdo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O  National Body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German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wede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Liaisons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ISO     TC 046            Information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Document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ISO     TC 184  SC 04     Industrial Data and Glob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Manufacturing Languag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ISO/IEC JTC 1   SC 32     Data Management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Interchang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External Liaisons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ategory: 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SGML U G                  SGML Users Group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ategory: 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 xml:space="preserve">W3C                       World Wide Web Consortia </w:t>
        <w:tab/>
        <w:tab/>
        <w:tab/>
        <w:tab/>
        <w:tab/>
        <w:tab/>
        <w:tab/>
        <w:tab/>
        <w:tab/>
        <w:t xml:space="preserve">   (pending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.- Working Group/Special Working Group Structur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G 01         Information 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nvener      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G 02         Information Present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nvener      Dr. Yushi Komach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G 03         Information Associ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nvener      Mr. Steve Peppe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ecretariat Report Part III: Future Meetings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SO/IEC JTC 1/SC 3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SC 34:  Document         19 - 23  April 1999                     Plen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Description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Processing Languages     Granada, SPAI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SC 34:  Document         1  November - 15  December 1999         Plen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Description and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Processing Languages</w:t>
        <w:tab/>
        <w:t xml:space="preserve">   Philadelphia, PA, USA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David Abrahamson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Trinity College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Computer Science Department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Dublin 2,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Ireland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353 1 702 1716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353 1 677 2204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david@cs.tcd.ie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71.00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s. Sharon Adler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Inso Corp.  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One Richmond Square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Providence, RI  02906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01 421 9550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01 421 9551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sca@eps.inso.com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6.01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s. Barbara Beeton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American Mathematical Society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201  Charles Street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Providence, RI  02940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01 455 4014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01 331 3842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bnb@ams.org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27.05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Anders Berglund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Berglund Consulting &amp; Type Foundry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335 Shippee Road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ast Greenwich, RI  02818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01 885 0471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01 885 0471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alb@eps.inso.com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7.02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7.02.11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7.02.13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7.02.15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Martin Bryan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The SGML Centre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29, Oldbury Orchard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hurchdown, Gloucester  GL3 2PU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nited Kingdom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44 1452 714 029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44 1452 714 029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mtbryan@sgml.u-net.com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7.02.09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67.00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Norm Chenard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VicomMultimedia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2611 129 Ave.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dmonton, Alberta  T5A 3X7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nada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1 403 452 4082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nchenard@nereus.net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43.00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Mike Cowlishaw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IBM UK Laboratories, Ltd.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Mail Point 161, Hursley Park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Winchester, Hampshire  SO21 SJN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nited Kingdom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44 962 844 433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44 1 962 842 327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mfc@vnet.ibm.com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5.01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Charles F. Goldfarb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Information Management Consulting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13075 Paramount Court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aratoga, CA  95070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08 867 5553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08 867 5794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charles@sgmlsource.com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Convener:             ISO/IEC / JTC 1 / SC 34 / WG 01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1.00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1.01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7.01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15.07.03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39.01.00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39.02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Yushi Komachi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Panasoni/MGCS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2-3-8 Shimomeguro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Meguro-ku, Tokyo, 153-8687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Japan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81 3 5434 7053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81 3 5434 7158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komachi@y-adagio.com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Convener:             ISO/IEC / JTC 1 / SC 34 / WG 02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27.01.02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33.01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James Mason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Lockheed Martin Energy Systems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Information Mgmt. Services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Oak Ridge, TN  37831-6480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23 574 6973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23 574 0004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masonjd@ornl.gov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Chairman:             ISO/IEC / JTC 1 / SC 34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Terry O'Donnell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Adobe Systems, Inc.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1585 Charleston Road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Mountain View, CA  94039-7900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415 962 3836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415 961 3769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odonnell@adobe.com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27.01.01.00.00)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(27.03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Steve Pepper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STEP Infotek A.S.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Gjerdrum's vei 12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Oslo, N-0486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Norway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47 2202 1680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47 2202 1681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pepper@infotek.no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Convener:             ISO/IEC / JTC 1 / SC 34 / WG 03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Lynne Price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Text Structure Consulting, Inc.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17225 San Franciscan Drive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stro Valley, CA  94552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1 510 583 1505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1 510 583 1505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1price@txstruct.com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36.00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r. Steve Strasen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Xerox Corporation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ESAE-364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l Segundo, CA  90245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 1 310 333 9941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 1 310 333 1436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sstrasen.esae@xerox.com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6.02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Dr. Richard Strehlow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Termco, Inc.      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5120 Kingston Pike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Knoxville, TN  37919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1 615 584 8739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strehlow@usit.net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Project Editor:       (15.03.00.00.00)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Ms. Marisa Topping     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MPANY:</w:t>
      </w:r>
    </w:p>
    <w:p>
      <w:pPr>
        <w:pStyle w:val="PlainText"/>
        <w:rPr>
          <w:sz w:val="18"/>
        </w:rPr>
      </w:pPr>
      <w:r>
        <w:rPr>
          <w:sz w:val="18"/>
        </w:rPr>
        <w:t xml:space="preserve">American National Standards Institute (ANSI)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ADDRESS:</w:t>
      </w:r>
    </w:p>
    <w:p>
      <w:pPr>
        <w:pStyle w:val="PlainText"/>
        <w:rPr>
          <w:sz w:val="18"/>
        </w:rPr>
      </w:pPr>
      <w:r>
        <w:rPr>
          <w:sz w:val="18"/>
        </w:rPr>
        <w:t xml:space="preserve">11 West 42nd Street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New York, NY  10036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A              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TELEPHONE:+1 212 642 4976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FAX:      +1 212 840 2298     </w:t>
      </w:r>
    </w:p>
    <w:p>
      <w:pPr>
        <w:pStyle w:val="PlainText"/>
        <w:rPr>
          <w:sz w:val="18"/>
        </w:rPr>
      </w:pPr>
      <w:r>
        <w:rPr>
          <w:sz w:val="18"/>
        </w:rPr>
        <w:t xml:space="preserve">E-MAIL:   mtopping@ansi.org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Secretariat:          ISO/IEC / JTC 1 / SC 34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Edito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1.00.00.00                       0.00     0.00    0.00    0.00  86.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8879 : 19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office systems -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eneralized Markup Langua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SGML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1.01.00.00                       0.00     0.00    0.00    0.00  88.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8879 : 1986/AMD 1 : 1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office systems -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eneralized Markup Langua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SGML) - Amendment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1.02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8879 : 1986/TC 1 : 1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office systems -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eneralized Markup Langua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SGML) - Technical Corrigend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1.03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8879 : 1986/DTC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office systems -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eneralized Markup Langua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SGML) - Technical Corrigendu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 (TC 2 and 3 to b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solidated and published a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C 2 - Final Text - SC 34 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3.00.00.00                       0.00     0.00    0.00    0.00  88.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TR 9544 : 1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office system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uter-assisted publishing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ocabulary (Type 2 T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Richard Strehlo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5.01.00.00                       0.00     0.00    0.00    0.00  91.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TR 10037 : 19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nd Text-entry system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uidelines for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yntax-directed edit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Edito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ystems (Type 3 T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Mike Cowlisha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1.00.00                       0.00     0.00    0.00    0.00  88.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9069 : 1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Interchange Forma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SDIF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2.00.00                       0.00     0.00    0.00    0.00  88.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TR 9573 : 1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ques for Using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Type 3 T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Anders Berglu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96.07   97.06   98.05  98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2.09.00                       0.00    96.11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PDTR 9573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ques for using SGML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art 9:  Using SGML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uter to Compu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terchan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Martin Brya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2.11.00                       0.00     0.00    0.00    0.00  91.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TR 9573-11 : 1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ques for using SGML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art 11:  Application at IS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entral Secretariat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ternational Standards an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cal Repor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Anders Berglu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2.13.00                       0.00     0.00    0.00    0.00  91.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TR 9573-13 : 19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ques for using SGML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art 13:  Public Entity Se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Mathematics and Scie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Anders Berglu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Edito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96.09    0.00   94.06  95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2.15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PDTR 9573-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iques for using SGML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art 15:  Public Entity Se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Non-Latin Alphabe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Anders Berglun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7.03.00.00                       0.00     0.00    0.00    0.00  91.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070 : 19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upport Facilities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stration Procedur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ublic Text Owner Identifie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1                        0.00     0.00    0.00   93.08  96.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.00.00.00.00                       0.00     0.00    0.00   93.08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DIS 136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formance Testing of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ystems (Fast-Track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Lynne Pric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6.01.00.00                       0.00     0.00    0.00    0.00  96.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179 : 1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osition - Document Sty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mantics and Specific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nguage (DSSSL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s. Sharon Adle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6.02.00.00                       0.00     0.00    0.00    0.00  95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180 : 19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Tex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osition - Standard Pag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escription Language (SPDL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Steve Strase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0.00.00                       0.00     0.00    0.00    0.00  91.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4.07    0.00   95.02  96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1.00.00                       0.00    95.02    0.00   96.04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/DAM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roject Editor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Typeface Design Group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Terry O'Donnel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5.11    0.00   96.12  97.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2.00.00                       0.00    96.05    0.00   97.06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/DAM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:  Minor Enhancements to th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chitecture to Address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ology Advances (Fin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xt - WG 4 N 1986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Yushi Komach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3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Multilingual extensions t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nt resource architectu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Pending JTC 1 endorsement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JTC 1 ballot closes 1 Marc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9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2.00.00.00                       0.00     0.00    0.00    0.00  91.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2 : 19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:  Interchange Forma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6.06    0.00   96.12  97.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2.01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:  Interchange Format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mendment 1:  Min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rrections Required t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ddress Architectu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nhancement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3.00.00.00                       0.00     0.00    0.00    0.00  93.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3 : 19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Glyph Shape Represent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Terry O'Donnel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6.06    0.00   96.12  97.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3.01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Edito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Glyph Shape Represent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 Amendment 1:  Continu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f Original Work to Defin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ultiple Shape Represent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ologies, including B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ap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4.00.0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036 : 1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for Registration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nt-Related Identifier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5.08    0.00   96.12  97.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5.00.00.00                       0.00    95.08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CD 9541-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:  Application-specifi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quirements (SC 18 N 5160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st tex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s. Barbara Beeto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6.12    0.00   97.06  97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.01.00.00.00                       0.00    96.12    0.00   98.12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DTR 15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rvices - Part 1:  Abstrac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rvice Definition (Resolu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, November 1998 JTC 1/SC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eeting) changes this projec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 a Type 1 TR - current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undergoing JTC 1 DTR ballo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osing 1 March 1999 - JTC 1 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31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Yushi Komach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3                        0.00    91.04    0.00   95.04  96.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.01.00.00.00                       0.00    91.04    0.00   95.08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DIS 107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51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tandard Music Descri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nguage (SMDL) (SC 18 N 5165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3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.02.00.00.00                       0.00     0.00    0.00    0.00  92.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744 : 1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ypermedia/Time-bas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tructuring Language (HyTime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Charles F. Goldfar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roject Editor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3                        0.00    99.01    0.00   97.03  97.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.00.00.00.00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WD 13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terchange Standard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odifiable Interactiv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s (ISMID) (Co-Editor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vid Coop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Norm Chenar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3                        0.00     0.00    0.0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.00.00.00.00                       0.00    96.06   98.10   99.02  99.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FCD 132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 SG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pplications - Topi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vigation Maps (FCD Ballo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osed 26 February 1999 - SoV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 SC 34 N 44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Martin Brya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3                        0.00     0.00   97.12   98.07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.00.00.00.00                       0.00     0.00   98.10    0.00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FCD 154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Processing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-HTM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FCD Ballot closed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ebruary 1999 - SoV - SC 34 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David Abrahamso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1:17:00Z</dcterms:created>
  <dc:creator>Marisa Topping</dc:creator>
  <dc:description/>
  <dc:language>en-US</dc:language>
  <cp:lastModifiedBy>Marisa Topping</cp:lastModifiedBy>
  <dcterms:modified xsi:type="dcterms:W3CDTF">1999-03-05T21:17:00Z</dcterms:modified>
  <cp:revision>2</cp:revision>
  <dc:subject/>
  <dc:title>     ISO/IEC /JTC 1   /SC 34</dc:title>
</cp:coreProperties>
</file>