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4-09-25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18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JTC1 N7523 (DAM1 to ISO/IEC TR 1975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992"/>
        <w:gridCol w:w="1276"/>
        <w:gridCol w:w="1842"/>
        <w:gridCol w:w="4962"/>
        <w:gridCol w:w="2693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4.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ra.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he "image" should be replaced with "figure A1.1"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tems g) and h) in the ordered lis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The "procedure 4" and "procedure 2" should be replaced with "procedure d)" and "procedure b)" respectively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ra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The description "Therefore, starting point S is ..." should be "As shown in figure A1.2, starting point S is ..."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para.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The description: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However, the use of four sets of data in not efficient within a DSSSL library. Accordingly, we recommend users limit the inputting data to values of gutter margin ("gutter-margin") and font size ("default-font-size").'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should be 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'Since the use of four sets of data in not efficient within a DSSSL library, users should limit the inputting data to values of gutter margin ("gutter-margin") and font size ("default-font-size").'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1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figure A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"ROW" should be "Row". "Column Header" and "Row Header" should be replaced with "Table header column" and "Table header row" respectivel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5:36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4-09-25T15:56:00Z</dcterms:modified>
  <cp:revision>4</cp:revision>
  <dc:subject/>
  <dc:title>Annex to compilation of comments</dc:title>
</cp:coreProperties>
</file>