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>
          <w:tblHeader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2-12-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326 (FPDAM1 to ISO/IEC 10179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7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276"/>
        <w:gridCol w:w="992"/>
        <w:gridCol w:w="2126"/>
        <w:gridCol w:w="3544"/>
        <w:gridCol w:w="3969"/>
      </w:tblGrid>
      <w:tr>
        <w:trPr>
          <w:tblHeader w:val="true"/>
        </w:trPr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Meeting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This amendment 1" to "This amendment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hange "on flow object classes of" to "flow object classes for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specify" for "specifies"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Change "initial value" to "default value"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(twic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Explain meaning of terms voice-source and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emantic as they are not formally defined DSSSL term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The terms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sourc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re not DSSSL specific terms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or clarification,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sourc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re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annot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-annot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respectively.</w:t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7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classes be" to "classes may be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Explain meaning of OK-ng and informa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Ok-ng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OK-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means the opposition to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OK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Inform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moved from the value of dialogue-return-type.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a external entity" to "an external entity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bject of" to "objects of"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on" to "as an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Explain more clearly what does it mean to say that a sound-voice flow object should be "output rather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than displayed or inlined". What constitutes the display of a sound-voice flow object? How does this diff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 output?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t means there are no displayed and inlined for sound-voice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 description </w:t>
            </w:r>
            <w:r>
              <w:rPr>
                <w:sz w:val="18"/>
              </w:rPr>
              <w:t>“…shall be output rather than displayed and inlined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…</w:t>
            </w:r>
            <w:r>
              <w:rPr>
                <w:sz w:val="18"/>
              </w:rPr>
              <w:t>shall be output or not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.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be atomic" to "be an atomic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utput?: is boolean" to "output?: boolean" to conform with other paragraph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utputed" to "output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specifications is" to "specifications are". (It is unclear why this paragraph should be specific 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imation flow objects and not to sound-voice objects as well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(This paragraph is added to 12.6.29.1 as well.)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</w:rPr>
              <w:t>First list in this section conflicts, without adequate explanation, with the list at the start of 12.3.5.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The text at the start of the list could be changed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This amendment, therefore, extends the set of DSSSL formatting areas to the following set:"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</w:rPr>
              <w:t>Change "This API shall report" to "This API reports"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 is unclear why the changes to 12.2 have been listed after those to 12.6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(The changes to 12.2 is changed to be listed before those to 12.6.)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nnex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In first sentence, change "on" to "for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definition of quantity and related numbers the last sentence is unclear. What constitutes a "large siz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numerical object" when it is displayed? Is this decision system dependen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y are shown in ISO/IEC 10179, clause 8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Expression Languag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first sentence correct spelling of "following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definition of symbol change "script" to "script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definition of char change "charcter" to "character" and remove "circle" from "open circle parenthese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In definition of languate correct spelling of "spellcheck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 definition of node-list, change "of grove" to "of a grove", "by node-list as" to "by a node-list with" an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transformation" to "transformation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the definition of subgrove-spec make it clearer what "class add null remove children"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ans/represen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 description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class add null remove childre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class | add | null | remove | childre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definition of length should "rapage-height" just be "page-height"?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Yes, Accept</w:t>
            </w:r>
          </w:p>
        </w:tc>
      </w:tr>
      <w:tr>
        <w:trPr>
          <w:trHeight w:val="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nnex 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It should be made clear that this annex is derived from the SGML Extended Facilities defined in Annex 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the second edition of ISO 10744. At all times the normative definitions in 10744 have preced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ver those in this informative annex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The NOTE which requests to see </w:t>
            </w:r>
            <w:r>
              <w:rPr>
                <w:sz w:val="18"/>
              </w:rPr>
              <w:t>Annex A "SGML Extended Facilities" in ISO/IEC 10744:1997</w:t>
            </w:r>
            <w:r>
              <w:rPr>
                <w:sz w:val="18"/>
              </w:rPr>
              <w:t>, is added.</w:t>
            </w:r>
          </w:p>
        </w:tc>
      </w:tr>
      <w:tr>
        <w:trPr>
          <w:trHeight w:val="5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amang" to "among" and insert "a " after "called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1730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8C (IEC)</w:t>
                              <w:br/>
                              <w:t>1998-08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89.9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8C (IEC)</w:t>
                        <w:br/>
                        <w:t>1998-0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31:00Z</dcterms:created>
  <dc:creator>EIAJ標準化センタ</dc:creator>
  <dc:description/>
  <dc:language>en-US</dc:language>
  <cp:lastModifiedBy>既定</cp:lastModifiedBy>
  <cp:lastPrinted>2002-11-29T18:20:00Z</cp:lastPrinted>
  <dcterms:modified xsi:type="dcterms:W3CDTF">2002-12-09T09:41:00Z</dcterms:modified>
  <cp:revision>12</cp:revision>
  <dc:subject/>
  <dc:title>Annex to compilation of comments</dc:title>
</cp:coreProperties>
</file>