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2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6-12-0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C34/WG2 N25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1083"/>
        <w:gridCol w:w="996"/>
        <w:gridCol w:w="1351"/>
        <w:gridCol w:w="3407"/>
        <w:gridCol w:w="3459"/>
        <w:gridCol w:w="3402"/>
      </w:tblGrid>
      <w:tr>
        <w:trPr>
          <w:tblHeader w:val="true"/>
          <w:trHeight w:val="77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tional Committe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OBSERVATIONS OF THE </w:t>
            </w:r>
            <w:r>
              <w:rPr>
                <w:b/>
                <w:sz w:val="16"/>
              </w:rPr>
              <w:t>EDITORS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Overall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Clarify the environment this international standard can apply, which may consist of user, implementer and software agent. 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dd a paragraph as follows in “1. Scope” </w:t>
            </w:r>
          </w:p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  <w:lang w:val="en-US"/>
              </w:rPr>
              <w:t>“</w:t>
            </w:r>
            <w:r>
              <w:rPr>
                <w:sz w:val="18"/>
                <w:lang w:val="en-US"/>
              </w:rPr>
              <w:t>This International Standard may apply to the document processing environment, where a document is given in a logically structured format which is expressed by a structure markup language.</w:t>
            </w:r>
            <w:r>
              <w:rPr>
                <w:sz w:val="18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Accepted.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1.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Within this environment, the document formats in clause 4.1.2 should be clarified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nge the text as follows.</w:t>
            </w:r>
          </w:p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“</w:t>
            </w:r>
            <w:r>
              <w:rPr>
                <w:sz w:val="18"/>
                <w:lang w:val="en-US"/>
              </w:rPr>
              <w:t>The document formats, e.g. XML, which the document rendering system support to express the logical structure of a given document are described.</w:t>
            </w:r>
            <w:r>
              <w:rPr>
                <w:sz w:val="18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ed.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. Scope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The scope should show that rendering of moving image and audio is outside the scope of this international standard</w:t>
            </w:r>
            <w:r>
              <w:rPr>
                <w:sz w:val="18"/>
              </w:rPr>
              <w:t>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 a paragraph as follows in “1. Scope”</w:t>
            </w:r>
          </w:p>
          <w:p>
            <w:pPr>
              <w:pStyle w:val="Normal"/>
              <w:keepLines/>
              <w:jc w:val="left"/>
              <w:rPr>
                <w:rFonts w:eastAsia="Arial"/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  <w:lang w:val="en-US"/>
              </w:rPr>
              <w:t>“</w:t>
            </w:r>
            <w:r>
              <w:rPr>
                <w:sz w:val="18"/>
                <w:lang w:val="en-US"/>
              </w:rPr>
              <w:t>And the visual representation of the document is described by means of the external style and layout specifications which a style and layout specifications language provides. The visual representation of the given document is generated when the style and layout specifications are applied to the logical structure by a document rendering system</w:t>
            </w:r>
            <w:r>
              <w:rPr>
                <w:sz w:val="18"/>
                <w:lang w:val="en-US"/>
              </w:rPr>
              <w:t>.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cepted.</w:t>
            </w:r>
          </w:p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3. Definitions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Add the definitions of paged media and scrolled media</w:t>
            </w:r>
            <w:r>
              <w:rPr>
                <w:sz w:val="18"/>
              </w:rPr>
              <w:t>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 definitions for paged media and scrolled media in “3. Definitions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ed. The definition for paged media is added.</w:t>
            </w:r>
          </w:p>
        </w:tc>
      </w:tr>
      <w:tr>
        <w:trPr>
          <w:trHeight w:val="4663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 Features of a document rendering system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The 1st para in clause 4 should be moved to clause 1, replacing "this standard" with "this international standard". 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hange as propose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ed.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 Features of a document rendering system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e features listed in clause 4 should be classified into media independent rendering, scrolled media rendering and paged media rendering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Rejected.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1.11 Font substitution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"Support for font substitution mechanism based on ISO/IEC 9541-1:1991, Information technology -- Font information interchange, is described."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should b</w:t>
            </w: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 xml:space="preserve">"Support for font substitution mechanism, e.g. font substitution based on ISO/IEC 9541-1, is described." 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hange as propose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ed.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4.1.13 </w:t>
            </w:r>
            <w:r>
              <w:rPr>
                <w:sz w:val="18"/>
              </w:rPr>
              <w:t xml:space="preserve">Embedding of non-standard characters and glyphs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"Support for the embedding of glyphs registered via ISO/IEC 10036, Font-related Identifier, is described."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hould b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"Support for the embedding of non-standard characters and glyphs, e.g. glyphs registered by ISO/IEC 10036, is described." 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hange as propose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ed.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2 Description of pagination and rendering of page layout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Clarify whether the page features specified in clause 4.2 can be applied to non-paged media or not. 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Rejected.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nnex A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 an Annex A which shows examples of expressing rendering systems in accordance with this international standard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o be described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_1042_D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2:00Z</dcterms:created>
  <dc:creator>k-takada</dc:creator>
  <dc:description/>
  <cp:keywords/>
  <dc:language>en-US</dc:language>
  <cp:lastModifiedBy>Yushi Komachi</cp:lastModifiedBy>
  <dcterms:modified xsi:type="dcterms:W3CDTF">2006-12-02T13:14:00Z</dcterms:modified>
  <cp:revision>3</cp:revision>
  <dc:subject/>
  <dc:title>Annex to compilation of comments</dc:title>
</cp:coreProperties>
</file>