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247"/>
        <w:gridCol w:w="709"/>
        <w:gridCol w:w="4820"/>
        <w:gridCol w:w="4253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CZ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t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ISO/IEC 24754 should improve interchange of requirements for document rendering systems then standard should also define XML based interchange syntax for all features defined in the section 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Rejected. The scope of this IS is further clarified as follows. "</w:t>
            </w:r>
            <w:r>
              <w:rPr>
                <w:lang w:eastAsia="ja-JP"/>
              </w:rPr>
              <w:t>This International Standard provides an abstract list of the features that a rendering system for an authored document may have. The list provides a frame of reference, against which the user and implementor can compare the features of document rendering systems. However, this International Standard does not specify a concrete interchange syntax or direct how each document rendering system should behave.</w:t>
            </w:r>
            <w:r>
              <w:rPr>
                <w:lang w:eastAsia="ja-JP"/>
              </w:rPr>
              <w:t>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J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g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/>
              <w:t>An annex (informative) should be added to show some examples of value description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Accepted. An informative annex will be provided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R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t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  <w:t>New Item concerning macros and office automation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  <w:t>New Item 5 with the title Automation, where the document rendering system should indicate if it has, or not ,any kind of automation, and, if necessary, describe the language used with basic functionaliti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Rejected. The proposal is out of the original scope of this I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Forwar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Paragraph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g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eastAsia="ja-JP"/>
              </w:rPr>
            </w:pPr>
            <w:r>
              <w:rPr>
                <w:szCs w:val="18"/>
              </w:rPr>
              <w:t>Clarify the scope of this document</w:t>
            </w:r>
            <w:r>
              <w:rPr>
                <w:szCs w:val="18"/>
                <w:lang w:eastAsia="ja-JP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  <w:t>In the section Foreword, change “... for specifying document rendering systems and document format. “ by “... for specifying document rendering systems The document specification format should have the same minimum requirements described here. 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Accepted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  <w:t>4.1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szCs w:val="18"/>
              </w:rPr>
              <w:t>t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szCs w:val="18"/>
                <w:lang w:eastAsia="ja-JP"/>
              </w:rPr>
            </w:pPr>
            <w:r>
              <w:rPr>
                <w:szCs w:val="18"/>
              </w:rPr>
              <w:t>The measure unit used should be specified</w:t>
            </w:r>
            <w:r>
              <w:rPr>
                <w:szCs w:val="18"/>
                <w:lang w:eastAsia="ja-JP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  <w:t>New sub-item 4.1.14 with the title Metrics, where should be described the measure unit used by the whole documen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Rejected. This IS should only provide a descriptive framework of functionalities that are specific to document rendering syste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4.1.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  <w:t>In the item 4.1.12, replace the title “Font-resourses portability” by “Font-resources portability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lang w:eastAsia="ja-JP"/>
              </w:rPr>
            </w:pPr>
            <w:r>
              <w:rPr>
                <w:lang w:eastAsia="ja-JP"/>
              </w:rPr>
              <w:t>Accepted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bCs/>
        <w:sz w:val="16"/>
      </w:rPr>
      <w:tab/>
      <w:t>Columns 1, 2, 4, 5 are compulsory.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 electronic balloting commenting template/version 2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67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MB</w:t>
          </w:r>
          <w:r>
            <w:rPr>
              <w:b/>
              <w:bCs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Figure/Table/Note</w:t>
            <w:br/>
          </w:r>
          <w:r>
            <w:rPr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MB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MB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t observations</w:t>
            <w:br/>
          </w:r>
          <w:r>
            <w:rPr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明朝;MS Mincho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>
      <w:sz w:val="20"/>
    </w:rPr>
  </w:style>
  <w:style w:type="character" w:styleId="MTEquationSection">
    <w:name w:val="MTEquationSection"/>
    <w:basedOn w:val="Style10"/>
    <w:qFormat/>
    <w:rPr>
      <w:vanish w:val="false"/>
      <w:color w:val="FF0000"/>
      <w:sz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Mtequationsection1">
    <w:name w:val="mtequation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38:00Z</dcterms:created>
  <dc:creator>dow</dc:creator>
  <dc:description>FORM (ISO)</dc:description>
  <cp:keywords/>
  <dc:language>en-US</dc:language>
  <cp:lastModifiedBy>かみむらけいすけ</cp:lastModifiedBy>
  <cp:lastPrinted>2001-10-25T14:04:00Z</cp:lastPrinted>
  <dcterms:modified xsi:type="dcterms:W3CDTF">2007-10-24T06:52:00Z</dcterms:modified>
  <cp:revision>9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