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1, the introduction should clarify the requirement of ISO/IEC 9541-3 Amd. 2. ISO/IEC 14496-22 does not include the specifications of glyph shape representations that are used in it, ISO/IEC 9541-3 Amd. 2 provides one of them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1,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1 and 2, in replacement of 1.7.2, the year 2007 has already passed, AM2:2007 should be corrected with AM2:200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1, in replacement of clause 1.7.2, although there is no canonical syntax to include multiple Amendments, the insertion of "and" between AM1:2004 and AM2:2007 is expect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3, in new clause 4.4, "extended Type 1 glyph representation" in the title of Table 3 should be collected with "Open Type 3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3, in new clause 4.4, only table 1 and 2 in clause 2.7.3 of ISO/IEC 9541-3 are referred, but all of 2.7.3 should be referred, because it describes that the bolden characters denotes the operators, and the normal characters denotes the operands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3, in new clause 4.4, "glyph representation" should be corrected with "glyph shape representation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/>
            </w:pPr>
            <w:r>
              <w:rPr/>
              <w:t>Page 3, in new clause 4.4, "should not be used" should be corrected with "deprecated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10, in new clause 4.6.1.1, "are replaced by" should be corrected with "should be replaced with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eastAsia="ja-JP"/>
              </w:rPr>
            </w:pPr>
            <w:r>
              <w:rPr/>
              <w:t>Page 11, in new clause 4.6.1.2, "are replaced by" should be corrected with "should be replaced with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(al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/>
            </w:pPr>
            <w:r>
              <w:rPr/>
              <w:t>In all pages, "Bezier" should be corrected with "Bézier"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Included in the com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</w:tbl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ja-JP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ja-JP"/>
            </w:rPr>
            <w:t>2008-03-31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ja-JP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/>
              <w:sz w:val="20"/>
              <w:lang w:eastAsia="ja-JP"/>
            </w:rPr>
            <w:t>SC34/WG2 N299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>
      <w:sz w:val="20"/>
    </w:rPr>
  </w:style>
  <w:style w:type="character" w:styleId="MTEquationSection">
    <w:name w:val="MTEquationSection"/>
    <w:basedOn w:val="Style10"/>
    <w:qFormat/>
    <w:rPr>
      <w:vanish w:val="false"/>
      <w:color w:val="FF0000"/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8:00Z</dcterms:created>
  <dc:creator>dow</dc:creator>
  <dc:description>FORM (ISO)</dc:description>
  <cp:keywords/>
  <dc:language>en-US</dc:language>
  <cp:lastModifiedBy>Yushi Komachi</cp:lastModifiedBy>
  <cp:lastPrinted>2001-10-25T14:04:00Z</cp:lastPrinted>
  <dcterms:modified xsi:type="dcterms:W3CDTF">2008-03-31T12:1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