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DDHeadingPage1"/>
      <w:r>
        <w:rPr/>
        <w:fldChar w:fldCharType="begin"/>
      </w:r>
      <w:r>
        <w:rPr/>
        <w:instrText xml:space="preserve"> SET DDHeadingPage1 "DRAFT AMENDMENT" </w:instrText>
      </w:r>
      <w:r>
        <w:rPr/>
        <w:fldChar w:fldCharType="separate"/>
      </w:r>
      <w:bookmarkStart w:id="1" w:name="DDHeadingPage1"/>
      <w:r>
        <w:rPr/>
      </w:r>
      <w:bookmarkEnd w:id="1"/>
      <w:r>
        <w:rPr/>
        <w:fldChar w:fldCharType="end"/>
      </w:r>
      <w:bookmarkStart w:id="2" w:name="DDOrganization"/>
      <w:bookmarkEnd w:id="0"/>
      <w:r>
        <w:rPr/>
        <w:fldChar w:fldCharType="begin"/>
      </w:r>
      <w:r>
        <w:rPr/>
        <w:instrText xml:space="preserve"> SET DDOrganization "© ISO/IEC 2008 – All rights reserved" </w:instrText>
      </w:r>
      <w:r>
        <w:rPr/>
        <w:fldChar w:fldCharType="separate"/>
      </w:r>
      <w:bookmarkStart w:id="3" w:name="DDOrganization"/>
      <w:r>
        <w:rPr/>
      </w:r>
      <w:bookmarkEnd w:id="3"/>
      <w:r>
        <w:rPr/>
        <w:fldChar w:fldCharType="end"/>
      </w:r>
      <w:bookmarkStart w:id="4" w:name="LibEnteteISO"/>
      <w:bookmarkEnd w:id="2"/>
      <w:r>
        <w:rPr/>
        <w:fldChar w:fldCharType="begin"/>
      </w:r>
      <w:r>
        <w:rPr/>
        <w:instrText xml:space="preserve"> SET LibEnteteISO "ISO/IEC 9541-3:2008/FPDAM 2" </w:instrText>
      </w:r>
      <w:r>
        <w:rPr/>
        <w:fldChar w:fldCharType="separate"/>
      </w:r>
      <w:bookmarkStart w:id="5" w:name="LibEnteteISO"/>
      <w:r>
        <w:rPr/>
      </w:r>
      <w:bookmarkEnd w:id="5"/>
      <w:r>
        <w:rPr/>
        <w:fldChar w:fldCharType="end"/>
      </w:r>
      <w:bookmarkStart w:id="6" w:name="LIBTypeTitreISO"/>
      <w:bookmarkEnd w:id="4"/>
      <w:r>
        <w:rPr/>
        <w:fldChar w:fldCharType="begin"/>
      </w:r>
      <w:r>
        <w:rPr/>
        <w:instrText xml:space="preserve"> SET LIBTypeTitreISO " 63" </w:instrText>
      </w:r>
      <w:r>
        <w:rPr/>
        <w:fldChar w:fldCharType="separate"/>
      </w:r>
      <w:bookmarkStart w:id="7" w:name="LIBTypeTitreISO"/>
      <w:r>
        <w:rPr/>
      </w:r>
      <w:bookmarkEnd w:id="7"/>
      <w:r>
        <w:rPr/>
        <w:fldChar w:fldCharType="end"/>
      </w:r>
      <w:bookmarkStart w:id="8" w:name="DDTITLE4"/>
      <w:bookmarkEnd w:id="6"/>
      <w:r>
        <w:rPr/>
        <w:fldChar w:fldCharType="begin"/>
      </w:r>
      <w:r>
        <w:rPr/>
        <w:instrText xml:space="preserve"> SET DDTITLE4 "Part 3: Glyph shape representation ― AMENDMENT 2: Additional Shape Representation Technology for Open Font Format" </w:instrText>
      </w:r>
      <w:r>
        <w:rPr/>
        <w:fldChar w:fldCharType="separate"/>
      </w:r>
      <w:bookmarkStart w:id="9" w:name="DDTITLE4"/>
      <w:r>
        <w:rPr/>
      </w:r>
      <w:bookmarkEnd w:id="9"/>
      <w:r>
        <w:rPr/>
        <w:fldChar w:fldCharType="end"/>
      </w:r>
      <w:bookmarkStart w:id="10" w:name="DDTITLE3"/>
      <w:bookmarkEnd w:id="8"/>
      <w:r>
        <w:rPr/>
        <w:fldChar w:fldCharType="begin"/>
      </w:r>
      <w:r>
        <w:rPr/>
        <w:instrText xml:space="preserve"> SET DDTITLE3 "Information technology — Font information interchange" </w:instrText>
      </w:r>
      <w:r>
        <w:rPr/>
        <w:fldChar w:fldCharType="separate"/>
      </w:r>
      <w:bookmarkStart w:id="11" w:name="DDTITLE3"/>
      <w:r>
        <w:rPr/>
      </w:r>
      <w:bookmarkEnd w:id="11"/>
      <w:r>
        <w:rPr/>
        <w:fldChar w:fldCharType="end"/>
      </w:r>
      <w:bookmarkStart w:id="12" w:name="DDTITLE2"/>
      <w:bookmarkEnd w:id="10"/>
      <w:r>
        <w:rPr/>
        <w:fldChar w:fldCharType="begin"/>
      </w:r>
      <w:r>
        <w:rPr/>
        <w:instrText xml:space="preserve"> SET DDTITLE2 "Technologies de l’information — Echange d’informations sur les fontes — Partie 3: Partie 3: Representation de la forme de glyphes" </w:instrText>
      </w:r>
      <w:r>
        <w:rPr/>
        <w:fldChar w:fldCharType="separate"/>
      </w:r>
      <w:bookmarkStart w:id="13" w:name="DDTITLE2"/>
      <w:r>
        <w:rPr/>
      </w:r>
      <w:bookmarkEnd w:id="13"/>
      <w:r>
        <w:rPr/>
        <w:fldChar w:fldCharType="end"/>
      </w:r>
      <w:bookmarkStart w:id="14" w:name="DDTITLE1"/>
      <w:bookmarkEnd w:id="12"/>
      <w:r>
        <w:rPr/>
        <w:fldChar w:fldCharType="begin"/>
      </w:r>
      <w:r>
        <w:rPr/>
        <w:instrText xml:space="preserve"> SET DDTITLE1 "Information technology — Font information interchange — Part 3: Glyph shape representation ― AMENDMENT 2: Additional Shape Representation Technology for Open Font Format" </w:instrText>
      </w:r>
      <w:r>
        <w:rPr/>
        <w:fldChar w:fldCharType="separate"/>
      </w:r>
      <w:bookmarkStart w:id="15" w:name="DDTITLE1"/>
      <w:r>
        <w:rPr/>
      </w:r>
      <w:bookmarkEnd w:id="15"/>
      <w:r>
        <w:rPr/>
        <w:fldChar w:fldCharType="end"/>
      </w:r>
      <w:bookmarkStart w:id="16" w:name="DDDocLanguage"/>
      <w:bookmarkEnd w:id="14"/>
      <w:r>
        <w:rPr/>
        <w:fldChar w:fldCharType="begin"/>
      </w:r>
      <w:r>
        <w:rPr/>
        <w:instrText xml:space="preserve"> SET DDDocLanguage "E" </w:instrText>
      </w:r>
      <w:r>
        <w:rPr/>
        <w:fldChar w:fldCharType="separate"/>
      </w:r>
      <w:bookmarkStart w:id="17" w:name="DDDocLanguage"/>
      <w:r>
        <w:rPr/>
      </w:r>
      <w:bookmarkEnd w:id="17"/>
      <w:r>
        <w:rPr/>
        <w:fldChar w:fldCharType="end"/>
      </w:r>
      <w:bookmarkStart w:id="18" w:name="DDWorkDocDate"/>
      <w:bookmarkEnd w:id="16"/>
      <w:r>
        <w:rPr/>
        <w:fldChar w:fldCharType="begin"/>
      </w:r>
      <w:r>
        <w:rPr/>
        <w:instrText xml:space="preserve"> SET DDWorkDocDate "2008-04-14" </w:instrText>
      </w:r>
      <w:r>
        <w:rPr/>
        <w:fldChar w:fldCharType="separate"/>
      </w:r>
      <w:bookmarkStart w:id="19" w:name="DDWorkDocDate"/>
      <w:r>
        <w:rPr/>
      </w:r>
      <w:bookmarkEnd w:id="19"/>
      <w:r>
        <w:rPr/>
        <w:fldChar w:fldCharType="end"/>
      </w:r>
      <w:bookmarkStart w:id="20" w:name="DDDocStage"/>
      <w:bookmarkEnd w:id="18"/>
      <w:r>
        <w:rPr/>
        <w:fldChar w:fldCharType="begin"/>
      </w:r>
      <w:r>
        <w:rPr/>
        <w:instrText xml:space="preserve"> SET DDDocStage "(40) Enquiry" </w:instrText>
      </w:r>
      <w:r>
        <w:rPr/>
        <w:fldChar w:fldCharType="separate"/>
      </w:r>
      <w:bookmarkStart w:id="21" w:name="DDDocStage"/>
      <w:r>
        <w:rPr/>
      </w:r>
      <w:bookmarkEnd w:id="21"/>
      <w:r>
        <w:rPr/>
        <w:fldChar w:fldCharType="end"/>
      </w:r>
      <w:bookmarkStart w:id="22" w:name="DDOrganization3"/>
      <w:bookmarkEnd w:id="20"/>
      <w:r>
        <w:rPr/>
        <w:fldChar w:fldCharType="begin"/>
      </w:r>
      <w:r>
        <w:rPr/>
        <w:instrText xml:space="preserve"> SET DDOrganization3 "ISO/IEC" </w:instrText>
      </w:r>
      <w:r>
        <w:rPr/>
        <w:fldChar w:fldCharType="separate"/>
      </w:r>
      <w:bookmarkStart w:id="23" w:name="DDOrganization3"/>
      <w:r>
        <w:rPr/>
      </w:r>
      <w:bookmarkEnd w:id="23"/>
      <w:r>
        <w:rPr/>
        <w:fldChar w:fldCharType="end"/>
      </w:r>
      <w:bookmarkStart w:id="24" w:name="DDOrganization1"/>
      <w:bookmarkEnd w:id="22"/>
      <w:r>
        <w:rPr/>
        <w:fldChar w:fldCharType="begin"/>
      </w:r>
      <w:r>
        <w:rPr/>
        <w:instrText xml:space="preserve"> SET DDOrganization1 "ISO/IEC J" </w:instrText>
      </w:r>
      <w:r>
        <w:rPr/>
        <w:fldChar w:fldCharType="separate"/>
      </w:r>
      <w:bookmarkStart w:id="25" w:name="DDOrganization1"/>
      <w:r>
        <w:rPr/>
      </w:r>
      <w:bookmarkEnd w:id="25"/>
      <w:r>
        <w:rPr/>
        <w:fldChar w:fldCharType="end"/>
      </w:r>
      <w:bookmarkStart w:id="26" w:name="DDBASEYEAR"/>
      <w:bookmarkEnd w:id="24"/>
      <w:r>
        <w:rPr/>
        <w:fldChar w:fldCharType="begin"/>
      </w:r>
      <w:r>
        <w:rPr/>
        <w:instrText xml:space="preserve"> SET DDBASEYEAR "2008" </w:instrText>
      </w:r>
      <w:r>
        <w:rPr/>
        <w:fldChar w:fldCharType="separate"/>
      </w:r>
      <w:bookmarkStart w:id="27" w:name="DDBASEYEAR"/>
      <w:r>
        <w:rPr/>
      </w:r>
      <w:bookmarkEnd w:id="27"/>
      <w:r>
        <w:rPr/>
        <w:fldChar w:fldCharType="end"/>
      </w:r>
      <w:bookmarkStart w:id="28" w:name="DDAmno"/>
      <w:bookmarkEnd w:id="26"/>
      <w:r>
        <w:rPr/>
        <w:fldChar w:fldCharType="begin"/>
      </w:r>
      <w:r>
        <w:rPr/>
        <w:instrText xml:space="preserve"> SET DDAmno "2" </w:instrText>
      </w:r>
      <w:r>
        <w:rPr/>
        <w:fldChar w:fldCharType="separate"/>
      </w:r>
      <w:bookmarkStart w:id="29" w:name="DDAmno"/>
      <w:r>
        <w:rPr/>
      </w:r>
      <w:bookmarkEnd w:id="29"/>
      <w:r>
        <w:rPr/>
        <w:fldChar w:fldCharType="end"/>
      </w:r>
      <w:bookmarkStart w:id="30" w:name="DDDocSubType"/>
      <w:bookmarkEnd w:id="28"/>
      <w:r>
        <w:rPr/>
        <w:fldChar w:fldCharType="begin"/>
      </w:r>
      <w:r>
        <w:rPr/>
        <w:instrText xml:space="preserve"> SET DDDocSubType "Amendment" </w:instrText>
      </w:r>
      <w:r>
        <w:rPr/>
        <w:fldChar w:fldCharType="separate"/>
      </w:r>
      <w:bookmarkStart w:id="31" w:name="DDDocSubType"/>
      <w:r>
        <w:rPr/>
      </w:r>
      <w:bookmarkEnd w:id="31"/>
      <w:r>
        <w:rPr/>
        <w:fldChar w:fldCharType="end"/>
      </w:r>
      <w:bookmarkStart w:id="32" w:name="DDDocType"/>
      <w:bookmarkEnd w:id="30"/>
      <w:r>
        <w:rPr/>
        <w:fldChar w:fldCharType="begin"/>
      </w:r>
      <w:r>
        <w:rPr/>
        <w:instrText xml:space="preserve"> SET DDDocType "International Standard" </w:instrText>
      </w:r>
      <w:r>
        <w:rPr/>
        <w:fldChar w:fldCharType="separate"/>
      </w:r>
      <w:bookmarkStart w:id="33" w:name="DDDocType"/>
      <w:r>
        <w:rPr/>
      </w:r>
      <w:bookmarkEnd w:id="33"/>
      <w:r>
        <w:rPr/>
        <w:fldChar w:fldCharType="end"/>
      </w:r>
      <w:bookmarkStart w:id="34" w:name="DDWorkDocNo"/>
      <w:bookmarkEnd w:id="32"/>
      <w:r>
        <w:rPr/>
        <w:fldChar w:fldCharType="begin"/>
      </w:r>
      <w:r>
        <w:rPr/>
        <w:instrText xml:space="preserve"> SET DDWorkDocNo "" </w:instrText>
      </w:r>
      <w:r>
        <w:rPr/>
        <w:fldChar w:fldCharType="separate"/>
      </w:r>
      <w:bookmarkStart w:id="35" w:name="DDWorkDocNo"/>
      <w:r>
        <w:rPr/>
      </w:r>
      <w:bookmarkEnd w:id="35"/>
      <w:r>
        <w:rPr/>
        <w:fldChar w:fldCharType="end"/>
      </w:r>
      <w:bookmarkStart w:id="36" w:name="DDpubYear"/>
      <w:bookmarkEnd w:id="34"/>
      <w:r>
        <w:rPr/>
        <w:fldChar w:fldCharType="begin"/>
      </w:r>
      <w:r>
        <w:rPr/>
        <w:instrText xml:space="preserve"> SET DDpubYear "2008" </w:instrText>
      </w:r>
      <w:r>
        <w:rPr/>
        <w:fldChar w:fldCharType="separate"/>
      </w:r>
      <w:bookmarkStart w:id="37" w:name="DDpubYear"/>
      <w:r>
        <w:rPr/>
      </w:r>
      <w:bookmarkEnd w:id="37"/>
      <w:r>
        <w:rPr/>
        <w:fldChar w:fldCharType="end"/>
      </w:r>
      <w:bookmarkStart w:id="38" w:name="DDRefNoPart"/>
      <w:bookmarkEnd w:id="36"/>
      <w:r>
        <w:rPr/>
        <w:fldChar w:fldCharType="begin"/>
      </w:r>
      <w:r>
        <w:rPr/>
        <w:instrText xml:space="preserve"> SET DDRefNoPart "ISO/IEC 9541" </w:instrText>
      </w:r>
      <w:r>
        <w:rPr/>
        <w:fldChar w:fldCharType="separate"/>
      </w:r>
      <w:bookmarkStart w:id="39" w:name="DDRefNoPart"/>
      <w:r>
        <w:rPr/>
      </w:r>
      <w:bookmarkEnd w:id="39"/>
      <w:r>
        <w:rPr/>
        <w:fldChar w:fldCharType="end"/>
      </w:r>
      <w:bookmarkStart w:id="40" w:name="DDRefGen"/>
      <w:bookmarkEnd w:id="38"/>
      <w:r>
        <w:rPr/>
        <w:fldChar w:fldCharType="begin"/>
      </w:r>
      <w:r>
        <w:rPr/>
        <w:instrText xml:space="preserve"> SET DDRefGen "ISO/IEC 9541_x001e_3" </w:instrText>
      </w:r>
      <w:r>
        <w:rPr/>
        <w:fldChar w:fldCharType="separate"/>
      </w:r>
      <w:bookmarkStart w:id="41" w:name="DDRefGen"/>
      <w:r>
        <w:rPr/>
      </w:r>
      <w:bookmarkEnd w:id="41"/>
      <w:r>
        <w:rPr/>
        <w:fldChar w:fldCharType="end"/>
      </w:r>
      <w:bookmarkStart w:id="42" w:name="DDRefNum"/>
      <w:bookmarkEnd w:id="40"/>
      <w:r>
        <w:rPr/>
        <w:fldChar w:fldCharType="begin"/>
      </w:r>
      <w:r>
        <w:rPr/>
        <w:instrText xml:space="preserve"> SET DDRefNum "ISO/IEC 9541-3/FPDAM 2" </w:instrText>
      </w:r>
      <w:r>
        <w:rPr/>
        <w:fldChar w:fldCharType="separate"/>
      </w:r>
      <w:bookmarkStart w:id="43" w:name="DDRefNum"/>
      <w:r>
        <w:rPr/>
      </w:r>
      <w:bookmarkEnd w:id="43"/>
      <w:r>
        <w:rPr/>
        <w:fldChar w:fldCharType="end"/>
      </w:r>
      <w:bookmarkStart w:id="44" w:name="DDSCSecr"/>
      <w:bookmarkEnd w:id="42"/>
      <w:r>
        <w:rPr/>
        <w:fldChar w:fldCharType="begin"/>
      </w:r>
      <w:r>
        <w:rPr/>
        <w:instrText xml:space="preserve"> SET DDSCSecr "" </w:instrText>
      </w:r>
      <w:r>
        <w:rPr/>
        <w:fldChar w:fldCharType="separate"/>
      </w:r>
      <w:bookmarkStart w:id="45" w:name="DDSCSecr"/>
      <w:r>
        <w:rPr/>
      </w:r>
      <w:bookmarkEnd w:id="45"/>
      <w:r>
        <w:rPr/>
        <w:fldChar w:fldCharType="end"/>
      </w:r>
      <w:bookmarkStart w:id="46" w:name="DDSecr"/>
      <w:bookmarkEnd w:id="44"/>
      <w:r>
        <w:rPr/>
        <w:fldChar w:fldCharType="begin"/>
      </w:r>
      <w:r>
        <w:rPr/>
        <w:instrText xml:space="preserve"> SET DDSecr "JISC" </w:instrText>
      </w:r>
      <w:r>
        <w:rPr/>
        <w:fldChar w:fldCharType="separate"/>
      </w:r>
      <w:bookmarkStart w:id="47" w:name="DDSecr"/>
      <w:r>
        <w:rPr/>
      </w:r>
      <w:bookmarkEnd w:id="47"/>
      <w:r>
        <w:rPr/>
        <w:fldChar w:fldCharType="end"/>
      </w:r>
      <w:bookmarkStart w:id="48" w:name="DDSCTitle"/>
      <w:bookmarkEnd w:id="46"/>
      <w:r>
        <w:rPr/>
        <w:fldChar w:fldCharType="begin"/>
      </w:r>
      <w:r>
        <w:rPr/>
        <w:instrText xml:space="preserve"> SET DDSCTitle "Document Description and Processing Languages" </w:instrText>
      </w:r>
      <w:r>
        <w:rPr/>
        <w:fldChar w:fldCharType="separate"/>
      </w:r>
      <w:bookmarkStart w:id="49" w:name="DDSCTitle"/>
      <w:r>
        <w:rPr/>
      </w:r>
      <w:bookmarkEnd w:id="49"/>
      <w:r>
        <w:rPr/>
        <w:fldChar w:fldCharType="end"/>
      </w:r>
      <w:bookmarkStart w:id="50" w:name="DDTCTitle"/>
      <w:bookmarkEnd w:id="48"/>
      <w:r>
        <w:rPr/>
        <w:fldChar w:fldCharType="begin"/>
      </w:r>
      <w:r>
        <w:rPr/>
        <w:instrText xml:space="preserve"> SET DDTCTitle "Information technology" </w:instrText>
      </w:r>
      <w:r>
        <w:rPr/>
        <w:fldChar w:fldCharType="separate"/>
      </w:r>
      <w:bookmarkStart w:id="51" w:name="DDTCTitle"/>
      <w:r>
        <w:rPr/>
      </w:r>
      <w:bookmarkEnd w:id="51"/>
      <w:r>
        <w:rPr/>
        <w:fldChar w:fldCharType="end"/>
      </w:r>
      <w:bookmarkStart w:id="52" w:name="DDWGNum"/>
      <w:bookmarkEnd w:id="50"/>
      <w:r>
        <w:rPr/>
        <w:fldChar w:fldCharType="begin"/>
      </w:r>
      <w:r>
        <w:rPr/>
        <w:instrText xml:space="preserve"> SET DDWGNum "2" </w:instrText>
      </w:r>
      <w:r>
        <w:rPr/>
        <w:fldChar w:fldCharType="separate"/>
      </w:r>
      <w:bookmarkStart w:id="53" w:name="DDWGNum"/>
      <w:r>
        <w:rPr/>
      </w:r>
      <w:bookmarkEnd w:id="53"/>
      <w:r>
        <w:rPr/>
        <w:fldChar w:fldCharType="end"/>
      </w:r>
      <w:bookmarkStart w:id="54" w:name="DDSCNum"/>
      <w:bookmarkEnd w:id="52"/>
      <w:r>
        <w:rPr/>
        <w:fldChar w:fldCharType="begin"/>
      </w:r>
      <w:r>
        <w:rPr/>
        <w:instrText xml:space="preserve"> SET DDSCNum "34" </w:instrText>
      </w:r>
      <w:r>
        <w:rPr/>
        <w:fldChar w:fldCharType="separate"/>
      </w:r>
      <w:bookmarkStart w:id="55" w:name="DDSCNum"/>
      <w:r>
        <w:rPr/>
      </w:r>
      <w:bookmarkEnd w:id="55"/>
      <w:r>
        <w:rPr/>
        <w:fldChar w:fldCharType="end"/>
      </w:r>
      <w:bookmarkStart w:id="56" w:name="DDTCNum"/>
      <w:bookmarkEnd w:id="54"/>
      <w:r>
        <w:rPr/>
        <w:fldChar w:fldCharType="begin"/>
      </w:r>
      <w:r>
        <w:rPr/>
        <w:instrText xml:space="preserve"> SET DDTCNum "1" </w:instrText>
      </w:r>
      <w:r>
        <w:rPr/>
        <w:fldChar w:fldCharType="separate"/>
      </w:r>
      <w:bookmarkStart w:id="57" w:name="DDTCNum"/>
      <w:r>
        <w:rPr/>
      </w:r>
      <w:bookmarkEnd w:id="57"/>
      <w:r>
        <w:rPr/>
        <w:fldChar w:fldCharType="end"/>
      </w:r>
      <w:bookmarkStart w:id="58" w:name="LIBLANG"/>
      <w:bookmarkEnd w:id="56"/>
      <w:r>
        <w:rPr/>
        <w:fldChar w:fldCharType="begin"/>
      </w:r>
      <w:r>
        <w:rPr/>
        <w:instrText xml:space="preserve"> SET LIBLANG " 2" </w:instrText>
      </w:r>
      <w:r>
        <w:rPr/>
        <w:fldChar w:fldCharType="separate"/>
      </w:r>
      <w:bookmarkStart w:id="59" w:name="LIBLANG"/>
      <w:r>
        <w:rPr/>
      </w:r>
      <w:bookmarkEnd w:id="59"/>
      <w:r>
        <w:rPr/>
        <w:fldChar w:fldCharType="end"/>
      </w:r>
      <w:bookmarkStart w:id="60" w:name="libH2NAME"/>
      <w:bookmarkEnd w:id="58"/>
      <w:r>
        <w:rPr/>
        <w:fldChar w:fldCharType="begin"/>
      </w:r>
      <w:r>
        <w:rPr/>
        <w:instrText xml:space="preserve"> SET libH2NAME "Heading 2" </w:instrText>
      </w:r>
      <w:r>
        <w:rPr/>
        <w:fldChar w:fldCharType="separate"/>
      </w:r>
      <w:bookmarkStart w:id="61" w:name="libH2NAME"/>
      <w:r>
        <w:rPr/>
      </w:r>
      <w:bookmarkEnd w:id="61"/>
      <w:r>
        <w:rPr/>
        <w:fldChar w:fldCharType="end"/>
      </w:r>
      <w:bookmarkStart w:id="62" w:name="libH1NAME"/>
      <w:bookmarkEnd w:id="60"/>
      <w:r>
        <w:rPr/>
        <w:fldChar w:fldCharType="begin"/>
      </w:r>
      <w:r>
        <w:rPr/>
        <w:instrText xml:space="preserve"> SET libH1NAME "Heading 1" </w:instrText>
      </w:r>
      <w:r>
        <w:rPr/>
        <w:fldChar w:fldCharType="separate"/>
      </w:r>
      <w:bookmarkStart w:id="63" w:name="libH1NAME"/>
      <w:r>
        <w:rPr/>
      </w:r>
      <w:bookmarkEnd w:id="63"/>
      <w:r>
        <w:rPr/>
        <w:fldChar w:fldCharType="end"/>
      </w:r>
      <w:bookmarkStart w:id="64" w:name="LibDesc"/>
      <w:bookmarkEnd w:id="62"/>
      <w:r>
        <w:rPr/>
        <w:fldChar w:fldCharType="begin"/>
      </w:r>
      <w:r>
        <w:rPr/>
        <w:instrText xml:space="preserve"> SET LibDesc "" </w:instrText>
      </w:r>
      <w:r>
        <w:rPr/>
        <w:fldChar w:fldCharType="separate"/>
      </w:r>
      <w:bookmarkStart w:id="65" w:name="LibDesc"/>
      <w:r>
        <w:rPr/>
      </w:r>
      <w:bookmarkEnd w:id="65"/>
      <w:r>
        <w:rPr/>
        <w:fldChar w:fldCharType="end"/>
      </w:r>
      <w:bookmarkStart w:id="66" w:name="LibDescD"/>
      <w:bookmarkEnd w:id="64"/>
      <w:r>
        <w:rPr/>
        <w:fldChar w:fldCharType="begin"/>
      </w:r>
      <w:r>
        <w:rPr/>
        <w:instrText xml:space="preserve"> SET LibDescD "" </w:instrText>
      </w:r>
      <w:r>
        <w:rPr/>
        <w:fldChar w:fldCharType="separate"/>
      </w:r>
      <w:bookmarkStart w:id="67" w:name="LibDescD"/>
      <w:r>
        <w:rPr/>
      </w:r>
      <w:bookmarkEnd w:id="67"/>
      <w:r>
        <w:rPr/>
        <w:fldChar w:fldCharType="end"/>
      </w:r>
      <w:bookmarkStart w:id="68" w:name="LibDescE"/>
      <w:bookmarkEnd w:id="66"/>
      <w:r>
        <w:rPr/>
        <w:fldChar w:fldCharType="begin"/>
      </w:r>
      <w:r>
        <w:rPr/>
        <w:instrText xml:space="preserve"> SET LibDescE "" </w:instrText>
      </w:r>
      <w:r>
        <w:rPr/>
        <w:fldChar w:fldCharType="separate"/>
      </w:r>
      <w:bookmarkStart w:id="69" w:name="LibDescE"/>
      <w:r>
        <w:rPr/>
      </w:r>
      <w:bookmarkEnd w:id="69"/>
      <w:r>
        <w:rPr/>
        <w:fldChar w:fldCharType="end"/>
      </w:r>
      <w:bookmarkStart w:id="70" w:name="LibDescF"/>
      <w:bookmarkEnd w:id="68"/>
      <w:r>
        <w:rPr/>
        <w:fldChar w:fldCharType="begin"/>
      </w:r>
      <w:r>
        <w:rPr/>
        <w:instrText xml:space="preserve"> SET LibDescF "" </w:instrText>
      </w:r>
      <w:r>
        <w:rPr/>
        <w:fldChar w:fldCharType="separate"/>
      </w:r>
      <w:bookmarkStart w:id="71" w:name="LibDescF"/>
      <w:r>
        <w:rPr/>
      </w:r>
      <w:bookmarkEnd w:id="71"/>
      <w:r>
        <w:rPr/>
        <w:fldChar w:fldCharType="end"/>
      </w:r>
      <w:bookmarkStart w:id="72" w:name="NATSubVer"/>
      <w:bookmarkEnd w:id="70"/>
      <w:r>
        <w:rPr/>
        <w:fldChar w:fldCharType="begin"/>
      </w:r>
      <w:r>
        <w:rPr/>
        <w:instrText xml:space="preserve"> SET NATSubVer "0" </w:instrText>
      </w:r>
      <w:r>
        <w:rPr/>
        <w:fldChar w:fldCharType="separate"/>
      </w:r>
      <w:bookmarkStart w:id="73" w:name="NATSubVer"/>
      <w:r>
        <w:rPr/>
      </w:r>
      <w:bookmarkEnd w:id="73"/>
      <w:r>
        <w:rPr/>
        <w:fldChar w:fldCharType="end"/>
      </w:r>
      <w:bookmarkStart w:id="74" w:name="CENSubVer"/>
      <w:bookmarkEnd w:id="72"/>
      <w:r>
        <w:rPr/>
        <w:fldChar w:fldCharType="begin"/>
      </w:r>
      <w:r>
        <w:rPr/>
        <w:instrText xml:space="preserve"> SET CENSubVer "2" </w:instrText>
      </w:r>
      <w:r>
        <w:rPr/>
        <w:fldChar w:fldCharType="separate"/>
      </w:r>
      <w:bookmarkStart w:id="75" w:name="CENSubVer"/>
      <w:r>
        <w:rPr/>
      </w:r>
      <w:bookmarkEnd w:id="75"/>
      <w:r>
        <w:rPr/>
        <w:fldChar w:fldCharType="end"/>
      </w:r>
      <w:bookmarkStart w:id="76" w:name="ISOSubVer"/>
      <w:bookmarkEnd w:id="74"/>
      <w:r>
        <w:rPr/>
        <w:fldChar w:fldCharType="begin"/>
      </w:r>
      <w:r>
        <w:rPr/>
        <w:instrText xml:space="preserve"> SET ISOSubVer "" </w:instrText>
      </w:r>
      <w:r>
        <w:rPr/>
        <w:fldChar w:fldCharType="separate"/>
      </w:r>
      <w:bookmarkStart w:id="77" w:name="ISOSubVer"/>
      <w:r>
        <w:rPr/>
      </w:r>
      <w:bookmarkEnd w:id="77"/>
      <w:r>
        <w:rPr/>
        <w:fldChar w:fldCharType="end"/>
      </w:r>
      <w:bookmarkStart w:id="78" w:name="LIBVerMSDN"/>
      <w:bookmarkEnd w:id="76"/>
      <w:r>
        <w:rPr/>
        <w:fldChar w:fldCharType="begin"/>
      </w:r>
      <w:r>
        <w:rPr/>
        <w:instrText xml:space="preserve"> SET LIBVerMSDN "STD Version 2.1c2" </w:instrText>
      </w:r>
      <w:r>
        <w:rPr/>
        <w:fldChar w:fldCharType="separate"/>
      </w:r>
      <w:bookmarkStart w:id="79" w:name="LIBVerMSDN"/>
      <w:r>
        <w:rPr/>
      </w:r>
      <w:bookmarkEnd w:id="79"/>
      <w:r>
        <w:rPr/>
        <w:fldChar w:fldCharType="end"/>
      </w:r>
      <w:bookmarkStart w:id="80" w:name="LIBStageCode"/>
      <w:bookmarkEnd w:id="78"/>
      <w:r>
        <w:rPr/>
        <w:fldChar w:fldCharType="begin"/>
      </w:r>
      <w:r>
        <w:rPr/>
        <w:instrText xml:space="preserve"> SET LIBStageCode "40" </w:instrText>
      </w:r>
      <w:r>
        <w:rPr/>
        <w:fldChar w:fldCharType="separate"/>
      </w:r>
      <w:bookmarkStart w:id="81" w:name="LIBStageCode"/>
      <w:r>
        <w:rPr/>
      </w:r>
      <w:bookmarkEnd w:id="81"/>
      <w:r>
        <w:rPr/>
        <w:fldChar w:fldCharType="end"/>
      </w:r>
      <w:bookmarkStart w:id="82" w:name="LibRpl"/>
      <w:bookmarkEnd w:id="80"/>
      <w:r>
        <w:rPr/>
        <w:fldChar w:fldCharType="begin"/>
      </w:r>
      <w:r>
        <w:rPr/>
        <w:instrText xml:space="preserve"> SET LibRpl "" </w:instrText>
      </w:r>
      <w:r>
        <w:rPr/>
        <w:fldChar w:fldCharType="separate"/>
      </w:r>
      <w:bookmarkStart w:id="83" w:name="LibRpl"/>
      <w:r>
        <w:rPr/>
      </w:r>
      <w:bookmarkEnd w:id="83"/>
      <w:r>
        <w:rPr/>
        <w:fldChar w:fldCharType="end"/>
      </w:r>
      <w:bookmarkStart w:id="84" w:name="LibICS"/>
      <w:bookmarkEnd w:id="82"/>
      <w:r>
        <w:rPr/>
        <w:fldChar w:fldCharType="begin"/>
      </w:r>
      <w:r>
        <w:rPr/>
        <w:instrText xml:space="preserve"> SET LibICS "" </w:instrText>
      </w:r>
      <w:r>
        <w:rPr/>
        <w:fldChar w:fldCharType="separate"/>
      </w:r>
      <w:bookmarkStart w:id="85" w:name="LibICS"/>
      <w:r>
        <w:rPr/>
      </w:r>
      <w:bookmarkEnd w:id="85"/>
      <w:r>
        <w:rPr/>
        <w:fldChar w:fldCharType="end"/>
      </w:r>
      <w:bookmarkStart w:id="86" w:name="LIBFIL"/>
      <w:bookmarkEnd w:id="84"/>
      <w:r>
        <w:rPr/>
        <w:fldChar w:fldCharType="begin"/>
      </w:r>
      <w:r>
        <w:rPr/>
        <w:instrText xml:space="preserve"> SET LIBFIL " 4" </w:instrText>
      </w:r>
      <w:r>
        <w:rPr/>
        <w:fldChar w:fldCharType="separate"/>
      </w:r>
      <w:bookmarkStart w:id="87" w:name="LIBFIL"/>
      <w:r>
        <w:rPr/>
      </w:r>
      <w:bookmarkEnd w:id="87"/>
      <w:r>
        <w:rPr/>
        <w:fldChar w:fldCharType="end"/>
      </w:r>
      <w:bookmarkStart w:id="88" w:name="LIBEnFileName"/>
      <w:bookmarkEnd w:id="86"/>
      <w:r>
        <w:rPr/>
        <w:fldChar w:fldCharType="begin"/>
      </w:r>
      <w:r>
        <w:rPr/>
        <w:instrText xml:space="preserve"> SET LIBEnFileName "C:\Documents and Settings\Toshiko KIMURA\My Documents\34work\Projects\9541-3AMD2\ISO-IEC_9541-3_A2_(E).doc" </w:instrText>
      </w:r>
      <w:r>
        <w:rPr/>
        <w:fldChar w:fldCharType="separate"/>
      </w:r>
      <w:bookmarkStart w:id="89" w:name="LIBEnFileName"/>
      <w:r>
        <w:rPr/>
      </w:r>
      <w:bookmarkEnd w:id="89"/>
      <w:r>
        <w:rPr/>
        <w:fldChar w:fldCharType="end"/>
      </w:r>
      <w:bookmarkStart w:id="90" w:name="LIBFrFileName"/>
      <w:bookmarkEnd w:id="88"/>
      <w:r>
        <w:rPr/>
        <w:fldChar w:fldCharType="begin"/>
      </w:r>
      <w:r>
        <w:rPr/>
        <w:instrText xml:space="preserve"> SET LIBFrFileName "" </w:instrText>
      </w:r>
      <w:r>
        <w:rPr/>
        <w:fldChar w:fldCharType="separate"/>
      </w:r>
      <w:bookmarkStart w:id="91" w:name="LIBFrFileName"/>
      <w:r>
        <w:rPr/>
      </w:r>
      <w:bookmarkEnd w:id="91"/>
      <w:r>
        <w:rPr/>
        <w:fldChar w:fldCharType="end"/>
      </w:r>
      <w:bookmarkStart w:id="92" w:name="LIBDeFileName"/>
      <w:bookmarkEnd w:id="90"/>
      <w:r>
        <w:rPr/>
        <w:fldChar w:fldCharType="begin"/>
      </w:r>
      <w:r>
        <w:rPr/>
        <w:instrText xml:space="preserve"> SET LIBDeFileName "" </w:instrText>
      </w:r>
      <w:r>
        <w:rPr/>
        <w:fldChar w:fldCharType="separate"/>
      </w:r>
      <w:bookmarkStart w:id="93" w:name="LIBDeFileName"/>
      <w:r>
        <w:rPr/>
      </w:r>
      <w:bookmarkEnd w:id="93"/>
      <w:r>
        <w:rPr/>
        <w:fldChar w:fldCharType="end"/>
      </w:r>
      <w:bookmarkStart w:id="94" w:name="LIBNatFileName"/>
      <w:bookmarkEnd w:id="92"/>
      <w:r>
        <w:rPr/>
        <w:fldChar w:fldCharType="begin"/>
      </w:r>
      <w:r>
        <w:rPr/>
        <w:instrText xml:space="preserve"> SET LIBNatFileName "" </w:instrText>
      </w:r>
      <w:r>
        <w:rPr/>
        <w:fldChar w:fldCharType="separate"/>
      </w:r>
      <w:bookmarkStart w:id="95" w:name="LIBNatFileName"/>
      <w:r>
        <w:rPr/>
      </w:r>
      <w:bookmarkEnd w:id="95"/>
      <w:r>
        <w:rPr/>
        <w:fldChar w:fldCharType="end"/>
      </w:r>
      <w:bookmarkStart w:id="96" w:name="LIBFileOld"/>
      <w:bookmarkEnd w:id="94"/>
      <w:r>
        <w:rPr/>
        <w:fldChar w:fldCharType="begin"/>
      </w:r>
      <w:r>
        <w:rPr/>
        <w:instrText xml:space="preserve"> SET LIBFileOld "" </w:instrText>
      </w:r>
      <w:r>
        <w:rPr/>
        <w:fldChar w:fldCharType="separate"/>
      </w:r>
      <w:bookmarkStart w:id="97" w:name="LIBFileOld"/>
      <w:r>
        <w:rPr/>
      </w:r>
      <w:bookmarkEnd w:id="97"/>
      <w:r>
        <w:rPr/>
        <w:fldChar w:fldCharType="end"/>
      </w:r>
      <w:bookmarkStart w:id="98" w:name="LIBTypeTitreCEN"/>
      <w:bookmarkStart w:id="99" w:name="LIBTypeTitre"/>
      <w:bookmarkEnd w:id="96"/>
      <w:r>
        <w:rPr/>
        <w:fldChar w:fldCharType="begin"/>
      </w:r>
      <w:r>
        <w:rPr/>
        <w:instrText xml:space="preserve"> SET LIBTypeTitreCEN "" </w:instrText>
      </w:r>
      <w:r>
        <w:rPr/>
        <w:fldChar w:fldCharType="separate"/>
      </w:r>
      <w:bookmarkStart w:id="100" w:name="LIBTypeTitreCEN"/>
      <w:r>
        <w:rPr/>
      </w:r>
      <w:bookmarkEnd w:id="100"/>
      <w:r>
        <w:rPr/>
        <w:fldChar w:fldCharType="end"/>
      </w:r>
      <w:bookmarkStart w:id="101" w:name="LIBTypeTitreNAT"/>
      <w:bookmarkEnd w:id="98"/>
      <w:bookmarkEnd w:id="99"/>
      <w:r>
        <w:rPr/>
        <w:fldChar w:fldCharType="begin"/>
      </w:r>
      <w:r>
        <w:rPr/>
        <w:instrText xml:space="preserve"> SET LIBTypeTitreNAT "" </w:instrText>
      </w:r>
      <w:r>
        <w:rPr/>
        <w:fldChar w:fldCharType="separate"/>
      </w:r>
      <w:bookmarkStart w:id="102" w:name="LIBTypeTitreNAT"/>
      <w:r>
        <w:rPr/>
      </w:r>
      <w:bookmarkEnd w:id="102"/>
      <w:r>
        <w:rPr/>
        <w:fldChar w:fldCharType="end"/>
      </w:r>
      <w:bookmarkStart w:id="103" w:name="LibEnteteCEN"/>
      <w:bookmarkStart w:id="104" w:name="LibEntete"/>
      <w:bookmarkStart w:id="105" w:name="LibFileEnTete"/>
      <w:bookmarkEnd w:id="101"/>
      <w:r>
        <w:rPr/>
        <w:fldChar w:fldCharType="begin"/>
      </w:r>
      <w:r>
        <w:rPr/>
        <w:instrText xml:space="preserve"> SET LibEnteteCEN "" </w:instrText>
      </w:r>
      <w:r>
        <w:rPr/>
        <w:fldChar w:fldCharType="separate"/>
      </w:r>
      <w:bookmarkStart w:id="106" w:name="LibEnteteCEN"/>
      <w:r>
        <w:rPr/>
      </w:r>
      <w:bookmarkEnd w:id="106"/>
      <w:r>
        <w:rPr/>
        <w:fldChar w:fldCharType="end"/>
      </w:r>
      <w:bookmarkStart w:id="107" w:name="LibEnteteNAT"/>
      <w:bookmarkEnd w:id="103"/>
      <w:bookmarkEnd w:id="104"/>
      <w:bookmarkEnd w:id="105"/>
      <w:r>
        <w:rPr/>
        <w:fldChar w:fldCharType="begin"/>
      </w:r>
      <w:r>
        <w:rPr/>
        <w:instrText xml:space="preserve"> SET LibEnteteNAT "" </w:instrText>
      </w:r>
      <w:r>
        <w:rPr/>
        <w:fldChar w:fldCharType="separate"/>
      </w:r>
      <w:bookmarkStart w:id="108" w:name="LibEnteteNAT"/>
      <w:r>
        <w:rPr/>
      </w:r>
      <w:bookmarkEnd w:id="108"/>
      <w:r>
        <w:rPr/>
        <w:fldChar w:fldCharType="end"/>
      </w:r>
      <w:bookmarkStart w:id="109" w:name="LIBASynchroVF"/>
      <w:bookmarkStart w:id="110" w:name="LIBASynchro"/>
      <w:bookmarkEnd w:id="107"/>
      <w:r>
        <w:rPr/>
        <w:fldChar w:fldCharType="begin"/>
      </w:r>
      <w:r>
        <w:rPr/>
        <w:instrText xml:space="preserve"> SET LIBASynchroVF "" </w:instrText>
      </w:r>
      <w:r>
        <w:rPr/>
        <w:fldChar w:fldCharType="separate"/>
      </w:r>
      <w:bookmarkStart w:id="111" w:name="LIBASynchroVF"/>
      <w:r>
        <w:rPr/>
      </w:r>
      <w:bookmarkEnd w:id="111"/>
      <w:r>
        <w:rPr/>
        <w:fldChar w:fldCharType="end"/>
      </w:r>
      <w:bookmarkStart w:id="112" w:name="LIBASynchroVE"/>
      <w:bookmarkEnd w:id="109"/>
      <w:bookmarkEnd w:id="110"/>
      <w:r>
        <w:rPr/>
        <w:fldChar w:fldCharType="begin"/>
      </w:r>
      <w:r>
        <w:rPr/>
        <w:instrText xml:space="preserve"> SET LIBASynchroVE "" </w:instrText>
      </w:r>
      <w:r>
        <w:rPr/>
        <w:fldChar w:fldCharType="separate"/>
      </w:r>
      <w:bookmarkStart w:id="113" w:name="LIBASynchroVE"/>
      <w:r>
        <w:rPr/>
      </w:r>
      <w:bookmarkEnd w:id="113"/>
      <w:r>
        <w:rPr/>
        <w:fldChar w:fldCharType="end"/>
      </w:r>
      <w:bookmarkStart w:id="114" w:name="LIBASynchroVD"/>
      <w:bookmarkEnd w:id="112"/>
      <w:r>
        <w:rPr/>
        <w:fldChar w:fldCharType="begin"/>
      </w:r>
      <w:r>
        <w:rPr/>
        <w:instrText xml:space="preserve"> SET LIBASynchroVD "" </w:instrText>
      </w:r>
      <w:r>
        <w:rPr/>
        <w:fldChar w:fldCharType="separate"/>
      </w:r>
      <w:bookmarkStart w:id="115" w:name="LIBASynchroVD"/>
      <w:r>
        <w:rPr/>
      </w:r>
      <w:bookmarkEnd w:id="115"/>
      <w:r>
        <w:rPr/>
        <w:fldChar w:fldCharType="end"/>
      </w:r>
      <w:bookmarkStart w:id="116" w:name="DDEditionNo"/>
      <w:bookmarkEnd w:id="114"/>
      <w:r>
        <w:rPr>
          <w:lang w:val="en-US" w:eastAsia="en-US"/>
        </w:rPr>
        <w:fldChar w:fldCharType="begin"/>
      </w:r>
      <w:r>
        <w:rPr>
          <w:lang w:val="en-US" w:eastAsia="en-US"/>
        </w:rPr>
        <w:instrText xml:space="preserve"> SET DDEditionNo "" </w:instrText>
      </w:r>
      <w:r>
        <w:rPr>
          <w:lang w:val="en-US" w:eastAsia="en-US"/>
        </w:rPr>
        <w:fldChar w:fldCharType="separate"/>
      </w:r>
      <w:bookmarkStart w:id="117" w:name="DDEditionNo"/>
      <w:r>
        <w:rPr>
          <w:lang w:val="en-US" w:eastAsia="en-US"/>
        </w:rPr>
      </w:r>
      <w:bookmarkEnd w:id="117"/>
      <w:r>
        <w:rPr>
          <w:lang w:val="en-US" w:eastAsia="en-US"/>
        </w:rPr>
        <w:fldChar w:fldCharType="end"/>
      </w:r>
      <w:bookmarkEnd w:id="116"/>
      <w:r>
        <w:rPr>
          <w:lang w:val="en-US" w:eastAsia="en-US"/>
        </w:rPr>
        <w:fldChar w:fldCharType="begin"/>
      </w:r>
      <w:r>
        <w:rPr>
          <w:lang w:val="en-US" w:eastAsia="en-US"/>
        </w:rPr>
        <w:instrText xml:space="preserve"> REF "DDOrganization1" </w:instrText>
      </w:r>
      <w:r>
        <w:rPr>
          <w:lang w:val="en-US" w:eastAsia="en-US"/>
        </w:rPr>
        <w:fldChar w:fldCharType="separate"/>
      </w:r>
      <w:r>
        <w:rPr>
          <w:lang w:val="en-US" w:eastAsia="en-US"/>
        </w:rPr>
        <w:t>ISO/IEC J</w:t>
      </w:r>
      <w:r>
        <w:rPr>
          <w:lang w:val="en-US" w:eastAsia="en-US"/>
        </w:rPr>
        <w:fldChar w:fldCharType="end"/>
      </w:r>
      <w:r>
        <w:rPr>
          <w:color w:val="0000FF"/>
          <w:lang w:val="en-US" w:eastAsia="en-US"/>
        </w:rPr>
        <w:t>TC </w:t>
      </w:r>
      <w:r>
        <w:rPr>
          <w:color w:val="0000FF"/>
          <w:lang w:val="en-US" w:eastAsia="en-US"/>
        </w:rPr>
        <w:fldChar w:fldCharType="begin"/>
      </w:r>
      <w:r>
        <w:rPr>
          <w:color w:val="0000FF"/>
          <w:lang w:val="en-US" w:eastAsia="en-US"/>
        </w:rPr>
        <w:instrText xml:space="preserve"> REF "DDTCNum" </w:instrText>
      </w:r>
      <w:r>
        <w:rPr>
          <w:color w:val="0000FF"/>
          <w:lang w:val="en-US" w:eastAsia="en-US"/>
        </w:rPr>
        <w:fldChar w:fldCharType="separate"/>
      </w:r>
      <w:r>
        <w:rPr>
          <w:color w:val="0000FF"/>
          <w:lang w:val="en-US" w:eastAsia="en-US"/>
        </w:rPr>
        <w:t>1</w:t>
      </w:r>
      <w:r>
        <w:rPr>
          <w:color w:val="0000FF"/>
          <w:lang w:val="en-US" w:eastAsia="en-US"/>
        </w:rPr>
        <w:fldChar w:fldCharType="end"/>
      </w:r>
      <w:r>
        <w:rPr>
          <w:color w:val="0000FF"/>
          <w:lang w:val="en-US" w:eastAsia="en-US"/>
        </w:rPr>
        <w:t>/SC </w:t>
      </w:r>
      <w:r>
        <w:rPr>
          <w:color w:val="0000FF"/>
          <w:lang w:val="en-US" w:eastAsia="en-US"/>
        </w:rPr>
        <w:fldChar w:fldCharType="begin"/>
      </w:r>
      <w:r>
        <w:rPr>
          <w:color w:val="0000FF"/>
          <w:lang w:val="en-US" w:eastAsia="en-US"/>
        </w:rPr>
        <w:instrText xml:space="preserve"> REF "DDSCNum" </w:instrText>
      </w:r>
      <w:r>
        <w:rPr>
          <w:color w:val="0000FF"/>
          <w:lang w:val="en-US" w:eastAsia="en-US"/>
        </w:rPr>
        <w:fldChar w:fldCharType="separate"/>
      </w:r>
      <w:r>
        <w:rPr>
          <w:color w:val="0000FF"/>
          <w:lang w:val="en-US" w:eastAsia="en-US"/>
        </w:rPr>
        <w:t>34</w:t>
      </w:r>
      <w:r>
        <w:rPr>
          <w:color w:val="0000FF"/>
          <w:lang w:val="en-US" w:eastAsia="en-US"/>
        </w:rPr>
        <w:fldChar w:fldCharType="end"/>
      </w:r>
      <w:r>
        <w:rPr>
          <w:color w:val="0000FF"/>
          <w:lang w:val="en-US" w:eastAsia="en-US"/>
        </w:rPr>
        <w:t> </w:t>
      </w:r>
      <w:bookmarkStart w:id="118" w:name="CVP_N_Location"/>
      <w:r>
        <w:rPr>
          <w:color w:val="0000FF"/>
          <w:lang w:val="en-US" w:eastAsia="en-US"/>
        </w:rPr>
        <w:t xml:space="preserve"> </w:t>
      </w:r>
      <w:bookmarkEnd w:id="118"/>
      <w:r>
        <w:rPr>
          <w:color w:val="0000FF"/>
          <w:lang w:val="en-US" w:eastAsia="en-US"/>
        </w:rPr>
        <w:t> </w:t>
      </w:r>
      <w:r>
        <w:rPr>
          <w:color w:val="0000FF"/>
          <w:sz w:val="52"/>
          <w:lang w:val="en-US" w:eastAsia="en-US"/>
        </w:rPr>
        <w:fldChar w:fldCharType="begin"/>
      </w:r>
      <w:r>
        <w:rPr>
          <w:sz w:val="52"/>
          <w:color w:val="0000FF"/>
          <w:lang w:val="en-US" w:eastAsia="en-US"/>
        </w:rPr>
        <w:instrText xml:space="preserve"> REF "DDWorkDocNo" </w:instrText>
      </w:r>
      <w:r>
        <w:rPr>
          <w:sz w:val="52"/>
          <w:color w:val="0000FF"/>
          <w:lang w:val="en-US" w:eastAsia="en-US"/>
        </w:rPr>
        <w:fldChar w:fldCharType="separate"/>
      </w:r>
      <w:r>
        <w:rPr>
          <w:sz w:val="52"/>
          <w:color w:val="0000FF"/>
          <w:lang w:val="en-US" w:eastAsia="en-US"/>
        </w:rPr>
      </w:r>
      <w:r>
        <w:rPr>
          <w:sz w:val="52"/>
          <w:color w:val="0000FF"/>
          <w:lang w:val="en-US" w:eastAsia="en-US"/>
        </w:rPr>
        <w:fldChar w:fldCharType="end"/>
      </w:r>
    </w:p>
    <w:p>
      <w:pPr>
        <w:pStyle w:val="ZzCover"/>
        <w:rPr>
          <w:b w:val="false"/>
          <w:b w:val="false"/>
          <w:color w:val="0000FF"/>
          <w:sz w:val="20"/>
          <w:lang w:val="en-US" w:eastAsia="en-US"/>
        </w:rPr>
      </w:pPr>
      <w:r>
        <w:rPr>
          <w:b w:val="false"/>
          <w:color w:val="0000FF"/>
          <w:sz w:val="20"/>
          <w:lang w:val="en-US" w:eastAsia="en-US"/>
        </w:rPr>
        <w:t>Date:   </w:t>
      </w:r>
      <w:r>
        <w:rPr>
          <w:b w:val="false"/>
          <w:color w:val="0000FF"/>
          <w:sz w:val="20"/>
          <w:lang w:val="en-US" w:eastAsia="en-US"/>
        </w:rPr>
        <w:fldChar w:fldCharType="begin"/>
      </w:r>
      <w:r>
        <w:rPr>
          <w:sz w:val="20"/>
          <w:b w:val="false"/>
          <w:color w:val="0000FF"/>
          <w:lang w:val="en-US" w:eastAsia="en-US"/>
        </w:rPr>
        <w:instrText xml:space="preserve"> REF "DDWorkDocDate" </w:instrText>
      </w:r>
      <w:r>
        <w:rPr>
          <w:sz w:val="20"/>
          <w:b w:val="false"/>
          <w:color w:val="0000FF"/>
          <w:lang w:val="en-US" w:eastAsia="en-US"/>
        </w:rPr>
        <w:fldChar w:fldCharType="separate"/>
      </w:r>
      <w:r>
        <w:rPr>
          <w:sz w:val="20"/>
          <w:b w:val="false"/>
          <w:color w:val="0000FF"/>
          <w:lang w:val="en-US" w:eastAsia="en-US"/>
        </w:rPr>
        <w:t>2008-04-14</w:t>
      </w:r>
      <w:r>
        <w:rPr>
          <w:sz w:val="20"/>
          <w:b w:val="false"/>
          <w:color w:val="0000FF"/>
          <w:lang w:val="en-US" w:eastAsia="en-US"/>
        </w:rPr>
        <w:fldChar w:fldCharType="end"/>
      </w:r>
    </w:p>
    <w:p>
      <w:pPr>
        <w:pStyle w:val="ZzCover"/>
        <w:spacing w:before="220" w:after="220"/>
        <w:rPr>
          <w:b w:val="false"/>
          <w:b w:val="false"/>
          <w:color w:val="0000FF"/>
          <w:sz w:val="20"/>
          <w:lang w:val="en-US" w:eastAsia="en-US"/>
        </w:rPr>
      </w:pPr>
      <w:r>
        <w:rPr>
          <w:b w:val="false"/>
          <w:color w:val="0000FF"/>
          <w:sz w:val="20"/>
          <w:lang w:val="en-US" w:eastAsia="en-US"/>
        </w:rPr>
        <w:fldChar w:fldCharType="begin"/>
      </w:r>
      <w:r>
        <w:rPr>
          <w:sz w:val="20"/>
          <w:b w:val="false"/>
          <w:color w:val="0000FF"/>
          <w:lang w:val="en-US" w:eastAsia="en-US"/>
        </w:rPr>
        <w:instrText xml:space="preserve"> REF "LibEnteteISO" </w:instrText>
      </w:r>
      <w:r>
        <w:rPr>
          <w:sz w:val="20"/>
          <w:b w:val="false"/>
          <w:color w:val="0000FF"/>
          <w:lang w:val="en-US" w:eastAsia="en-US"/>
        </w:rPr>
        <w:fldChar w:fldCharType="separate"/>
      </w:r>
      <w:r>
        <w:rPr>
          <w:sz w:val="20"/>
          <w:b w:val="false"/>
          <w:color w:val="0000FF"/>
          <w:lang w:val="en-US" w:eastAsia="en-US"/>
        </w:rPr>
        <w:t>ISO/IEC 9541-3:2008/FPDAM 2</w:t>
      </w:r>
      <w:r>
        <w:rPr>
          <w:sz w:val="20"/>
          <w:b w:val="false"/>
          <w:color w:val="0000FF"/>
          <w:lang w:val="en-US" w:eastAsia="en-US"/>
        </w:rPr>
        <w:fldChar w:fldCharType="end"/>
      </w:r>
    </w:p>
    <w:p>
      <w:pPr>
        <w:pStyle w:val="ZzCover"/>
        <w:spacing w:before="220" w:after="220"/>
        <w:rPr>
          <w:b w:val="false"/>
          <w:b w:val="false"/>
          <w:color w:val="0000FF"/>
          <w:sz w:val="20"/>
          <w:lang w:val="en-US" w:eastAsia="en-US"/>
        </w:rPr>
      </w:pPr>
      <w:r>
        <w:rPr>
          <w:b w:val="false"/>
          <w:color w:val="0000FF"/>
          <w:sz w:val="20"/>
          <w:lang w:val="en-US" w:eastAsia="en-US"/>
        </w:rPr>
        <w:fldChar w:fldCharType="begin"/>
      </w:r>
      <w:r>
        <w:rPr>
          <w:sz w:val="20"/>
          <w:b w:val="false"/>
          <w:color w:val="0000FF"/>
          <w:lang w:val="en-US" w:eastAsia="en-US"/>
        </w:rPr>
        <w:instrText xml:space="preserve"> REF "DDOrganization1" </w:instrText>
      </w:r>
      <w:r>
        <w:rPr>
          <w:sz w:val="20"/>
          <w:b w:val="false"/>
          <w:color w:val="0000FF"/>
          <w:lang w:val="en-US" w:eastAsia="en-US"/>
        </w:rPr>
        <w:fldChar w:fldCharType="separate"/>
      </w:r>
      <w:r>
        <w:rPr>
          <w:sz w:val="20"/>
          <w:b w:val="false"/>
          <w:color w:val="0000FF"/>
          <w:lang w:val="en-US" w:eastAsia="en-US"/>
        </w:rPr>
        <w:t>ISO/IEC J</w:t>
      </w:r>
      <w:r>
        <w:rPr>
          <w:sz w:val="20"/>
          <w:b w:val="false"/>
          <w:color w:val="0000FF"/>
          <w:lang w:val="en-US" w:eastAsia="en-US"/>
        </w:rPr>
        <w:fldChar w:fldCharType="end"/>
      </w:r>
      <w:r>
        <w:rPr>
          <w:b w:val="false"/>
          <w:color w:val="0000FF"/>
          <w:sz w:val="20"/>
          <w:lang w:val="en-US" w:eastAsia="en-US"/>
        </w:rPr>
        <w:t>TC </w:t>
      </w:r>
      <w:r>
        <w:rPr>
          <w:b w:val="false"/>
          <w:color w:val="0000FF"/>
          <w:sz w:val="20"/>
          <w:lang w:val="en-US" w:eastAsia="en-US"/>
        </w:rPr>
        <w:fldChar w:fldCharType="begin"/>
      </w:r>
      <w:r>
        <w:rPr>
          <w:sz w:val="20"/>
          <w:b w:val="false"/>
          <w:color w:val="0000FF"/>
          <w:lang w:val="en-US" w:eastAsia="en-US"/>
        </w:rPr>
        <w:instrText xml:space="preserve"> REF "DDTCNum" </w:instrText>
      </w:r>
      <w:r>
        <w:rPr>
          <w:sz w:val="20"/>
          <w:b w:val="false"/>
          <w:color w:val="0000FF"/>
          <w:lang w:val="en-US" w:eastAsia="en-US"/>
        </w:rPr>
        <w:fldChar w:fldCharType="separate"/>
      </w:r>
      <w:r>
        <w:rPr>
          <w:sz w:val="20"/>
          <w:b w:val="false"/>
          <w:color w:val="0000FF"/>
          <w:lang w:val="en-US" w:eastAsia="en-US"/>
        </w:rPr>
        <w:t>1</w:t>
      </w:r>
      <w:r>
        <w:rPr>
          <w:sz w:val="20"/>
          <w:b w:val="false"/>
          <w:color w:val="0000FF"/>
          <w:lang w:val="en-US" w:eastAsia="en-US"/>
        </w:rPr>
        <w:fldChar w:fldCharType="end"/>
      </w:r>
      <w:r>
        <w:rPr>
          <w:b w:val="false"/>
          <w:color w:val="0000FF"/>
          <w:sz w:val="20"/>
          <w:lang w:val="en-US" w:eastAsia="en-US"/>
        </w:rPr>
        <w:t>/SC </w:t>
      </w:r>
      <w:r>
        <w:rPr>
          <w:b w:val="false"/>
          <w:color w:val="0000FF"/>
          <w:sz w:val="20"/>
          <w:lang w:val="en-US" w:eastAsia="en-US"/>
        </w:rPr>
        <w:fldChar w:fldCharType="begin"/>
      </w:r>
      <w:r>
        <w:rPr>
          <w:sz w:val="20"/>
          <w:b w:val="false"/>
          <w:color w:val="0000FF"/>
          <w:lang w:val="en-US" w:eastAsia="en-US"/>
        </w:rPr>
        <w:instrText xml:space="preserve"> REF "DDSCNum" </w:instrText>
      </w:r>
      <w:r>
        <w:rPr>
          <w:sz w:val="20"/>
          <w:b w:val="false"/>
          <w:color w:val="0000FF"/>
          <w:lang w:val="en-US" w:eastAsia="en-US"/>
        </w:rPr>
        <w:fldChar w:fldCharType="separate"/>
      </w:r>
      <w:r>
        <w:rPr>
          <w:sz w:val="20"/>
          <w:b w:val="false"/>
          <w:color w:val="0000FF"/>
          <w:lang w:val="en-US" w:eastAsia="en-US"/>
        </w:rPr>
        <w:t>34</w:t>
      </w:r>
      <w:r>
        <w:rPr>
          <w:sz w:val="20"/>
          <w:b w:val="false"/>
          <w:color w:val="0000FF"/>
          <w:lang w:val="en-US" w:eastAsia="en-US"/>
        </w:rPr>
        <w:fldChar w:fldCharType="end"/>
      </w:r>
      <w:r>
        <w:rPr>
          <w:b w:val="false"/>
          <w:color w:val="0000FF"/>
          <w:sz w:val="20"/>
          <w:lang w:val="en-US" w:eastAsia="en-US"/>
        </w:rPr>
        <w:t>/</w:t>
      </w:r>
      <w:ins w:id="0" w:author="Yushi Komachi" w:date="2008-09-27T01:38:00Z">
        <w:r>
          <w:rPr>
            <w:b w:val="false"/>
            <w:color w:val="0000FF"/>
            <w:sz w:val="20"/>
            <w:lang w:val="en-US" w:eastAsia="en-US"/>
          </w:rPr>
          <w:t>WG </w:t>
        </w:r>
      </w:ins>
      <w:ins w:id="1" w:author="Yushi Komachi" w:date="2008-09-27T01:38:00Z">
        <w:r>
          <w:rPr>
            <w:b w:val="false"/>
            <w:color w:val="0000FF"/>
            <w:sz w:val="20"/>
            <w:lang w:val="en-US" w:eastAsia="en-US"/>
          </w:rPr>
          <w:fldChar w:fldCharType="begin"/>
        </w:r>
        <w:r>
          <w:rPr>
            <w:sz w:val="20"/>
            <w:b w:val="false"/>
            <w:color w:val="0000FF"/>
            <w:lang w:val="en-US" w:eastAsia="en-US"/>
          </w:rPr>
          <w:instrText xml:space="preserve"> REF "DDWGNum" </w:instrText>
        </w:r>
        <w:r>
          <w:rPr>
            <w:sz w:val="20"/>
            <w:b w:val="false"/>
            <w:color w:val="0000FF"/>
            <w:lang w:val="en-US" w:eastAsia="en-US"/>
          </w:rPr>
          <w:fldChar w:fldCharType="separate"/>
        </w:r>
        <w:r>
          <w:rPr>
            <w:sz w:val="20"/>
            <w:b w:val="false"/>
            <w:color w:val="0000FF"/>
            <w:lang w:val="en-US" w:eastAsia="en-US"/>
          </w:rPr>
          <w:t>2</w:t>
        </w:r>
        <w:r>
          <w:rPr>
            <w:sz w:val="20"/>
            <w:b w:val="false"/>
            <w:color w:val="0000FF"/>
            <w:lang w:val="en-US" w:eastAsia="en-US"/>
          </w:rPr>
          <w:fldChar w:fldCharType="end"/>
        </w:r>
      </w:ins>
      <w:ins w:id="2" w:author="Yushi Komachi" w:date="2008-09-27T01:38:00Z">
        <w:r>
          <w:rPr/>
          <w:t xml:space="preserve"> </w:t>
        </w:r>
      </w:ins>
      <w:r>
        <w:rPr/>
        <w:t>N326</w:t>
      </w:r>
    </w:p>
    <w:p>
      <w:pPr>
        <w:pStyle w:val="ZzCover"/>
        <w:spacing w:before="0" w:after="2000"/>
        <w:rPr>
          <w:b w:val="false"/>
          <w:b w:val="false"/>
          <w:color w:val="0000FF"/>
          <w:sz w:val="20"/>
          <w:lang w:val="en-US" w:eastAsia="en-US"/>
        </w:rPr>
      </w:pPr>
      <w:bookmarkStart w:id="119" w:name="CVP_Secretariat_Loca"/>
      <w:r>
        <w:rPr>
          <w:b w:val="false"/>
          <w:color w:val="0000FF"/>
          <w:sz w:val="20"/>
          <w:lang w:val="en-US" w:eastAsia="en-US"/>
        </w:rPr>
        <w:t>Secretariat</w:t>
      </w:r>
      <w:bookmarkEnd w:id="119"/>
      <w:r>
        <w:rPr>
          <w:b w:val="false"/>
          <w:color w:val="0000FF"/>
          <w:sz w:val="20"/>
          <w:lang w:val="en-US" w:eastAsia="en-US"/>
        </w:rPr>
        <w:t>:   </w:t>
      </w:r>
      <w:r>
        <w:rPr>
          <w:b w:val="false"/>
          <w:color w:val="0000FF"/>
          <w:sz w:val="20"/>
          <w:lang w:val="en-US" w:eastAsia="en-US"/>
        </w:rPr>
        <w:fldChar w:fldCharType="begin"/>
      </w:r>
      <w:r>
        <w:rPr>
          <w:sz w:val="20"/>
          <w:b w:val="false"/>
          <w:color w:val="0000FF"/>
          <w:lang w:val="en-US" w:eastAsia="en-US"/>
        </w:rPr>
        <w:instrText xml:space="preserve"> REF "DDSecr" </w:instrText>
      </w:r>
      <w:r>
        <w:rPr>
          <w:sz w:val="20"/>
          <w:b w:val="false"/>
          <w:color w:val="0000FF"/>
          <w:lang w:val="en-US" w:eastAsia="en-US"/>
        </w:rPr>
        <w:fldChar w:fldCharType="separate"/>
      </w:r>
      <w:r>
        <w:rPr>
          <w:sz w:val="20"/>
          <w:b w:val="false"/>
          <w:color w:val="0000FF"/>
          <w:lang w:val="en-US" w:eastAsia="en-US"/>
        </w:rPr>
        <w:t>JISC</w:t>
      </w:r>
      <w:r>
        <w:rPr>
          <w:sz w:val="20"/>
          <w:b w:val="false"/>
          <w:color w:val="0000FF"/>
          <w:lang w:val="en-US" w:eastAsia="en-US"/>
        </w:rPr>
        <w:fldChar w:fldCharType="end"/>
      </w:r>
    </w:p>
    <w:p>
      <w:pPr>
        <w:pStyle w:val="ZzCover"/>
        <w:jc w:val="left"/>
        <w:rPr>
          <w:b w:val="false"/>
          <w:b w:val="false"/>
          <w:color w:val="0000FF"/>
          <w:sz w:val="28"/>
          <w:lang w:val="en-US" w:eastAsia="en-US"/>
        </w:rPr>
      </w:pPr>
      <w:r>
        <w:rPr>
          <w:b w:val="false"/>
          <w:color w:val="0000FF"/>
          <w:sz w:val="28"/>
          <w:lang w:val="en-US" w:eastAsia="en-US"/>
        </w:rPr>
        <w:fldChar w:fldCharType="begin"/>
      </w:r>
      <w:r>
        <w:rPr>
          <w:sz w:val="28"/>
          <w:b w:val="false"/>
          <w:color w:val="0000FF"/>
          <w:lang w:val="en-US" w:eastAsia="en-US"/>
        </w:rPr>
        <w:instrText xml:space="preserve"> REF "DDTITLE1" </w:instrText>
      </w:r>
      <w:r>
        <w:rPr>
          <w:sz w:val="28"/>
          <w:b w:val="false"/>
          <w:color w:val="0000FF"/>
          <w:lang w:val="en-US" w:eastAsia="en-US"/>
        </w:rPr>
        <w:fldChar w:fldCharType="separate"/>
      </w:r>
      <w:r>
        <w:rPr>
          <w:sz w:val="28"/>
          <w:b w:val="false"/>
          <w:color w:val="0000FF"/>
          <w:lang w:val="en-US" w:eastAsia="en-US"/>
        </w:rPr>
        <w:t>Information technology — Font information interchange — Part 3: Glyph shape representation ― AMENDMENT 2: Additional Shape Representation Technology for Open Font Format</w:t>
      </w:r>
      <w:r>
        <w:rPr>
          <w:sz w:val="28"/>
          <w:b w:val="false"/>
          <w:color w:val="0000FF"/>
          <w:lang w:val="en-US" w:eastAsia="en-US"/>
        </w:rPr>
        <w:fldChar w:fldCharType="end"/>
      </w:r>
    </w:p>
    <w:p>
      <w:pPr>
        <w:pStyle w:val="ZzCover"/>
        <w:jc w:val="left"/>
        <w:rPr>
          <w:b w:val="false"/>
          <w:b w:val="false"/>
          <w:i/>
          <w:i/>
          <w:color w:val="0000FF"/>
          <w:sz w:val="20"/>
          <w:lang w:val="en-US" w:eastAsia="en-US"/>
        </w:rPr>
      </w:pPr>
      <w:r>
        <w:rPr>
          <w:b w:val="false"/>
          <w:i/>
          <w:color w:val="0000FF"/>
          <w:sz w:val="20"/>
          <w:lang w:val="en-US" w:eastAsia="en-US"/>
        </w:rPr>
        <w:fldChar w:fldCharType="begin"/>
      </w:r>
      <w:r>
        <w:rPr>
          <w:sz w:val="20"/>
          <w:i/>
          <w:b w:val="false"/>
          <w:color w:val="0000FF"/>
          <w:lang w:val="en-US" w:eastAsia="en-US"/>
        </w:rPr>
        <w:instrText xml:space="preserve"> REF "DDTITLE2" </w:instrText>
      </w:r>
      <w:r>
        <w:rPr>
          <w:sz w:val="20"/>
          <w:i/>
          <w:b w:val="false"/>
          <w:color w:val="0000FF"/>
          <w:lang w:val="en-US" w:eastAsia="en-US"/>
        </w:rPr>
        <w:fldChar w:fldCharType="separate"/>
      </w:r>
      <w:r>
        <w:rPr>
          <w:sz w:val="20"/>
          <w:i/>
          <w:b w:val="false"/>
          <w:color w:val="0000FF"/>
          <w:lang w:val="en-US" w:eastAsia="en-US"/>
        </w:rPr>
        <w:t>Technologies de l’information — Echange d’informations sur les fontes — Partie 3: Partie 3: Representation de la forme de glyphes</w:t>
      </w:r>
      <w:r>
        <w:rPr>
          <w:sz w:val="20"/>
          <w:i/>
          <w:b w:val="false"/>
          <w:color w:val="0000FF"/>
          <w:lang w:val="en-US" w:eastAsia="en-US"/>
        </w:rPr>
        <w:fldChar w:fldCharType="end"/>
      </w:r>
    </w:p>
    <w:p>
      <w:pPr>
        <w:pStyle w:val="ZzCover"/>
        <w:jc w:val="left"/>
        <w:rPr>
          <w:b w:val="false"/>
          <w:b w:val="false"/>
          <w:i/>
          <w:i/>
          <w:color w:val="0000FF"/>
          <w:sz w:val="20"/>
          <w:lang w:val="en-US" w:eastAsia="en-US"/>
        </w:rPr>
      </w:pPr>
      <w:r>
        <w:fldChar w:fldCharType="begin"/>
      </w:r>
      <w:r>
        <w:rPr>
          <w:sz w:val="20"/>
          <w:i/>
          <w:b w:val="false"/>
          <w:color w:val="0000FF"/>
          <w:lang w:val="en-US" w:eastAsia="en-US"/>
        </w:rPr>
        <w:instrText xml:space="preserve"> AUTOTEXT E4AVERT </w:instrText>
      </w:r>
      <w:r>
        <w:rPr>
          <w:b w:val="false"/>
          <w:i/>
          <w:color w:val="0000FF"/>
          <w:sz w:val="20"/>
          <w:lang w:val="en-US" w:eastAsia="en-US"/>
        </w:rPr>
      </w:r>
      <w:r>
        <w:rPr>
          <w:sz w:val="20"/>
          <w:i/>
          <w:b w:val="false"/>
          <w:color w:val="0000FF"/>
          <w:lang w:val="en-US" w:eastAsia="en-US"/>
        </w:rPr>
        <w:fldChar w:fldCharType="separate"/>
      </w:r>
      <w:r/>
      <w:r>
        <w:rPr>
          <w:b w:val="false"/>
          <w:i/>
          <w:color w:val="0000FF"/>
          <w:sz w:val="20"/>
          <w:lang w:val="en-US" w:eastAsia="en-US"/>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raf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7" w:gutter="567" w:header="709" w:top="765" w:footer="283" w:bottom="567"/>
          <w:pgNumType w:fmt="decimal"/>
          <w:formProt w:val="false"/>
          <w:titlePg/>
          <w:textDirection w:val="lrTb"/>
          <w:docGrid w:type="default" w:linePitch="272" w:charSpace="0"/>
        </w:sectPr>
        <w:pStyle w:val="Normal"/>
        <w:rPr>
          <w:b/>
          <w:b/>
          <w:color w:val="0000FF"/>
          <w:sz w:val="20"/>
        </w:rPr>
      </w:pPr>
      <w:r/>
      <w:r>
        <w:rPr>
          <w:sz w:val="20"/>
          <w:b/>
          <w:color w:val="0000FF"/>
        </w:rPr>
        <w:fldChar w:fldCharType="end"/>
      </w:r>
      <w:r>
        <w:rPr>
          <w:b/>
          <w:color w:val="0000FF"/>
          <w:sz w:val="20"/>
        </w:rPr>
      </w:r>
    </w:p>
    <w:p>
      <w:pPr>
        <w:pStyle w:val="ZzCopyright"/>
        <w:spacing w:lineRule="exact" w:line="270" w:before="100" w:after="200"/>
        <w:ind w:left="100" w:right="100" w:hanging="0"/>
        <w:jc w:val="center"/>
        <w:rPr>
          <w:b/>
          <w:b/>
          <w:sz w:val="24"/>
        </w:rPr>
      </w:pPr>
      <w:r>
        <w:rPr>
          <w:b/>
          <w:sz w:val="24"/>
        </w:rPr>
        <w:t>Copyright notice</w:t>
      </w:r>
    </w:p>
    <w:p>
      <w:pPr>
        <w:pStyle w:val="ZzCopyright"/>
        <w:spacing w:lineRule="exact" w:line="230" w:before="0" w:after="230"/>
        <w:ind w:left="100" w:right="100" w:hanging="0"/>
        <w:rPr/>
      </w:pPr>
      <w:r>
        <w:rPr/>
        <w:t>This ISO document is a Draft International Standard and is copyright-protected by ISO. Except as permitted under the applicable laws of the user's country, neither this ISO draft nor any extract from it may be reproduced, stored in a retrieval system or transmitted in any form or by any means, electronic, photocopying, recording or otherwise, without prior written permission being secured.</w:t>
      </w:r>
    </w:p>
    <w:p>
      <w:pPr>
        <w:pStyle w:val="ZzCopyright"/>
        <w:spacing w:lineRule="exact" w:line="230" w:before="0" w:after="120"/>
        <w:ind w:left="100" w:right="100" w:hanging="0"/>
        <w:rPr/>
      </w:pPr>
      <w:r>
        <w:rPr/>
        <w:t>Requests for permission to reproduce should be addressed to either ISO at the address below or ISO's member body in the country of the requester.</w:t>
      </w:r>
    </w:p>
    <w:p>
      <w:pPr>
        <w:pStyle w:val="ZzCopyright"/>
        <w:spacing w:lineRule="exact" w:line="230" w:before="0" w:after="0"/>
        <w:ind w:left="100" w:right="100" w:firstLine="400"/>
        <w:jc w:val="left"/>
        <w:rPr/>
      </w:pPr>
      <w:r>
        <w:rPr/>
        <w:t>ISO copyright office</w:t>
      </w:r>
    </w:p>
    <w:p>
      <w:pPr>
        <w:pStyle w:val="ZzCopyright"/>
        <w:spacing w:lineRule="exact" w:line="230" w:before="0" w:after="0"/>
        <w:ind w:left="100" w:right="100" w:firstLine="400"/>
        <w:jc w:val="left"/>
        <w:rPr/>
      </w:pPr>
      <w:r>
        <w:rPr/>
        <w:t>Case postale 56 </w:t>
      </w:r>
      <w:r>
        <w:rPr>
          <w:rFonts w:eastAsia="Symbol" w:cs="Symbol" w:ascii="Symbol" w:hAnsi="Symbol"/>
        </w:rPr>
        <w:t></w:t>
      </w:r>
      <w:r>
        <w:rPr/>
        <w:t> CH-1211 Geneva 20</w:t>
      </w:r>
    </w:p>
    <w:p>
      <w:pPr>
        <w:pStyle w:val="ZzCopyright"/>
        <w:spacing w:lineRule="exact" w:line="230" w:before="0" w:after="0"/>
        <w:ind w:left="100" w:right="100" w:firstLine="400"/>
        <w:jc w:val="left"/>
        <w:rPr/>
      </w:pPr>
      <w:r>
        <w:rPr/>
        <w:t>Tel.  + 41 22 749 01 11</w:t>
      </w:r>
    </w:p>
    <w:p>
      <w:pPr>
        <w:pStyle w:val="ZzCopyright"/>
        <w:spacing w:lineRule="exact" w:line="230" w:before="0" w:after="0"/>
        <w:ind w:left="100" w:right="100" w:firstLine="400"/>
        <w:jc w:val="left"/>
        <w:rPr/>
      </w:pPr>
      <w:r>
        <w:rPr/>
        <w:t>Fax  + 41 22 749 09 47</w:t>
      </w:r>
    </w:p>
    <w:p>
      <w:pPr>
        <w:pStyle w:val="ZzCopyright"/>
        <w:spacing w:lineRule="exact" w:line="230" w:before="0" w:after="0"/>
        <w:ind w:left="100" w:right="100" w:firstLine="400"/>
        <w:jc w:val="left"/>
        <w:rPr/>
      </w:pPr>
      <w:r>
        <w:rPr/>
        <w:t>E-mail  copyright@iso.org</w:t>
      </w:r>
    </w:p>
    <w:p>
      <w:pPr>
        <w:pStyle w:val="ZzCopyright"/>
        <w:spacing w:lineRule="exact" w:line="230" w:before="0" w:after="230"/>
        <w:ind w:left="100" w:right="100" w:firstLine="400"/>
        <w:jc w:val="left"/>
        <w:rPr/>
      </w:pPr>
      <w:r>
        <w:rPr/>
        <w:t>Web  www.iso.org</w:t>
      </w:r>
    </w:p>
    <w:p>
      <w:pPr>
        <w:pStyle w:val="ZzCopyright"/>
        <w:spacing w:lineRule="exact" w:line="230" w:before="0" w:after="230"/>
        <w:ind w:left="100" w:right="100" w:hanging="0"/>
        <w:rPr/>
      </w:pPr>
      <w:r>
        <w:rPr/>
        <w:t>Reproduction may be subject to royalty payments or a licensing agreement.</w:t>
      </w:r>
    </w:p>
    <w:p>
      <w:pPr>
        <w:pStyle w:val="ZzCopyright"/>
        <w:spacing w:lineRule="exact" w:line="230" w:before="0" w:after="100"/>
        <w:ind w:left="100" w:right="100" w:hanging="0"/>
        <w:jc w:val="left"/>
        <w:rPr>
          <w:vanish/>
        </w:rPr>
      </w:pPr>
      <w:r>
        <w:rPr/>
        <w:t>Violators may be prosecuted.</w:t>
      </w:r>
    </w:p>
    <w:p>
      <w:pPr>
        <w:pStyle w:val="Normal"/>
        <w:rPr>
          <w:vanish/>
        </w:rPr>
      </w:pPr>
      <w:r>
        <w:rPr>
          <w:vanish/>
        </w:rPr>
      </w:r>
    </w:p>
    <w:p>
      <w:pPr>
        <w:pStyle w:val="Normal"/>
        <w:rPr/>
      </w:pPr>
      <w:r>
        <w:rPr/>
      </w:r>
    </w:p>
    <w:p>
      <w:pPr>
        <w:pStyle w:val="ZzForeword"/>
        <w:rPr/>
      </w:pPr>
      <w:r>
        <w:rPr/>
        <w:t>Foreword</w:t>
      </w:r>
    </w:p>
    <w:p>
      <w:pPr>
        <w:pStyle w:val="Foreword"/>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Foreword"/>
        <w:rPr/>
      </w:pPr>
      <w:r>
        <w:rPr/>
        <w:t>International Standards are drafted in accordance with the rules given in the ISO/IEC Directives, Part 2.</w:t>
      </w:r>
    </w:p>
    <w:p>
      <w:pPr>
        <w:pStyle w:val="Foreword"/>
        <w:rPr/>
      </w:pPr>
      <w:r>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FF0000"/>
        </w:rPr>
      </w:pPr>
      <w:r>
        <w:rPr>
          <w:color w:val="FF0000"/>
        </w:rPr>
        <w:t>Attention is drawn to the possibility that some of the elements of this document may be the subject of patent rights. ISO and IEC shall not be held responsible for identifying any or all such patent rights.</w:t>
      </w:r>
    </w:p>
    <w:p>
      <w:pPr>
        <w:sectPr>
          <w:headerReference w:type="even" r:id="rId8"/>
          <w:headerReference w:type="default" r:id="rId9"/>
          <w:footerReference w:type="even" r:id="rId10"/>
          <w:footerReference w:type="default" r:id="rId11"/>
          <w:type w:val="nextPage"/>
          <w:pgSz w:w="11906" w:h="16838"/>
          <w:pgMar w:left="850" w:right="737" w:gutter="567" w:header="709" w:top="794" w:footer="283" w:bottom="567"/>
          <w:pgNumType w:fmt="lowerRoman"/>
          <w:formProt w:val="false"/>
          <w:textDirection w:val="lrTb"/>
          <w:docGrid w:type="default" w:linePitch="272" w:charSpace="0"/>
        </w:sectPr>
        <w:pStyle w:val="Foreword"/>
        <w:rPr/>
      </w:pPr>
      <w:r>
        <w:rPr/>
        <w:t>Amendment </w:t>
      </w:r>
      <w:r>
        <w:rPr>
          <w:lang w:val="en-US" w:eastAsia="en-US"/>
        </w:rPr>
        <w:t>2</w:t>
      </w:r>
      <w:r>
        <w:rPr/>
        <w:t xml:space="preserve"> to </w:t>
      </w:r>
      <w:r>
        <w:rPr>
          <w:lang w:val="en-US" w:eastAsia="en-US"/>
        </w:rPr>
        <w:t>ISO/IEC 9541</w:t>
        <w:noBreakHyphen/>
        <w:t>3</w:t>
      </w:r>
      <w:r>
        <w:rPr/>
        <w:t>:</w:t>
      </w:r>
      <w:r>
        <w:rPr>
          <w:lang w:val="en-US" w:eastAsia="en-US"/>
        </w:rPr>
        <w:t>2008</w:t>
      </w:r>
      <w:r>
        <w:rPr/>
        <w:t xml:space="preserve"> was prepared by Joint Technical Committee </w:t>
      </w:r>
      <w:r>
        <w:rPr>
          <w:lang w:val="en-US" w:eastAsia="en-US"/>
        </w:rPr>
        <w:t>ISO/IEC</w:t>
      </w:r>
      <w:r>
        <w:rPr/>
        <w:t> JTC </w:t>
      </w:r>
      <w:r>
        <w:rPr>
          <w:lang w:val="en-US" w:eastAsia="en-US"/>
        </w:rPr>
        <w:t>1</w:t>
      </w:r>
      <w:r>
        <w:rPr/>
        <w:t xml:space="preserve">, </w:t>
      </w:r>
      <w:r>
        <w:rPr>
          <w:i/>
        </w:rPr>
        <w:t>Information technology</w:t>
      </w:r>
      <w:r>
        <w:rPr/>
        <w:t>, Subcommittee SC </w:t>
      </w:r>
      <w:r>
        <w:rPr>
          <w:lang w:val="en-US" w:eastAsia="en-US"/>
        </w:rPr>
        <w:t>34</w:t>
      </w:r>
      <w:r>
        <w:rPr/>
        <w:t xml:space="preserve">, </w:t>
      </w:r>
      <w:r>
        <w:rPr>
          <w:i/>
        </w:rPr>
        <w:t>Document Description and Processing Languages</w:t>
      </w:r>
      <w:r>
        <w:rPr/>
        <w:t>.</w:t>
      </w:r>
    </w:p>
    <w:p>
      <w:pPr>
        <w:pStyle w:val="ZzSTDTitle"/>
        <w:rPr/>
      </w:pPr>
      <w:r>
        <w:rPr/>
        <w:fldChar w:fldCharType="begin"/>
      </w:r>
      <w:r>
        <w:rPr/>
        <w:instrText xml:space="preserve"> REF "DDTITLE1" </w:instrText>
      </w:r>
      <w:r>
        <w:rPr/>
        <w:fldChar w:fldCharType="separate"/>
      </w:r>
      <w:r>
        <w:rPr/>
        <w:t>Information technology — Font information interchange — Part 3: Glyph shape representation ― AMENDMENT 2: Additional Shape Representation Technology for Open Font Format</w:t>
      </w:r>
      <w:r>
        <w:rPr/>
        <w:fldChar w:fldCharType="end"/>
      </w:r>
    </w:p>
    <w:p>
      <w:pPr>
        <w:pStyle w:val="Heading1"/>
        <w:ind w:left="0" w:hanging="0"/>
        <w:rPr/>
      </w:pPr>
      <w:r>
        <w:rPr/>
        <w:t>Introduction</w:t>
      </w:r>
    </w:p>
    <w:p>
      <w:pPr>
        <w:pStyle w:val="Normal"/>
        <w:rPr/>
      </w:pPr>
      <w:r>
        <w:rPr/>
        <w:t>This amendment appends an additional glyph shape representation technology for the harmonization of ISO/IEC 9541-3 to Open Font Format (ISO/IEC 14496-22). In Open Font Format file, the scalable glyph shape representations by TrueType instructions or Adobe Type2 CharStrings are possible, but ISO/IEC 14496-22 does not include it. For the harmonization between ISO/IEC 9541 and ISO/IEC 14496-22, ISO/IEC 9541-3/Amd.2 covers Adobe Type2 CharStrings that is the half of the scalable glyph shape representation in ISO/IEC 14496-22. It is an extended version of ISO/IEC 9541-3 Type 1 glyph shape representation.</w:t>
      </w:r>
    </w:p>
    <w:p>
      <w:pPr>
        <w:pStyle w:val="Normal"/>
        <w:rPr/>
      </w:pPr>
      <w:r>
        <w:rPr/>
        <w:t>The additional interchange format is described by SGML (Standard Generalized Markup Language) conforming to ISO 8879:1986 and its Technical Corrigendum 2 (Annex K: Web SGML Adaptations).</w:t>
      </w:r>
    </w:p>
    <w:p>
      <w:pPr>
        <w:pStyle w:val="Heading1"/>
        <w:ind w:left="0" w:hanging="0"/>
        <w:rPr/>
      </w:pPr>
      <w:r>
        <w:rPr/>
        <w:t>Scope</w:t>
      </w:r>
    </w:p>
    <w:p>
      <w:pPr>
        <w:pStyle w:val="Normal"/>
        <w:rPr>
          <w:i/>
          <w:i/>
        </w:rPr>
      </w:pPr>
      <w:r>
        <w:rPr>
          <w:i/>
        </w:rPr>
        <w:t>Page 3</w:t>
      </w:r>
    </w:p>
    <w:p>
      <w:pPr>
        <w:pStyle w:val="Normal"/>
        <w:rPr/>
      </w:pPr>
      <w:r>
        <w:rPr>
          <w:b/>
          <w:i/>
        </w:rPr>
        <w:t>Replace the declaration of 1.7.2 with</w:t>
      </w:r>
      <w:r>
        <w:rPr>
          <w:b/>
          <w:i/>
        </w:rPr>
        <w:t xml:space="preserve"> the following</w:t>
      </w:r>
      <w:r>
        <w:rPr>
          <w:b/>
          <w:i/>
        </w:rPr>
        <w:t>:</w:t>
      </w:r>
    </w:p>
    <w:p>
      <w:pPr>
        <w:pStyle w:val="Normal"/>
        <w:rPr>
          <w:b/>
          <w:b/>
          <w:i/>
          <w:i/>
        </w:rPr>
      </w:pPr>
      <w:r>
        <w:rPr>
          <w:b/>
          <w:i/>
        </w:rPr>
      </w:r>
    </w:p>
    <w:p>
      <w:pPr>
        <w:pStyle w:val="Normal"/>
        <w:rPr/>
      </w:pPr>
      <w:r>
        <w:rPr/>
        <w:t>&lt;!-- (c) International Organization for Standardization 2004 Permission</w:t>
      </w:r>
    </w:p>
    <w:p>
      <w:pPr>
        <w:pStyle w:val="Normal"/>
        <w:rPr/>
      </w:pPr>
      <w:r>
        <w:rPr>
          <w:rFonts w:eastAsia="Arial"/>
        </w:rPr>
        <w:t xml:space="preserve">         </w:t>
      </w:r>
      <w:r>
        <w:rPr/>
        <w:t xml:space="preserve">to copy in any form is granted for use with comforming WebSGML </w:t>
      </w:r>
    </w:p>
    <w:p>
      <w:pPr>
        <w:pStyle w:val="Normal"/>
        <w:rPr/>
      </w:pPr>
      <w:r>
        <w:rPr>
          <w:rFonts w:eastAsia="Arial"/>
        </w:rPr>
        <w:t xml:space="preserve">         </w:t>
      </w:r>
      <w:r>
        <w:rPr/>
        <w:t>systems and appilications as defined in ISO 8879:1986(WWW),</w:t>
      </w:r>
    </w:p>
    <w:p>
      <w:pPr>
        <w:pStyle w:val="Normal"/>
        <w:rPr/>
      </w:pPr>
      <w:r>
        <w:rPr>
          <w:rFonts w:eastAsia="Arial"/>
        </w:rPr>
        <w:t xml:space="preserve">         </w:t>
      </w:r>
      <w:r>
        <w:rPr/>
        <w:t xml:space="preserve">provided this notice is included in all copies. --&gt; </w:t>
      </w:r>
    </w:p>
    <w:p>
      <w:pPr>
        <w:pStyle w:val="Normal"/>
        <w:rPr/>
      </w:pPr>
      <w:r>
        <w:rPr/>
        <w:t>&lt;!-- Public document type definition. Typical invocation:</w:t>
      </w:r>
    </w:p>
    <w:p>
      <w:pPr>
        <w:pStyle w:val="Normal"/>
        <w:rPr/>
      </w:pPr>
      <w:r>
        <w:rPr>
          <w:rFonts w:eastAsia="Arial"/>
        </w:rPr>
        <w:t xml:space="preserve">     </w:t>
      </w:r>
      <w:r>
        <w:rPr/>
        <w:t>&lt;!DOCTYPE gshapes PUBLIC "ISO 9541-3:1994 AM1:2004 and AM2:2008//DTD Glyph Shapes//EN"&gt;</w:t>
      </w:r>
    </w:p>
    <w:p>
      <w:pPr>
        <w:pStyle w:val="Normal"/>
        <w:rPr/>
      </w:pPr>
      <w:r>
        <w:rPr/>
        <w:t>--&gt;</w:t>
      </w:r>
    </w:p>
    <w:p>
      <w:pPr>
        <w:pStyle w:val="Normal"/>
        <w:rPr/>
      </w:pPr>
      <w:r>
        <w:rPr/>
      </w:r>
    </w:p>
    <w:p>
      <w:pPr>
        <w:pStyle w:val="Normal"/>
        <w:rPr/>
      </w:pPr>
      <w:r>
        <w:rPr/>
        <w:t>&lt;!-- GLYPHSHAPES --&gt;</w:t>
      </w:r>
    </w:p>
    <w:p>
      <w:pPr>
        <w:pStyle w:val="Normal"/>
        <w:rPr/>
      </w:pPr>
      <w:r>
        <w:rPr>
          <w:rFonts w:eastAsia="Arial"/>
        </w:rPr>
        <w:t xml:space="preserve">     </w:t>
      </w:r>
      <w:r>
        <w:rPr/>
        <w:t>&lt;!ELEMENT gshapes (t1shapes | t2shapes | ot3shapes | niprop)+ )&gt;</w:t>
      </w:r>
    </w:p>
    <w:p>
      <w:pPr>
        <w:pStyle w:val="Normal"/>
        <w:rPr/>
      </w:pPr>
      <w:r>
        <w:rPr/>
      </w:r>
    </w:p>
    <w:p>
      <w:pPr>
        <w:pStyle w:val="Normal"/>
        <w:rPr/>
      </w:pPr>
      <w:r>
        <w:rPr/>
        <w:t>&lt;!-- Type 1 shape information. Typical invocation:</w:t>
      </w:r>
    </w:p>
    <w:p>
      <w:pPr>
        <w:pStyle w:val="Normal"/>
        <w:rPr/>
      </w:pPr>
      <w:r>
        <w:rPr>
          <w:rFonts w:eastAsia="Arial"/>
        </w:rPr>
        <w:t xml:space="preserve">     </w:t>
      </w:r>
      <w:r>
        <w:rPr/>
        <w:t>&lt;!DOCTYPE t1shapes PUBLIC "ISO 9541-3:1994//DTD Type 1 Glyph Shapes//EN"&gt;</w:t>
      </w:r>
    </w:p>
    <w:p>
      <w:pPr>
        <w:pStyle w:val="Normal"/>
        <w:rPr/>
      </w:pPr>
      <w:r>
        <w:rPr/>
        <w:t>--&gt;</w:t>
      </w:r>
    </w:p>
    <w:p>
      <w:pPr>
        <w:pStyle w:val="Normal"/>
        <w:rPr/>
      </w:pPr>
      <w:r>
        <w:rPr/>
      </w:r>
    </w:p>
    <w:p>
      <w:pPr>
        <w:pStyle w:val="Normal"/>
        <w:rPr/>
      </w:pPr>
      <w:r>
        <w:rPr/>
        <w:t>&lt;!-- Type 2 shape information. Typical invocation:</w:t>
      </w:r>
    </w:p>
    <w:p>
      <w:pPr>
        <w:pStyle w:val="Normal"/>
        <w:rPr/>
      </w:pPr>
      <w:r>
        <w:rPr>
          <w:rFonts w:eastAsia="Arial"/>
        </w:rPr>
        <w:t xml:space="preserve">     </w:t>
      </w:r>
      <w:r>
        <w:rPr/>
        <w:t>&lt;!DOCTYPE t2shapes PUBLIC "ISO 9541-3:1994 AM1:2004//DTD Type 2 Glyph Shapes//EN"&gt;</w:t>
      </w:r>
    </w:p>
    <w:p>
      <w:pPr>
        <w:pStyle w:val="Normal"/>
        <w:rPr/>
      </w:pPr>
      <w:r>
        <w:rPr/>
        <w:t>--&gt;</w:t>
      </w:r>
    </w:p>
    <w:p>
      <w:pPr>
        <w:pStyle w:val="Normal"/>
        <w:rPr/>
      </w:pPr>
      <w:r>
        <w:rPr/>
      </w:r>
    </w:p>
    <w:p>
      <w:pPr>
        <w:pStyle w:val="Normal"/>
        <w:rPr/>
      </w:pPr>
      <w:r>
        <w:rPr/>
        <w:t>&lt;!-- Open Type 3 shape information. Typical invocation:</w:t>
      </w:r>
    </w:p>
    <w:p>
      <w:pPr>
        <w:pStyle w:val="Normal"/>
        <w:rPr/>
      </w:pPr>
      <w:r>
        <w:rPr>
          <w:rFonts w:eastAsia="Arial"/>
        </w:rPr>
        <w:t xml:space="preserve">     </w:t>
      </w:r>
      <w:r>
        <w:rPr/>
        <w:t>&lt;!DOCTYPE ot3shapes PUBLIC "ISO 9541-3:1994 AM2:2008//DTD Open Type 3 Glyph Shapes//EN"&gt;</w:t>
      </w:r>
    </w:p>
    <w:p>
      <w:pPr>
        <w:pStyle w:val="Normal"/>
        <w:rPr/>
      </w:pPr>
      <w:r>
        <w:rPr/>
        <w:t xml:space="preserve">--&gt; </w:t>
      </w:r>
    </w:p>
    <w:p>
      <w:pPr>
        <w:pStyle w:val="Normal"/>
        <w:rPr/>
      </w:pPr>
      <w:r>
        <w:rPr/>
      </w:r>
    </w:p>
    <w:p>
      <w:pPr>
        <w:pStyle w:val="Normal"/>
        <w:rPr>
          <w:i/>
          <w:i/>
        </w:rPr>
      </w:pPr>
      <w:r>
        <w:rPr>
          <w:i/>
        </w:rPr>
        <w:t>Page 45</w:t>
      </w:r>
    </w:p>
    <w:p>
      <w:pPr>
        <w:pStyle w:val="Normal"/>
        <w:rPr/>
      </w:pPr>
      <w:r>
        <w:rPr>
          <w:b/>
          <w:i/>
        </w:rPr>
        <w:t xml:space="preserve">Add the following </w:t>
      </w:r>
      <w:r>
        <w:rPr>
          <w:b/>
          <w:i/>
        </w:rPr>
        <w:t xml:space="preserve">after </w:t>
      </w:r>
      <w:r>
        <w:rPr>
          <w:b/>
          <w:i/>
        </w:rPr>
        <w:t>Section</w:t>
      </w:r>
      <w:r>
        <w:rPr>
          <w:b/>
          <w:i/>
        </w:rPr>
        <w:t xml:space="preserve"> 3</w:t>
      </w:r>
      <w:r>
        <w:rPr>
          <w:b/>
          <w:i/>
        </w:rPr>
        <w:t>:</w:t>
      </w:r>
    </w:p>
    <w:p>
      <w:pPr>
        <w:pStyle w:val="Heading1"/>
        <w:numPr>
          <w:ilvl w:val="0"/>
          <w:numId w:val="0"/>
        </w:numPr>
        <w:ind w:left="0" w:hanging="0"/>
        <w:jc w:val="center"/>
        <w:rPr/>
      </w:pPr>
      <w:r>
        <w:rPr/>
        <w:t>Section 4: Open Type 3 glyph shape representation</w:t>
      </w:r>
    </w:p>
    <w:p>
      <w:pPr>
        <w:pStyle w:val="Heading2"/>
        <w:numPr>
          <w:ilvl w:val="0"/>
          <w:numId w:val="0"/>
        </w:numPr>
        <w:ind w:left="0" w:hanging="0"/>
        <w:rPr/>
      </w:pPr>
      <w:r>
        <w:rPr/>
        <w:t>4.1 Scope</w:t>
      </w:r>
    </w:p>
    <w:p>
      <w:pPr>
        <w:pStyle w:val="Normal"/>
        <w:rPr>
          <w:del w:id="6" w:author="mps_jp" w:date="2008-08-30T16:19:00Z"/>
        </w:rPr>
      </w:pPr>
      <w:r>
        <w:rPr/>
        <w:t>This section specifies the architecture and interchange format of one standard Glyph Shape Representation: ISO/IEC 9541 Standard OPEN TYPE 3. The Open Type 3 glyph shape representation is designed for the harmonization to the glyph shape representation used in “CFF” table in Open Font Format (ISO/IEC 14496-22). It is an extended version of ISO/IEC 9541-3 Type 1 glyph shape representation.</w:t>
      </w:r>
      <w:del w:id="3" w:author="mps_jp" w:date="2008-08-30T18:09:00Z">
        <w:r>
          <w:rPr/>
          <w:delText xml:space="preserve"> The original ISO/IEC 9541-3 Type 1 glyph shape representation used graphical drawing operators that take single set of operands. For example, relative lineto operator (</w:delText>
        </w:r>
      </w:del>
      <w:del w:id="4" w:author="mps_jp" w:date="2008-08-30T18:09:00Z">
        <w:r>
          <w:rPr>
            <w:rFonts w:cs="Courier New" w:ascii="Courier New" w:hAnsi="Courier New"/>
          </w:rPr>
          <w:delText>rlineto</w:delText>
        </w:r>
      </w:del>
      <w:del w:id="5" w:author="mps_jp" w:date="2008-08-30T18:09:00Z">
        <w:r>
          <w:rPr/>
          <w:delText>, described in 2.7.3.2.5) takes 2 number object operands of dx and dy that specifies relative displacements. To compress the glyph procedures, the Open Type 3 glyph shape representation enhances Type 1 glyph procedure operators to take multiple set of operands. The relative lineto operator in the Open Type 3 glyph shape representation recognizes the operand list as an array of pairs of dx and dy. By this enhancement, the glyph procedure repeating rlineto operator can be compressed to multiple sets of relative displacements and single rlineto operator. By the operator to be interpreted and the length of the operand list, the glyph procedure interpreter dynamically determines how many sets of operands are taken from the tail of operand list.</w:delText>
        </w:r>
      </w:del>
    </w:p>
    <w:p>
      <w:pPr>
        <w:pStyle w:val="Normal"/>
        <w:widowControl/>
        <w:bidi w:val="0"/>
        <w:spacing w:lineRule="atLeast" w:line="230" w:before="0" w:after="240"/>
        <w:jc w:val="both"/>
        <w:rPr>
          <w:del w:id="8" w:author="mps_jp" w:date="2008-08-30T16:19:00Z"/>
        </w:rPr>
      </w:pPr>
      <w:del w:id="7" w:author="mps_jp" w:date="2008-08-30T16:19:00Z">
        <w:r>
          <w:rPr/>
          <w:delText>4.1.1 Compatibilities with original Type 1 glyph shape representation</w:delText>
        </w:r>
      </w:del>
    </w:p>
    <w:p>
      <w:pPr>
        <w:pStyle w:val="Normal"/>
        <w:rPr/>
      </w:pPr>
      <w:del w:id="9" w:author="mps_jp" w:date="2008-08-30T16:19:00Z">
        <w:r>
          <w:rPr/>
          <w:delText>The bi-directional round-trip conversion is possible between original Type 1 glyph shape representation and Open Type 3 glyph shape representation. The interpreter of the Open Type 3 glyph procedure can interpret original Type 1 glyph shape representation, except of the deprecated operators described in 4.5.</w:delText>
        </w:r>
      </w:del>
    </w:p>
    <w:p>
      <w:pPr>
        <w:pStyle w:val="Heading2"/>
        <w:numPr>
          <w:ilvl w:val="0"/>
          <w:numId w:val="0"/>
        </w:numPr>
        <w:ind w:left="0" w:hanging="0"/>
        <w:rPr/>
      </w:pPr>
      <w:r>
        <w:rPr/>
        <w:t>4.2 Definitions</w:t>
      </w:r>
    </w:p>
    <w:p>
      <w:pPr>
        <w:pStyle w:val="Normal"/>
        <w:rPr/>
      </w:pPr>
      <w:r>
        <w:rPr/>
        <w:t>This section uses the terms defined by 2.2. Extra terms in the following definitions are specific to this section.</w:t>
      </w:r>
    </w:p>
    <w:p>
      <w:pPr>
        <w:pStyle w:val="Heading2"/>
        <w:numPr>
          <w:ilvl w:val="0"/>
          <w:numId w:val="0"/>
        </w:numPr>
        <w:ind w:left="0" w:hanging="0"/>
        <w:rPr>
          <w:ins w:id="11" w:author="mps_jp" w:date="2008-08-30T18:09:00Z"/>
        </w:rPr>
      </w:pPr>
      <w:ins w:id="10" w:author="mps_jp" w:date="2008-08-30T18:09:00Z">
        <w:r>
          <w:rPr/>
          <w:t>4.3 Overview of Open Type 3 glyph shape representation architecture</w:t>
        </w:r>
      </w:ins>
    </w:p>
    <w:p>
      <w:pPr>
        <w:pStyle w:val="Heading3"/>
        <w:numPr>
          <w:ilvl w:val="0"/>
          <w:numId w:val="0"/>
        </w:numPr>
        <w:ind w:left="0" w:hanging="0"/>
        <w:rPr>
          <w:ins w:id="16" w:author="mps_jp" w:date="2008-08-30T18:09:00Z"/>
        </w:rPr>
      </w:pPr>
      <w:ins w:id="12" w:author="mps_jp" w:date="2008-08-30T18:09:00Z">
        <w:r>
          <w:rPr/>
          <w:t>4.</w:t>
        </w:r>
      </w:ins>
      <w:ins w:id="13" w:author="mps_jp" w:date="2008-08-30T18:09:00Z">
        <w:r>
          <w:rPr/>
          <w:t>3</w:t>
        </w:r>
      </w:ins>
      <w:ins w:id="14" w:author="mps_jp" w:date="2008-08-30T18:09:00Z">
        <w:r>
          <w:rPr/>
          <w:t xml:space="preserve">.1 </w:t>
        </w:r>
      </w:ins>
      <w:ins w:id="15" w:author="mps_jp" w:date="2008-08-30T18:09:00Z">
        <w:r>
          <w:rPr/>
          <w:t>Difference from Type 1 glyph shape representation</w:t>
        </w:r>
      </w:ins>
    </w:p>
    <w:p>
      <w:pPr>
        <w:pStyle w:val="Normal"/>
        <w:rPr>
          <w:ins w:id="20" w:author="mps_jp" w:date="2008-08-30T18:09:00Z"/>
        </w:rPr>
      </w:pPr>
      <w:ins w:id="17" w:author="mps_jp" w:date="2008-08-30T18:09:00Z">
        <w:r>
          <w:rPr/>
          <w:t>The original ISO/IEC 9541-3 Type 1 glyph shape representation used graphical drawing operators that take single set of operands. For example, relative lineto operator (</w:t>
        </w:r>
      </w:ins>
      <w:ins w:id="18" w:author="mps_jp" w:date="2008-08-30T18:09:00Z">
        <w:r>
          <w:rPr>
            <w:rFonts w:cs="Courier New" w:ascii="Courier New" w:hAnsi="Courier New"/>
          </w:rPr>
          <w:t>rlineto</w:t>
        </w:r>
      </w:ins>
      <w:ins w:id="19" w:author="mps_jp" w:date="2008-08-30T18:09:00Z">
        <w:r>
          <w:rPr/>
          <w:t>, described in 2.7.3.2.5) takes 2 number object operands of dx and dy that specifies relative displacements. To compress the glyph procedures, the Open Type 3 glyph shape representation enhances Type 1 glyph procedure operators to take multiple set of operands. The relative lineto operator in the Open Type 3 glyph shape representation recognizes the operand list as an array of pairs of dx and dy. By this enhancement, the glyph procedure repeating rlineto operator can be compressed to multiple sets of relative displacements and single rlineto operator. By the operator to be interpreted and the length of the operand list, the glyph procedure interpreter dynamically determines how many sets of operands are taken from the tail of operand list.</w:t>
        </w:r>
      </w:ins>
    </w:p>
    <w:p>
      <w:pPr>
        <w:pStyle w:val="Heading3"/>
        <w:numPr>
          <w:ilvl w:val="0"/>
          <w:numId w:val="0"/>
        </w:numPr>
        <w:ind w:left="0" w:hanging="0"/>
        <w:rPr/>
      </w:pPr>
      <w:r>
        <w:rPr/>
        <w:t>4.</w:t>
      </w:r>
      <w:ins w:id="21" w:author="mps_jp" w:date="2008-08-30T18:11:00Z">
        <w:r>
          <w:rPr/>
          <w:t>2.1</w:t>
        </w:r>
      </w:ins>
      <w:del w:id="22" w:author="mps_jp" w:date="2008-08-30T18:11:00Z">
        <w:r>
          <w:rPr/>
          <w:delText>3</w:delText>
        </w:r>
      </w:del>
      <w:r>
        <w:rPr/>
        <w:t xml:space="preserve"> Extended virtual machine</w:t>
      </w:r>
    </w:p>
    <w:p>
      <w:pPr>
        <w:pStyle w:val="Normal"/>
        <w:rPr/>
      </w:pPr>
      <w:r>
        <w:rPr/>
        <w:t>The interpretation of Open Type 3 glyph procedure is modeled by the virtual machine that is described in 2.7.1. To illustrate the interpretation of Open Type 3 glyph shape representation, "a transient array" to store any objects is introduced in state variables (described in 2.7.1.4). The Open Type 3 glyph procedure has no operators to allocate, free, initialize the transient array explicitly, it must be allocated dynamically or pre-allocated before the interpretation. The size of the transient array must at least 32 elements, although individual implementations may have longer array. As other state variables, the entries of the transient array are persistent only during the interpretation of each glyph procedures. The transient array has no default values. Therefore, it is possible that individual implementation resets all entries to number 0, or to random number, or keeps the objects stored in previous interpretation.</w:t>
      </w:r>
    </w:p>
    <w:p>
      <w:pPr>
        <w:pStyle w:val="Heading2"/>
        <w:numPr>
          <w:ilvl w:val="0"/>
          <w:numId w:val="0"/>
        </w:numPr>
        <w:ind w:left="0" w:hanging="0"/>
        <w:rPr/>
      </w:pPr>
      <w:r>
        <w:rPr/>
        <w:t>4.</w:t>
      </w:r>
      <w:ins w:id="23" w:author="mps_jp" w:date="2008-08-30T18:12:00Z">
        <w:r>
          <w:rPr/>
          <w:t>3</w:t>
        </w:r>
      </w:ins>
      <w:del w:id="24" w:author="mps_jp" w:date="2008-08-30T18:12:00Z">
        <w:r>
          <w:rPr/>
          <w:delText>4</w:delText>
        </w:r>
      </w:del>
      <w:r>
        <w:rPr/>
        <w:t xml:space="preserve"> Open Type 3 glyph shape representation</w:t>
      </w:r>
    </w:p>
    <w:p>
      <w:pPr>
        <w:pStyle w:val="Normal"/>
        <w:rPr/>
      </w:pPr>
      <w:r>
        <w:rPr/>
        <w:t>By the comparison with original Type 1 glyph shape representation in the section 2, the Open Type 3 glyph procedure is classified into 4 groups.</w:t>
      </w:r>
    </w:p>
    <w:p>
      <w:pPr>
        <w:pStyle w:val="Style14"/>
        <w:numPr>
          <w:ilvl w:val="0"/>
          <w:numId w:val="7"/>
        </w:numPr>
        <w:rPr/>
      </w:pPr>
      <w:r>
        <w:rPr/>
        <w:t>Original Type 1 glyph procedure operators that are not modified from the definition in section 2</w:t>
      </w:r>
    </w:p>
    <w:p>
      <w:pPr>
        <w:pStyle w:val="Style14"/>
        <w:numPr>
          <w:ilvl w:val="0"/>
          <w:numId w:val="7"/>
        </w:numPr>
        <w:rPr/>
      </w:pPr>
      <w:r>
        <w:rPr/>
        <w:t>Enhanced Type 1 glyph procedure operators that the syntaxes are enhanced for Open Type 3</w:t>
      </w:r>
    </w:p>
    <w:p>
      <w:pPr>
        <w:pStyle w:val="Style14"/>
        <w:numPr>
          <w:ilvl w:val="0"/>
          <w:numId w:val="7"/>
        </w:numPr>
        <w:rPr/>
      </w:pPr>
      <w:r>
        <w:rPr/>
        <w:t>Additional operators that are not defined in original Type 1 glyph shape representation</w:t>
      </w:r>
    </w:p>
    <w:p>
      <w:pPr>
        <w:pStyle w:val="Style14"/>
        <w:numPr>
          <w:ilvl w:val="0"/>
          <w:numId w:val="7"/>
        </w:numPr>
        <w:rPr/>
      </w:pPr>
      <w:r>
        <w:rPr/>
        <w:t>Obsolete operators that described in section 2 but deprecated in Open Type 3</w:t>
      </w:r>
    </w:p>
    <w:p>
      <w:pPr>
        <w:pStyle w:val="Normal"/>
        <w:rPr/>
      </w:pPr>
      <w:r>
        <w:rPr/>
        <w:t>Some operators in the Open Type 3 glyph procedure take the multiple sets of the operands, and the number how many sets are taken is calculated dynamically from the length of the operand list when the operator is interpreted. For the description of such operators' syntax, following notation is used for enhanced operators. Other notations follow to the conventions defined in 2.7.3.</w:t>
      </w:r>
    </w:p>
    <w:p>
      <w:pPr>
        <w:pStyle w:val="Tabletitle"/>
        <w:rPr/>
      </w:pPr>
      <w:r>
        <w:rPr/>
        <w:t xml:space="preserve">Table 3 </w:t>
      </w:r>
      <w:r>
        <w:rPr>
          <w:rFonts w:cs="ＭＳ 明朝;MS Mincho" w:ascii="ＭＳ 明朝;MS Mincho" w:hAnsi="ＭＳ 明朝;MS Mincho"/>
        </w:rPr>
        <w:t>—</w:t>
      </w:r>
      <w:r>
        <w:rPr/>
        <w:t>Symbols preceding glyph procedure notation for Open Type 3 glyph shape representation</w:t>
      </w:r>
    </w:p>
    <w:tbl>
      <w:tblPr>
        <w:tblW w:w="9950" w:type="dxa"/>
        <w:jc w:val="left"/>
        <w:tblInd w:w="-113" w:type="dxa"/>
        <w:tblLayout w:type="fixed"/>
        <w:tblCellMar>
          <w:top w:w="0" w:type="dxa"/>
          <w:left w:w="108" w:type="dxa"/>
          <w:bottom w:w="0" w:type="dxa"/>
          <w:right w:w="108" w:type="dxa"/>
        </w:tblCellMar>
      </w:tblPr>
      <w:tblGrid>
        <w:gridCol w:w="2308"/>
        <w:gridCol w:w="7642"/>
      </w:tblGrid>
      <w:tr>
        <w:trPr>
          <w:trHeight w:val="31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operand-list notation</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Meaning</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pPr>
            <w:r>
              <w:rPr/>
              <w:t>{...}</w:t>
              <w:tab/>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pPr>
            <w:r>
              <w:rPr/>
              <w:t>indicates grouping for set of operand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pPr>
            <w:r>
              <w:rPr/>
              <w:t>takes zero or one operand or set of operands if available in the operand lis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30" w:before="0" w:after="240"/>
              <w:jc w:val="both"/>
              <w:rPr/>
            </w:pPr>
            <w:r>
              <w:rPr/>
              <w:t>takes the array of operand or set of operands as many as available from the operand list.</w:t>
            </w:r>
          </w:p>
        </w:tc>
      </w:tr>
    </w:tbl>
    <w:p>
      <w:pPr>
        <w:pStyle w:val="Normal"/>
        <w:rPr>
          <w:del w:id="26" w:author="mps_jp" w:date="2008-08-30T16:21:00Z"/>
        </w:rPr>
      </w:pPr>
      <w:del w:id="25" w:author="mps_jp" w:date="2008-08-30T16:21:00Z">
        <w:r>
          <w:rPr/>
        </w:r>
      </w:del>
    </w:p>
    <w:p>
      <w:pPr>
        <w:pStyle w:val="Normal"/>
        <w:rPr>
          <w:del w:id="28" w:author="mps_jp" w:date="2008-08-30T16:21:00Z"/>
        </w:rPr>
      </w:pPr>
      <w:del w:id="27" w:author="mps_jp" w:date="2008-08-30T16:21:00Z">
        <w:r>
          <w:rPr/>
          <w:delText xml:space="preserve">The example syntax using the set of operand is </w:delText>
        </w:r>
      </w:del>
    </w:p>
    <w:p>
      <w:pPr>
        <w:pStyle w:val="Normal"/>
        <w:rPr>
          <w:del w:id="32" w:author="mps_jp" w:date="2008-08-30T16:21:00Z"/>
        </w:rPr>
      </w:pPr>
      <w:del w:id="29" w:author="mps_jp" w:date="2008-08-30T16:21:00Z">
        <w:r>
          <w:rPr>
            <w:rFonts w:cs="Courier New" w:ascii="Courier New" w:hAnsi="Courier New"/>
          </w:rPr>
          <w:tab/>
          <w:delText xml:space="preserve">* {dxa dya}+ </w:delText>
        </w:r>
      </w:del>
      <w:del w:id="30" w:author="mps_jp" w:date="2008-08-30T16:21:00Z">
        <w:r>
          <w:rPr>
            <w:rFonts w:cs="Courier New" w:ascii="Courier New" w:hAnsi="Courier New"/>
            <w:b/>
          </w:rPr>
          <w:delText>rlineto</w:delText>
        </w:r>
      </w:del>
      <w:del w:id="31" w:author="mps_jp" w:date="2008-08-30T16:21:00Z">
        <w:r>
          <w:rPr>
            <w:rFonts w:cs="Courier New" w:ascii="Courier New" w:hAnsi="Courier New"/>
          </w:rPr>
          <w:delText xml:space="preserve"> (00/05) *</w:delText>
        </w:r>
      </w:del>
    </w:p>
    <w:p>
      <w:pPr>
        <w:pStyle w:val="Normal"/>
        <w:rPr/>
      </w:pPr>
      <w:del w:id="33" w:author="mps_jp" w:date="2008-08-30T16:21:00Z">
        <w:r>
          <w:rPr/>
          <w:delText>The original syntax of relative lineto operator described in 2.7.3.2.5 takes 2 operands to draw a direct line from current point. The enhanced relative lineto operator takes multiple sets of 2 operands. Each set of 2 operands are used to append a direct line to the current point and update the current point in the direction from the head to the tail of the operand list. If the length of operand list is not the multiple of 2, the extra operands in the head of operand list are just removed (as indicated by final "*"), they have no effect on the result.</w:delText>
        </w:r>
      </w:del>
    </w:p>
    <w:p>
      <w:pPr>
        <w:pStyle w:val="Heading3"/>
        <w:numPr>
          <w:ilvl w:val="0"/>
          <w:numId w:val="0"/>
        </w:numPr>
        <w:ind w:left="0" w:hanging="0"/>
        <w:rPr/>
      </w:pPr>
      <w:r>
        <w:rPr/>
        <w:t>4.</w:t>
      </w:r>
      <w:ins w:id="34" w:author="mps_jp" w:date="2008-08-30T18:13:00Z">
        <w:r>
          <w:rPr/>
          <w:t>3</w:t>
        </w:r>
      </w:ins>
      <w:del w:id="35" w:author="mps_jp" w:date="2008-08-30T18:13:00Z">
        <w:r>
          <w:rPr/>
          <w:delText>4</w:delText>
        </w:r>
      </w:del>
      <w:r>
        <w:rPr/>
        <w:t xml:space="preserve">.1 </w:t>
      </w:r>
      <w:ins w:id="36" w:author="mps_jp" w:date="2008-08-31T22:29:00Z">
        <w:r>
          <w:rPr/>
          <w:t>Unchanged</w:t>
        </w:r>
      </w:ins>
      <w:del w:id="37" w:author="mps_jp" w:date="2008-08-31T22:29:00Z">
        <w:r>
          <w:rPr/>
          <w:delText>Original</w:delText>
        </w:r>
      </w:del>
      <w:r>
        <w:rPr/>
        <w:t xml:space="preserve"> Type 1 glyph procedure operators</w:t>
      </w:r>
    </w:p>
    <w:p>
      <w:pPr>
        <w:pStyle w:val="Normal"/>
        <w:rPr/>
      </w:pPr>
      <w:r>
        <w:rPr/>
        <w:t>The following operators are same with original Type 1 glyph procedures.</w:t>
      </w:r>
    </w:p>
    <w:p>
      <w:pPr>
        <w:pStyle w:val="Heading4"/>
        <w:numPr>
          <w:ilvl w:val="0"/>
          <w:numId w:val="0"/>
        </w:numPr>
        <w:ind w:left="0" w:hanging="0"/>
        <w:rPr>
          <w:ins w:id="43" w:author="mps_jp" w:date="2008-08-30T16:39:00Z"/>
        </w:rPr>
      </w:pPr>
      <w:ins w:id="38" w:author="mps_jp" w:date="2008-08-30T16:39:00Z">
        <w:r>
          <w:rPr/>
          <w:t>4.</w:t>
        </w:r>
      </w:ins>
      <w:ins w:id="39" w:author="mps_jp" w:date="2008-08-30T18:13:00Z">
        <w:r>
          <w:rPr/>
          <w:t>3</w:t>
        </w:r>
      </w:ins>
      <w:ins w:id="40" w:author="mps_jp" w:date="2008-08-30T16:39:00Z">
        <w:r>
          <w:rPr/>
          <w:t xml:space="preserve">.1.1 </w:t>
        </w:r>
      </w:ins>
      <w:ins w:id="41" w:author="mps_jp" w:date="2008-08-31T22:30:00Z">
        <w:r>
          <w:rPr/>
          <w:t>Unchanged o</w:t>
        </w:r>
      </w:ins>
      <w:ins w:id="42" w:author="mps_jp" w:date="2008-08-30T16:39:00Z">
        <w:r>
          <w:rPr/>
          <w:t>perators for starting and finishing</w:t>
        </w:r>
      </w:ins>
    </w:p>
    <w:p>
      <w:pPr>
        <w:pStyle w:val="Heading5"/>
        <w:numPr>
          <w:ilvl w:val="0"/>
          <w:numId w:val="0"/>
        </w:numPr>
        <w:ind w:left="0" w:hanging="0"/>
        <w:rPr>
          <w:ins w:id="54" w:author="mps_jp" w:date="2008-08-30T16:44:00Z"/>
        </w:rPr>
      </w:pPr>
      <w:ins w:id="44" w:author="mps_jp" w:date="2008-08-30T16:44:00Z">
        <w:r>
          <w:rPr/>
          <w:t>4.</w:t>
        </w:r>
      </w:ins>
      <w:ins w:id="45" w:author="mps_jp" w:date="2008-08-30T18:13:00Z">
        <w:r>
          <w:rPr/>
          <w:t>3</w:t>
        </w:r>
      </w:ins>
      <w:ins w:id="46" w:author="mps_jp" w:date="2008-08-30T16:44:00Z">
        <w:r>
          <w:rPr/>
          <w:t>.1.</w:t>
        </w:r>
      </w:ins>
      <w:ins w:id="47" w:author="mps_jp" w:date="2008-08-30T18:13:00Z">
        <w:r>
          <w:rPr/>
          <w:t>1</w:t>
        </w:r>
      </w:ins>
      <w:ins w:id="48" w:author="mps_jp" w:date="2008-08-30T16:44:00Z">
        <w:r>
          <w:rPr/>
          <w:t>.</w:t>
        </w:r>
      </w:ins>
      <w:ins w:id="49" w:author="mps_jp" w:date="2008-08-30T18:13:00Z">
        <w:r>
          <w:rPr/>
          <w:t>1</w:t>
        </w:r>
      </w:ins>
      <w:ins w:id="50" w:author="mps_jp" w:date="2008-08-30T16:44:00Z">
        <w:r>
          <w:rPr/>
          <w:t xml:space="preserve"> Reference point and escapement</w:t>
        </w:r>
      </w:ins>
      <w:ins w:id="51" w:author="mps_jp" w:date="2008-08-30T16:44:00Z">
        <w:r>
          <w:rPr/>
          <w:t xml:space="preserve"> (</w:t>
        </w:r>
      </w:ins>
      <w:ins w:id="52" w:author="mps_jp" w:date="2008-08-30T16:44:00Z">
        <w:r>
          <w:rPr/>
          <w:t>rpe</w:t>
        </w:r>
      </w:ins>
      <w:ins w:id="53" w:author="mps_jp" w:date="2008-08-30T16:44:00Z">
        <w:r>
          <w:rPr/>
          <w:t>)</w:t>
        </w:r>
      </w:ins>
    </w:p>
    <w:p>
      <w:pPr>
        <w:pStyle w:val="Normal"/>
        <w:rPr>
          <w:ins w:id="56" w:author="mps_jp" w:date="2008-08-30T16:44:00Z"/>
        </w:rPr>
      </w:pPr>
      <w:ins w:id="55" w:author="mps_jp" w:date="2008-08-30T16:44:00Z">
        <w:r>
          <w:rPr/>
          <w:t>This operator is same with that described in 2.7.3.1.1.</w:t>
        </w:r>
      </w:ins>
    </w:p>
    <w:p>
      <w:pPr>
        <w:pStyle w:val="Heading5"/>
        <w:numPr>
          <w:ilvl w:val="0"/>
          <w:numId w:val="0"/>
        </w:numPr>
        <w:ind w:left="0" w:hanging="0"/>
        <w:rPr>
          <w:ins w:id="67" w:author="mps_jp" w:date="2008-08-30T16:43:00Z"/>
        </w:rPr>
      </w:pPr>
      <w:ins w:id="57" w:author="mps_jp" w:date="2008-08-30T16:44:00Z">
        <w:r>
          <w:rPr/>
          <w:t>4.</w:t>
        </w:r>
      </w:ins>
      <w:ins w:id="58" w:author="mps_jp" w:date="2008-08-30T18:13:00Z">
        <w:r>
          <w:rPr/>
          <w:t>3</w:t>
        </w:r>
      </w:ins>
      <w:ins w:id="59" w:author="mps_jp" w:date="2008-08-30T16:43:00Z">
        <w:r>
          <w:rPr/>
          <w:t>.1.</w:t>
        </w:r>
      </w:ins>
      <w:ins w:id="60" w:author="mps_jp" w:date="2008-08-30T18:13:00Z">
        <w:r>
          <w:rPr/>
          <w:t>1</w:t>
        </w:r>
      </w:ins>
      <w:ins w:id="61" w:author="mps_jp" w:date="2008-08-30T16:43:00Z">
        <w:r>
          <w:rPr/>
          <w:t>.</w:t>
        </w:r>
      </w:ins>
      <w:ins w:id="62" w:author="mps_jp" w:date="2008-08-30T18:13:00Z">
        <w:r>
          <w:rPr/>
          <w:t>2</w:t>
        </w:r>
      </w:ins>
      <w:ins w:id="63" w:author="mps_jp" w:date="2008-08-30T16:43:00Z">
        <w:r>
          <w:rPr/>
          <w:t xml:space="preserve"> </w:t>
        </w:r>
      </w:ins>
      <w:ins w:id="64" w:author="mps_jp" w:date="2008-08-30T16:43:00Z">
        <w:r>
          <w:rPr/>
          <w:t>Horizontal reference point and escapement (</w:t>
        </w:r>
      </w:ins>
      <w:ins w:id="65" w:author="mps_jp" w:date="2008-08-30T16:43:00Z">
        <w:r>
          <w:rPr/>
          <w:t>xrpe</w:t>
        </w:r>
      </w:ins>
      <w:ins w:id="66" w:author="mps_jp" w:date="2008-08-30T16:43:00Z">
        <w:r>
          <w:rPr/>
          <w:t>)</w:t>
        </w:r>
      </w:ins>
    </w:p>
    <w:p>
      <w:pPr>
        <w:pStyle w:val="Normal"/>
        <w:rPr>
          <w:ins w:id="69" w:author="mps_jp" w:date="2008-08-30T16:43:00Z"/>
        </w:rPr>
      </w:pPr>
      <w:ins w:id="68" w:author="mps_jp" w:date="2008-08-30T16:43:00Z">
        <w:r>
          <w:rPr/>
          <w:t>This operator is same with that described in 2.7.3.1.2.</w:t>
        </w:r>
      </w:ins>
    </w:p>
    <w:p>
      <w:pPr>
        <w:pStyle w:val="Heading5"/>
        <w:numPr>
          <w:ilvl w:val="0"/>
          <w:numId w:val="0"/>
        </w:numPr>
        <w:ind w:left="0" w:hanging="0"/>
        <w:rPr>
          <w:ins w:id="80" w:author="mps_jp" w:date="2008-08-30T16:44:00Z"/>
        </w:rPr>
      </w:pPr>
      <w:ins w:id="70" w:author="mps_jp" w:date="2008-08-30T16:43:00Z">
        <w:r>
          <w:rPr/>
          <w:t>4.</w:t>
        </w:r>
      </w:ins>
      <w:ins w:id="71" w:author="mps_jp" w:date="2008-08-30T18:13:00Z">
        <w:r>
          <w:rPr/>
          <w:t>3</w:t>
        </w:r>
      </w:ins>
      <w:ins w:id="72" w:author="mps_jp" w:date="2008-08-30T16:44:00Z">
        <w:r>
          <w:rPr/>
          <w:t>.1.</w:t>
        </w:r>
      </w:ins>
      <w:ins w:id="73" w:author="mps_jp" w:date="2008-08-30T16:44:00Z">
        <w:r>
          <w:rPr/>
          <w:t>1</w:t>
        </w:r>
      </w:ins>
      <w:ins w:id="74" w:author="mps_jp" w:date="2008-08-30T16:44:00Z">
        <w:r>
          <w:rPr/>
          <w:t>.</w:t>
        </w:r>
      </w:ins>
      <w:ins w:id="75" w:author="mps_jp" w:date="2008-08-30T18:13:00Z">
        <w:r>
          <w:rPr/>
          <w:t>3</w:t>
        </w:r>
      </w:ins>
      <w:ins w:id="76" w:author="mps_jp" w:date="2008-08-30T16:44:00Z">
        <w:r>
          <w:rPr/>
          <w:t xml:space="preserve"> </w:t>
        </w:r>
      </w:ins>
      <w:ins w:id="77" w:author="mps_jp" w:date="2008-08-30T16:44:00Z">
        <w:r>
          <w:rPr/>
          <w:t>End glyph (</w:t>
        </w:r>
      </w:ins>
      <w:ins w:id="78" w:author="mps_jp" w:date="2008-08-30T16:44:00Z">
        <w:r>
          <w:rPr/>
          <w:t>endglyph</w:t>
        </w:r>
      </w:ins>
      <w:ins w:id="79" w:author="mps_jp" w:date="2008-08-30T16:44:00Z">
        <w:r>
          <w:rPr/>
          <w:t>)</w:t>
        </w:r>
      </w:ins>
    </w:p>
    <w:p>
      <w:pPr>
        <w:pStyle w:val="Normal"/>
        <w:rPr>
          <w:ins w:id="82" w:author="mps_jp" w:date="2008-08-30T16:44:00Z"/>
        </w:rPr>
      </w:pPr>
      <w:ins w:id="81" w:author="mps_jp" w:date="2008-08-30T16:44:00Z">
        <w:r>
          <w:rPr/>
          <w:t>This operator is same with that described in 2.7.3.1.3.</w:t>
        </w:r>
      </w:ins>
    </w:p>
    <w:p>
      <w:pPr>
        <w:pStyle w:val="Heading5"/>
        <w:numPr>
          <w:ilvl w:val="0"/>
          <w:numId w:val="0"/>
        </w:numPr>
        <w:ind w:left="0" w:hanging="0"/>
        <w:rPr>
          <w:ins w:id="93" w:author="mps_jp" w:date="2008-08-30T16:43:00Z"/>
        </w:rPr>
      </w:pPr>
      <w:ins w:id="83" w:author="mps_jp" w:date="2008-08-30T16:44:00Z">
        <w:r>
          <w:rPr/>
          <w:t>4.</w:t>
        </w:r>
      </w:ins>
      <w:ins w:id="84" w:author="mps_jp" w:date="2008-08-30T18:13:00Z">
        <w:r>
          <w:rPr/>
          <w:t>3</w:t>
        </w:r>
      </w:ins>
      <w:ins w:id="85" w:author="mps_jp" w:date="2008-08-30T16:43:00Z">
        <w:r>
          <w:rPr/>
          <w:t>.1.</w:t>
        </w:r>
      </w:ins>
      <w:ins w:id="86" w:author="mps_jp" w:date="2008-08-30T18:13:00Z">
        <w:r>
          <w:rPr/>
          <w:t>1</w:t>
        </w:r>
      </w:ins>
      <w:ins w:id="87" w:author="mps_jp" w:date="2008-08-30T16:43:00Z">
        <w:r>
          <w:rPr/>
          <w:t>.</w:t>
        </w:r>
      </w:ins>
      <w:ins w:id="88" w:author="mps_jp" w:date="2008-08-30T18:13:00Z">
        <w:r>
          <w:rPr/>
          <w:t>4</w:t>
        </w:r>
      </w:ins>
      <w:ins w:id="89" w:author="mps_jp" w:date="2008-08-30T16:43:00Z">
        <w:r>
          <w:rPr/>
          <w:t xml:space="preserve"> Standard indexed accented glyph </w:t>
        </w:r>
      </w:ins>
      <w:ins w:id="90" w:author="mps_jp" w:date="2008-08-30T16:43:00Z">
        <w:r>
          <w:rPr/>
          <w:t>(</w:t>
        </w:r>
      </w:ins>
      <w:ins w:id="91" w:author="mps_jp" w:date="2008-08-30T16:43:00Z">
        <w:r>
          <w:rPr/>
          <w:t>siag</w:t>
        </w:r>
      </w:ins>
      <w:ins w:id="92" w:author="mps_jp" w:date="2008-08-30T16:43:00Z">
        <w:r>
          <w:rPr/>
          <w:t>)</w:t>
        </w:r>
      </w:ins>
    </w:p>
    <w:p>
      <w:pPr>
        <w:pStyle w:val="Normal"/>
        <w:rPr>
          <w:ins w:id="95" w:author="mps_jp" w:date="2008-08-30T16:43:00Z"/>
        </w:rPr>
      </w:pPr>
      <w:ins w:id="94" w:author="mps_jp" w:date="2008-08-30T16:43:00Z">
        <w:r>
          <w:rPr/>
          <w:t>This operator is same with that described in 2.7.3.1.4.</w:t>
        </w:r>
      </w:ins>
    </w:p>
    <w:p>
      <w:pPr>
        <w:pStyle w:val="Normal"/>
        <w:rPr>
          <w:ins w:id="97" w:author="mps_jp" w:date="2008-08-30T16:40:00Z"/>
        </w:rPr>
      </w:pPr>
      <w:ins w:id="96" w:author="mps_jp" w:date="2008-08-30T16:40:00Z">
        <w:r>
          <w:rPr/>
        </w:r>
      </w:ins>
    </w:p>
    <w:p>
      <w:pPr>
        <w:pStyle w:val="Heading4"/>
        <w:numPr>
          <w:ilvl w:val="0"/>
          <w:numId w:val="0"/>
        </w:numPr>
        <w:ind w:left="0" w:hanging="0"/>
        <w:rPr>
          <w:del w:id="99" w:author="mps_jp" w:date="2008-08-30T16:41:00Z"/>
        </w:rPr>
      </w:pPr>
      <w:del w:id="98" w:author="mps_jp" w:date="2008-08-30T16:41:00Z">
        <w:r>
          <w:rPr/>
          <w:delText>4.4.1.1 Arithmetic operators</w:delText>
        </w:r>
      </w:del>
    </w:p>
    <w:p>
      <w:pPr>
        <w:pStyle w:val="Normal"/>
        <w:rPr>
          <w:del w:id="101" w:author="mps_jp" w:date="2008-08-30T16:41:00Z"/>
        </w:rPr>
      </w:pPr>
      <w:del w:id="100" w:author="mps_jp" w:date="2008-08-30T16:41:00Z">
        <w:r>
          <w:rPr/>
          <w:delText>For the following arithmetic operator, giving multiple sets of operators is impossible because the result is stacked per each set.</w:delText>
        </w:r>
      </w:del>
    </w:p>
    <w:p>
      <w:pPr>
        <w:pStyle w:val="Heading4"/>
        <w:numPr>
          <w:ilvl w:val="0"/>
          <w:numId w:val="0"/>
        </w:numPr>
        <w:ind w:left="0" w:hanging="0"/>
        <w:rPr>
          <w:del w:id="103" w:author="mps_jp" w:date="2008-08-30T16:41:00Z"/>
        </w:rPr>
      </w:pPr>
      <w:del w:id="102" w:author="mps_jp" w:date="2008-08-30T16:41:00Z">
        <w:r>
          <w:rPr/>
          <w:delText>4.4.1.1.1 div</w:delText>
        </w:r>
      </w:del>
    </w:p>
    <w:p>
      <w:pPr>
        <w:pStyle w:val="Normal"/>
        <w:rPr>
          <w:del w:id="105" w:author="mps_jp" w:date="2008-08-30T16:41:00Z"/>
        </w:rPr>
      </w:pPr>
      <w:del w:id="104" w:author="mps_jp" w:date="2008-08-30T16:41:00Z">
        <w:r>
          <w:rPr/>
          <w:delText>This operator is same with that described in 2.7.3.4.1.</w:delText>
        </w:r>
      </w:del>
    </w:p>
    <w:p>
      <w:pPr>
        <w:pStyle w:val="Heading4"/>
        <w:numPr>
          <w:ilvl w:val="0"/>
          <w:numId w:val="0"/>
        </w:numPr>
        <w:ind w:left="0" w:hanging="0"/>
        <w:rPr/>
      </w:pPr>
      <w:r>
        <w:rPr/>
        <w:t>4.</w:t>
      </w:r>
      <w:ins w:id="106" w:author="mps_jp" w:date="2008-08-30T18:13:00Z">
        <w:r>
          <w:rPr/>
          <w:t>3</w:t>
        </w:r>
      </w:ins>
      <w:del w:id="107" w:author="mps_jp" w:date="2008-08-30T18:13:00Z">
        <w:r>
          <w:rPr/>
          <w:delText>4</w:delText>
        </w:r>
      </w:del>
      <w:r>
        <w:rPr/>
        <w:t>.1.</w:t>
      </w:r>
      <w:ins w:id="108" w:author="mps_jp" w:date="2008-08-30T16:42:00Z">
        <w:r>
          <w:rPr/>
          <w:t>2</w:t>
        </w:r>
      </w:ins>
      <w:del w:id="109" w:author="mps_jp" w:date="2008-08-30T16:40:00Z">
        <w:r>
          <w:rPr/>
          <w:delText>2</w:delText>
        </w:r>
      </w:del>
      <w:r>
        <w:rPr/>
        <w:t xml:space="preserve"> </w:t>
      </w:r>
      <w:ins w:id="110" w:author="mps_jp" w:date="2008-08-31T22:30:00Z">
        <w:r>
          <w:rPr/>
          <w:t>Unchanged p</w:t>
        </w:r>
      </w:ins>
      <w:ins w:id="111" w:author="mps_jp" w:date="2008-08-30T16:38:00Z">
        <w:r>
          <w:rPr/>
          <w:t>ath construction</w:t>
        </w:r>
      </w:ins>
      <w:del w:id="112" w:author="mps_jp" w:date="2008-08-30T16:38:00Z">
        <w:r>
          <w:rPr/>
          <w:delText>Graphical</w:delText>
        </w:r>
      </w:del>
      <w:r>
        <w:rPr/>
        <w:t xml:space="preserve"> operators</w:t>
      </w:r>
    </w:p>
    <w:p>
      <w:pPr>
        <w:pStyle w:val="Normal"/>
        <w:rPr>
          <w:ins w:id="113" w:author="mps_jp" w:date="2008-08-30T16:34:00Z"/>
        </w:rPr>
      </w:pPr>
      <w:r>
        <w:rPr/>
        <w:t>For the following graphical operators, the expected result by giving multiple sets of operands is identical to the result by the final set of operands only. The detailed behaviours of the operators are described in Section 2.7.3.</w:t>
      </w:r>
    </w:p>
    <w:p>
      <w:pPr>
        <w:pStyle w:val="Heading5"/>
        <w:numPr>
          <w:ilvl w:val="0"/>
          <w:numId w:val="0"/>
        </w:numPr>
        <w:ind w:left="0" w:hanging="0"/>
        <w:rPr>
          <w:ins w:id="124" w:author="mps_jp" w:date="2008-08-30T16:34:00Z"/>
        </w:rPr>
      </w:pPr>
      <w:ins w:id="114" w:author="mps_jp" w:date="2008-08-30T16:34:00Z">
        <w:r>
          <w:rPr/>
          <w:t>4.</w:t>
        </w:r>
      </w:ins>
      <w:ins w:id="115" w:author="mps_jp" w:date="2008-08-30T18:13:00Z">
        <w:r>
          <w:rPr/>
          <w:t>3</w:t>
        </w:r>
      </w:ins>
      <w:ins w:id="116" w:author="mps_jp" w:date="2008-08-30T16:34:00Z">
        <w:r>
          <w:rPr/>
          <w:t>.1.</w:t>
        </w:r>
      </w:ins>
      <w:ins w:id="117" w:author="mps_jp" w:date="2008-08-30T16:42:00Z">
        <w:r>
          <w:rPr/>
          <w:t>2</w:t>
        </w:r>
      </w:ins>
      <w:ins w:id="118" w:author="mps_jp" w:date="2008-08-30T16:34:00Z">
        <w:r>
          <w:rPr/>
          <w:t>.</w:t>
        </w:r>
      </w:ins>
      <w:ins w:id="119" w:author="mps_jp" w:date="2008-08-30T16:40:00Z">
        <w:r>
          <w:rPr/>
          <w:t>1</w:t>
        </w:r>
      </w:ins>
      <w:ins w:id="120" w:author="mps_jp" w:date="2008-08-30T16:34:00Z">
        <w:r>
          <w:rPr/>
          <w:t xml:space="preserve"> </w:t>
        </w:r>
      </w:ins>
      <w:ins w:id="121" w:author="mps_jp" w:date="2008-08-30T16:34:00Z">
        <w:r>
          <w:rPr/>
          <w:t>Closepath (</w:t>
        </w:r>
      </w:ins>
      <w:ins w:id="122" w:author="mps_jp" w:date="2008-08-30T16:34:00Z">
        <w:r>
          <w:rPr/>
          <w:t>closepath</w:t>
        </w:r>
      </w:ins>
      <w:ins w:id="123" w:author="mps_jp" w:date="2008-08-30T16:34:00Z">
        <w:r>
          <w:rPr/>
          <w:t>)</w:t>
        </w:r>
      </w:ins>
    </w:p>
    <w:p>
      <w:pPr>
        <w:pStyle w:val="Normal"/>
        <w:rPr>
          <w:ins w:id="126" w:author="mps_jp" w:date="2008-08-30T16:34:00Z"/>
        </w:rPr>
      </w:pPr>
      <w:ins w:id="125" w:author="mps_jp" w:date="2008-08-30T16:34:00Z">
        <w:r>
          <w:rPr/>
          <w:t>This operator is same with that described in 2.7.3.2.1.</w:t>
        </w:r>
      </w:ins>
    </w:p>
    <w:p>
      <w:pPr>
        <w:pStyle w:val="Heading5"/>
        <w:numPr>
          <w:ilvl w:val="0"/>
          <w:numId w:val="0"/>
        </w:numPr>
        <w:ind w:left="0" w:hanging="0"/>
        <w:rPr>
          <w:ins w:id="138" w:author="mps_jp" w:date="2008-08-30T16:34:00Z"/>
        </w:rPr>
      </w:pPr>
      <w:ins w:id="127" w:author="mps_jp" w:date="2008-08-30T16:34:00Z">
        <w:r>
          <w:rPr/>
          <w:t>4.</w:t>
        </w:r>
      </w:ins>
      <w:ins w:id="128" w:author="mps_jp" w:date="2008-08-30T18:13:00Z">
        <w:r>
          <w:rPr/>
          <w:t>3</w:t>
        </w:r>
      </w:ins>
      <w:ins w:id="129" w:author="mps_jp" w:date="2008-08-30T16:34:00Z">
        <w:r>
          <w:rPr/>
          <w:t>.</w:t>
        </w:r>
      </w:ins>
      <w:ins w:id="130" w:author="mps_jp" w:date="2008-08-30T16:34:00Z">
        <w:r>
          <w:rPr/>
          <w:t>1.</w:t>
        </w:r>
      </w:ins>
      <w:ins w:id="131" w:author="mps_jp" w:date="2008-08-30T16:42:00Z">
        <w:r>
          <w:rPr/>
          <w:t>2</w:t>
        </w:r>
      </w:ins>
      <w:ins w:id="132" w:author="mps_jp" w:date="2008-08-30T16:34:00Z">
        <w:r>
          <w:rPr/>
          <w:t>.</w:t>
        </w:r>
      </w:ins>
      <w:ins w:id="133" w:author="mps_jp" w:date="2008-08-30T16:40:00Z">
        <w:r>
          <w:rPr/>
          <w:t>2</w:t>
        </w:r>
      </w:ins>
      <w:ins w:id="134" w:author="mps_jp" w:date="2008-08-30T16:34:00Z">
        <w:r>
          <w:rPr/>
          <w:t xml:space="preserve"> </w:t>
        </w:r>
      </w:ins>
      <w:ins w:id="135" w:author="mps_jp" w:date="2008-08-30T16:34:00Z">
        <w:r>
          <w:rPr/>
          <w:t>Horizontal moveto (</w:t>
        </w:r>
      </w:ins>
      <w:ins w:id="136" w:author="mps_jp" w:date="2008-08-30T16:34:00Z">
        <w:r>
          <w:rPr/>
          <w:t>hmoveto</w:t>
        </w:r>
      </w:ins>
      <w:ins w:id="137" w:author="mps_jp" w:date="2008-08-30T16:34:00Z">
        <w:r>
          <w:rPr/>
          <w:t>)</w:t>
        </w:r>
      </w:ins>
    </w:p>
    <w:p>
      <w:pPr>
        <w:pStyle w:val="Normal"/>
        <w:rPr>
          <w:ins w:id="140" w:author="mps_jp" w:date="2008-08-30T16:34:00Z"/>
        </w:rPr>
      </w:pPr>
      <w:ins w:id="139" w:author="mps_jp" w:date="2008-08-30T16:34:00Z">
        <w:r>
          <w:rPr/>
          <w:t>This operator is same with that described in 2.7.3.2.3.</w:t>
        </w:r>
      </w:ins>
    </w:p>
    <w:p>
      <w:pPr>
        <w:pStyle w:val="Heading5"/>
        <w:numPr>
          <w:ilvl w:val="0"/>
          <w:numId w:val="0"/>
        </w:numPr>
        <w:ind w:left="0" w:hanging="0"/>
        <w:rPr>
          <w:ins w:id="149" w:author="mps_jp" w:date="2008-08-30T16:35:00Z"/>
        </w:rPr>
      </w:pPr>
      <w:ins w:id="141" w:author="mps_jp" w:date="2008-08-30T16:34:00Z">
        <w:r>
          <w:rPr/>
          <w:t>4.</w:t>
        </w:r>
      </w:ins>
      <w:ins w:id="142" w:author="mps_jp" w:date="2008-08-30T18:13:00Z">
        <w:r>
          <w:rPr/>
          <w:t>3</w:t>
        </w:r>
      </w:ins>
      <w:ins w:id="143" w:author="mps_jp" w:date="2008-08-30T16:35:00Z">
        <w:r>
          <w:rPr/>
          <w:t>.1.</w:t>
        </w:r>
      </w:ins>
      <w:ins w:id="144" w:author="mps_jp" w:date="2008-08-30T16:42:00Z">
        <w:r>
          <w:rPr/>
          <w:t>2</w:t>
        </w:r>
      </w:ins>
      <w:ins w:id="145" w:author="mps_jp" w:date="2008-08-30T16:35:00Z">
        <w:r>
          <w:rPr/>
          <w:t xml:space="preserve">.3 </w:t>
        </w:r>
      </w:ins>
      <w:ins w:id="146" w:author="mps_jp" w:date="2008-08-30T16:35:00Z">
        <w:r>
          <w:rPr/>
          <w:t>Relative moveto (</w:t>
        </w:r>
      </w:ins>
      <w:ins w:id="147" w:author="mps_jp" w:date="2008-08-30T16:35:00Z">
        <w:r>
          <w:rPr/>
          <w:t>rmoveto</w:t>
        </w:r>
      </w:ins>
      <w:ins w:id="148" w:author="mps_jp" w:date="2008-08-30T16:35:00Z">
        <w:r>
          <w:rPr/>
          <w:t>)</w:t>
        </w:r>
      </w:ins>
    </w:p>
    <w:p>
      <w:pPr>
        <w:pStyle w:val="Normal"/>
        <w:rPr>
          <w:ins w:id="151" w:author="mps_jp" w:date="2008-08-30T16:35:00Z"/>
        </w:rPr>
      </w:pPr>
      <w:ins w:id="150" w:author="mps_jp" w:date="2008-08-30T16:35:00Z">
        <w:r>
          <w:rPr/>
          <w:t>This operator is same with that described in 2.7.3.2.6.</w:t>
        </w:r>
      </w:ins>
    </w:p>
    <w:p>
      <w:pPr>
        <w:pStyle w:val="Normal"/>
        <w:rPr>
          <w:del w:id="153" w:author="mps_jp" w:date="2008-08-30T16:34:00Z"/>
        </w:rPr>
      </w:pPr>
      <w:del w:id="152" w:author="mps_jp" w:date="2008-08-30T16:34:00Z">
        <w:r>
          <w:rPr/>
        </w:r>
      </w:del>
    </w:p>
    <w:p>
      <w:pPr>
        <w:pStyle w:val="Normal"/>
        <w:numPr>
          <w:ilvl w:val="0"/>
          <w:numId w:val="0"/>
        </w:numPr>
        <w:ind w:left="0" w:hanging="0"/>
        <w:rPr/>
      </w:pPr>
      <w:r>
        <w:rPr/>
        <w:t>4.</w:t>
      </w:r>
      <w:ins w:id="154" w:author="mps_jp" w:date="2008-08-30T18:13:00Z">
        <w:r>
          <w:rPr/>
          <w:t>3</w:t>
        </w:r>
      </w:ins>
      <w:del w:id="155" w:author="mps_jp" w:date="2008-08-30T18:13:00Z">
        <w:r>
          <w:rPr/>
          <w:delText>4</w:delText>
        </w:r>
      </w:del>
      <w:r>
        <w:rPr/>
        <w:t>.1.</w:t>
      </w:r>
      <w:ins w:id="156" w:author="mps_jp" w:date="2008-08-30T16:42:00Z">
        <w:r>
          <w:rPr/>
          <w:t>2</w:t>
        </w:r>
      </w:ins>
      <w:del w:id="157" w:author="mps_jp" w:date="2008-08-30T16:41:00Z">
        <w:r>
          <w:rPr/>
          <w:delText>2</w:delText>
        </w:r>
      </w:del>
      <w:r>
        <w:rPr/>
        <w:t>.</w:t>
      </w:r>
      <w:ins w:id="158" w:author="mps_jp" w:date="2008-08-30T16:41:00Z">
        <w:r>
          <w:rPr/>
          <w:t>4</w:t>
        </w:r>
      </w:ins>
      <w:del w:id="159" w:author="mps_jp" w:date="2008-08-30T16:41:00Z">
        <w:r>
          <w:rPr/>
          <w:delText>1</w:delText>
        </w:r>
      </w:del>
      <w:r>
        <w:rPr/>
        <w:t xml:space="preserve"> </w:t>
      </w:r>
      <w:ins w:id="160" w:author="mps_jp" w:date="2008-06-16T20:22:00Z">
        <w:r>
          <w:rPr/>
          <w:t>Vertical moveto (</w:t>
        </w:r>
      </w:ins>
      <w:r>
        <w:rPr/>
        <w:t>vmoveto</w:t>
      </w:r>
      <w:ins w:id="161" w:author="mps_jp" w:date="2008-06-16T20:22:00Z">
        <w:r>
          <w:rPr/>
          <w:t>)</w:t>
        </w:r>
      </w:ins>
    </w:p>
    <w:p>
      <w:pPr>
        <w:pStyle w:val="Normal"/>
        <w:rPr/>
      </w:pPr>
      <w:r>
        <w:rPr/>
        <w:t>This operator is same with that described in 2.7.3.2.10.</w:t>
      </w:r>
    </w:p>
    <w:p>
      <w:pPr>
        <w:pStyle w:val="Heading5"/>
        <w:numPr>
          <w:ilvl w:val="0"/>
          <w:numId w:val="0"/>
        </w:numPr>
        <w:ind w:left="0" w:hanging="0"/>
        <w:rPr>
          <w:del w:id="163" w:author="mps_jp" w:date="2008-08-30T16:35:00Z"/>
        </w:rPr>
      </w:pPr>
      <w:del w:id="162" w:author="mps_jp" w:date="2008-08-30T16:35:00Z">
        <w:r>
          <w:rPr/>
          <w:delText>4.4.1.2.2 closepath</w:delText>
        </w:r>
      </w:del>
    </w:p>
    <w:p>
      <w:pPr>
        <w:pStyle w:val="Normal"/>
        <w:rPr>
          <w:del w:id="165" w:author="mps_jp" w:date="2008-08-30T16:35:00Z"/>
        </w:rPr>
      </w:pPr>
      <w:del w:id="164" w:author="mps_jp" w:date="2008-08-30T16:35:00Z">
        <w:r>
          <w:rPr/>
          <w:delText>This operator is same with that described in 2.7.3.2.1.</w:delText>
        </w:r>
      </w:del>
    </w:p>
    <w:p>
      <w:pPr>
        <w:pStyle w:val="Heading5"/>
        <w:numPr>
          <w:ilvl w:val="0"/>
          <w:numId w:val="0"/>
        </w:numPr>
        <w:ind w:left="0" w:hanging="0"/>
        <w:rPr>
          <w:del w:id="167" w:author="mps_jp" w:date="2008-08-30T16:35:00Z"/>
        </w:rPr>
      </w:pPr>
      <w:del w:id="166" w:author="mps_jp" w:date="2008-08-30T16:35:00Z">
        <w:r>
          <w:rPr/>
          <w:delText>4.4.1.2.3 rmoveto</w:delText>
        </w:r>
      </w:del>
    </w:p>
    <w:p>
      <w:pPr>
        <w:pStyle w:val="Normal"/>
        <w:rPr>
          <w:del w:id="169" w:author="mps_jp" w:date="2008-08-30T16:35:00Z"/>
        </w:rPr>
      </w:pPr>
      <w:del w:id="168" w:author="mps_jp" w:date="2008-08-30T16:35:00Z">
        <w:r>
          <w:rPr/>
          <w:delText>This operator is same with that described in 2.7.3.2.6.</w:delText>
        </w:r>
      </w:del>
    </w:p>
    <w:p>
      <w:pPr>
        <w:pStyle w:val="Heading5"/>
        <w:numPr>
          <w:ilvl w:val="0"/>
          <w:numId w:val="0"/>
        </w:numPr>
        <w:ind w:left="0" w:hanging="0"/>
        <w:rPr>
          <w:del w:id="173" w:author="mps_jp" w:date="2008-08-30T16:35:00Z"/>
        </w:rPr>
      </w:pPr>
      <w:del w:id="170" w:author="mps_jp" w:date="2008-08-30T16:35:00Z">
        <w:r>
          <w:rPr/>
          <w:delText>4.</w:delText>
        </w:r>
      </w:del>
      <w:del w:id="171" w:author="mps_jp" w:date="2008-08-30T16:35:00Z">
        <w:r>
          <w:rPr/>
          <w:delText>4.</w:delText>
        </w:r>
      </w:del>
      <w:del w:id="172" w:author="mps_jp" w:date="2008-08-30T16:35:00Z">
        <w:r>
          <w:rPr/>
          <w:delText>1.2.4 hmoveto</w:delText>
        </w:r>
      </w:del>
    </w:p>
    <w:p>
      <w:pPr>
        <w:pStyle w:val="Normal"/>
        <w:rPr>
          <w:del w:id="175" w:author="mps_jp" w:date="2008-08-30T16:35:00Z"/>
        </w:rPr>
      </w:pPr>
      <w:del w:id="174" w:author="mps_jp" w:date="2008-08-30T16:35:00Z">
        <w:r>
          <w:rPr/>
          <w:delText>This operator is same with that described in 2.7.3.2.3.</w:delText>
        </w:r>
      </w:del>
    </w:p>
    <w:p>
      <w:pPr>
        <w:pStyle w:val="Heading5"/>
        <w:numPr>
          <w:ilvl w:val="0"/>
          <w:numId w:val="0"/>
        </w:numPr>
        <w:ind w:left="0" w:hanging="0"/>
        <w:rPr/>
      </w:pPr>
      <w:r>
        <w:rPr/>
        <w:t>4.</w:t>
      </w:r>
      <w:ins w:id="176" w:author="mps_jp" w:date="2008-08-30T18:14:00Z">
        <w:r>
          <w:rPr/>
          <w:t>3</w:t>
        </w:r>
      </w:ins>
      <w:del w:id="177" w:author="mps_jp" w:date="2008-08-30T18:14:00Z">
        <w:r>
          <w:rPr/>
          <w:delText>4</w:delText>
        </w:r>
      </w:del>
      <w:r>
        <w:rPr/>
        <w:t>.1.</w:t>
      </w:r>
      <w:ins w:id="178" w:author="mps_jp" w:date="2008-08-30T16:42:00Z">
        <w:r>
          <w:rPr/>
          <w:t>2</w:t>
        </w:r>
      </w:ins>
      <w:del w:id="179" w:author="mps_jp" w:date="2008-08-30T16:41:00Z">
        <w:r>
          <w:rPr/>
          <w:delText>2</w:delText>
        </w:r>
      </w:del>
      <w:r>
        <w:rPr/>
        <w:t xml:space="preserve">.5 </w:t>
      </w:r>
      <w:ins w:id="180" w:author="mps_jp" w:date="2008-06-16T20:22:00Z">
        <w:r>
          <w:rPr/>
          <w:t>Set current point (</w:t>
        </w:r>
      </w:ins>
      <w:r>
        <w:rPr/>
        <w:t>setcurrentpoint</w:t>
      </w:r>
      <w:ins w:id="181" w:author="mps_jp" w:date="2008-06-16T20:23:00Z">
        <w:r>
          <w:rPr/>
          <w:t>)</w:t>
        </w:r>
      </w:ins>
    </w:p>
    <w:p>
      <w:pPr>
        <w:pStyle w:val="Normal"/>
        <w:rPr>
          <w:ins w:id="182" w:author="mps_jp" w:date="2008-08-30T16:41:00Z"/>
        </w:rPr>
      </w:pPr>
      <w:r>
        <w:rPr/>
        <w:t>This operator is same with that described in 2.7.3.2.11.</w:t>
      </w:r>
    </w:p>
    <w:p>
      <w:pPr>
        <w:pStyle w:val="Heading4"/>
        <w:numPr>
          <w:ilvl w:val="0"/>
          <w:numId w:val="0"/>
        </w:numPr>
        <w:ind w:left="0" w:hanging="0"/>
        <w:rPr>
          <w:ins w:id="190" w:author="mps_jp" w:date="2008-08-30T16:41:00Z"/>
        </w:rPr>
      </w:pPr>
      <w:ins w:id="183" w:author="mps_jp" w:date="2008-08-30T16:41:00Z">
        <w:r>
          <w:rPr/>
          <w:t>4.</w:t>
        </w:r>
      </w:ins>
      <w:ins w:id="184" w:author="mps_jp" w:date="2008-08-30T18:14:00Z">
        <w:r>
          <w:rPr/>
          <w:t>3</w:t>
        </w:r>
      </w:ins>
      <w:ins w:id="185" w:author="mps_jp" w:date="2008-08-30T16:41:00Z">
        <w:r>
          <w:rPr/>
          <w:t>.1.</w:t>
        </w:r>
      </w:ins>
      <w:ins w:id="186" w:author="mps_jp" w:date="2008-08-30T18:14:00Z">
        <w:r>
          <w:rPr/>
          <w:t>3</w:t>
        </w:r>
      </w:ins>
      <w:ins w:id="187" w:author="mps_jp" w:date="2008-08-30T16:41:00Z">
        <w:r>
          <w:rPr/>
          <w:t xml:space="preserve"> </w:t>
        </w:r>
      </w:ins>
      <w:ins w:id="188" w:author="mps_jp" w:date="2008-08-31T22:31:00Z">
        <w:r>
          <w:rPr/>
          <w:t>Unchanged a</w:t>
        </w:r>
      </w:ins>
      <w:ins w:id="189" w:author="mps_jp" w:date="2008-08-30T16:41:00Z">
        <w:r>
          <w:rPr/>
          <w:t>rithmetic operator</w:t>
        </w:r>
      </w:ins>
    </w:p>
    <w:p>
      <w:pPr>
        <w:pStyle w:val="Normal"/>
        <w:rPr>
          <w:ins w:id="192" w:author="mps_jp" w:date="2008-08-30T16:41:00Z"/>
        </w:rPr>
      </w:pPr>
      <w:ins w:id="191" w:author="mps_jp" w:date="2008-08-30T16:41:00Z">
        <w:r>
          <w:rPr/>
          <w:t>For the following arithmetic operator, giving multiple sets of operators is impossible because the result is stacked per each set.</w:t>
        </w:r>
      </w:ins>
    </w:p>
    <w:p>
      <w:pPr>
        <w:pStyle w:val="Heading4"/>
        <w:numPr>
          <w:ilvl w:val="0"/>
          <w:numId w:val="0"/>
        </w:numPr>
        <w:ind w:left="0" w:hanging="0"/>
        <w:rPr>
          <w:ins w:id="201" w:author="mps_jp" w:date="2008-08-30T16:41:00Z"/>
        </w:rPr>
      </w:pPr>
      <w:ins w:id="193" w:author="mps_jp" w:date="2008-08-30T16:41:00Z">
        <w:r>
          <w:rPr/>
          <w:t>4.</w:t>
        </w:r>
      </w:ins>
      <w:ins w:id="194" w:author="mps_jp" w:date="2008-09-25T10:58:00Z">
        <w:r>
          <w:rPr/>
          <w:t>3</w:t>
        </w:r>
      </w:ins>
      <w:ins w:id="195" w:author="mps_jp" w:date="2008-08-30T16:41:00Z">
        <w:r>
          <w:rPr/>
          <w:t>.1.</w:t>
        </w:r>
      </w:ins>
      <w:ins w:id="196" w:author="mps_jp" w:date="2008-08-30T16:41:00Z">
        <w:r>
          <w:rPr/>
          <w:t>3</w:t>
        </w:r>
      </w:ins>
      <w:ins w:id="197" w:author="mps_jp" w:date="2008-08-30T16:41:00Z">
        <w:r>
          <w:rPr/>
          <w:t xml:space="preserve">.1 </w:t>
        </w:r>
      </w:ins>
      <w:ins w:id="198" w:author="mps_jp" w:date="2008-08-30T16:41:00Z">
        <w:r>
          <w:rPr/>
          <w:t>Divide (</w:t>
        </w:r>
      </w:ins>
      <w:ins w:id="199" w:author="mps_jp" w:date="2008-08-30T16:41:00Z">
        <w:r>
          <w:rPr/>
          <w:t>div</w:t>
        </w:r>
      </w:ins>
      <w:ins w:id="200" w:author="mps_jp" w:date="2008-08-30T16:41:00Z">
        <w:r>
          <w:rPr/>
          <w:t>)</w:t>
        </w:r>
      </w:ins>
    </w:p>
    <w:p>
      <w:pPr>
        <w:pStyle w:val="Normal"/>
        <w:rPr>
          <w:ins w:id="203" w:author="mps_jp" w:date="2008-08-30T16:41:00Z"/>
        </w:rPr>
      </w:pPr>
      <w:ins w:id="202" w:author="mps_jp" w:date="2008-08-30T16:41:00Z">
        <w:r>
          <w:rPr/>
          <w:t>This operator is same with that described in 2.7.3.4.1.</w:t>
        </w:r>
      </w:ins>
    </w:p>
    <w:p>
      <w:pPr>
        <w:pStyle w:val="Normal"/>
        <w:rPr>
          <w:del w:id="205" w:author="mps_jp" w:date="2008-08-30T16:41:00Z"/>
        </w:rPr>
      </w:pPr>
      <w:del w:id="204" w:author="mps_jp" w:date="2008-08-30T16:41:00Z">
        <w:r>
          <w:rPr/>
        </w:r>
      </w:del>
    </w:p>
    <w:p>
      <w:pPr>
        <w:pStyle w:val="Normal"/>
        <w:numPr>
          <w:ilvl w:val="0"/>
          <w:numId w:val="0"/>
        </w:numPr>
        <w:ind w:left="0" w:hanging="0"/>
        <w:rPr/>
      </w:pPr>
      <w:r>
        <w:rPr/>
        <w:t>4.</w:t>
      </w:r>
      <w:ins w:id="206" w:author="mps_jp" w:date="2008-09-25T10:58:00Z">
        <w:r>
          <w:rPr/>
          <w:t>3</w:t>
        </w:r>
      </w:ins>
      <w:del w:id="207" w:author="mps_jp" w:date="2008-09-25T10:58:00Z">
        <w:r>
          <w:rPr/>
          <w:delText>4</w:delText>
        </w:r>
      </w:del>
      <w:r>
        <w:rPr/>
        <w:t>.1.</w:t>
      </w:r>
      <w:ins w:id="208" w:author="mps_jp" w:date="2008-08-30T16:42:00Z">
        <w:r>
          <w:rPr/>
          <w:t>4</w:t>
        </w:r>
      </w:ins>
      <w:del w:id="209" w:author="mps_jp" w:date="2008-08-30T16:42:00Z">
        <w:r>
          <w:rPr/>
          <w:delText>3</w:delText>
        </w:r>
      </w:del>
      <w:r>
        <w:rPr/>
        <w:t xml:space="preserve"> </w:t>
      </w:r>
      <w:ins w:id="210" w:author="mps_jp" w:date="2008-08-31T22:31:00Z">
        <w:r>
          <w:rPr/>
          <w:t xml:space="preserve">Unchanged </w:t>
        </w:r>
      </w:ins>
      <w:ins w:id="211" w:author="mps_jp" w:date="2008-08-30T16:42:00Z">
        <w:r>
          <w:rPr/>
          <w:t>subroutine and subroutine-related operators</w:t>
        </w:r>
      </w:ins>
      <w:del w:id="212" w:author="mps_jp" w:date="2008-08-30T16:42:00Z">
        <w:r>
          <w:rPr/>
          <w:delText>Control operators</w:delText>
        </w:r>
      </w:del>
    </w:p>
    <w:p>
      <w:pPr>
        <w:pStyle w:val="Normal"/>
        <w:rPr/>
      </w:pPr>
      <w:r>
        <w:rPr/>
        <w:t xml:space="preserve">The following </w:t>
      </w:r>
      <w:del w:id="213" w:author="mps_jp" w:date="2008-08-30T16:42:00Z">
        <w:r>
          <w:rPr/>
          <w:delText xml:space="preserve">control </w:delText>
        </w:r>
      </w:del>
      <w:r>
        <w:rPr/>
        <w:t>operators switch the sequence of glyph procedure tokens.to be interpreted. Therefore it is impossible to take multiple sets of operands.</w:t>
      </w:r>
    </w:p>
    <w:p>
      <w:pPr>
        <w:pStyle w:val="Heading5"/>
        <w:numPr>
          <w:ilvl w:val="0"/>
          <w:numId w:val="0"/>
        </w:numPr>
        <w:ind w:left="0" w:hanging="0"/>
        <w:rPr/>
      </w:pPr>
      <w:r>
        <w:rPr/>
        <w:t>4.</w:t>
      </w:r>
      <w:ins w:id="214" w:author="mps_jp" w:date="2008-09-25T10:58:00Z">
        <w:r>
          <w:rPr/>
          <w:t>3</w:t>
        </w:r>
      </w:ins>
      <w:del w:id="215" w:author="mps_jp" w:date="2008-09-25T10:58:00Z">
        <w:r>
          <w:rPr/>
          <w:delText>4</w:delText>
        </w:r>
      </w:del>
      <w:r>
        <w:rPr/>
        <w:t>.1.</w:t>
      </w:r>
      <w:ins w:id="216" w:author="mps_jp" w:date="2008-08-30T18:14:00Z">
        <w:r>
          <w:rPr/>
          <w:t>4</w:t>
        </w:r>
      </w:ins>
      <w:del w:id="217" w:author="mps_jp" w:date="2008-08-30T18:14:00Z">
        <w:r>
          <w:rPr/>
          <w:delText>3</w:delText>
        </w:r>
      </w:del>
      <w:r>
        <w:rPr/>
        <w:t xml:space="preserve">.1 </w:t>
      </w:r>
      <w:ins w:id="218" w:author="mps_jp" w:date="2008-06-16T20:23:00Z">
        <w:r>
          <w:rPr/>
          <w:t>Call subroutine (</w:t>
        </w:r>
      </w:ins>
      <w:r>
        <w:rPr/>
        <w:t>callsubr</w:t>
      </w:r>
      <w:ins w:id="219" w:author="mps_jp" w:date="2008-06-16T20:23:00Z">
        <w:r>
          <w:rPr/>
          <w:t>)</w:t>
        </w:r>
      </w:ins>
    </w:p>
    <w:p>
      <w:pPr>
        <w:pStyle w:val="Normal"/>
        <w:rPr/>
      </w:pPr>
      <w:r>
        <w:rPr/>
        <w:t>This operator is same with that described in 2.7.3.5.1.</w:t>
      </w:r>
    </w:p>
    <w:p>
      <w:pPr>
        <w:pStyle w:val="Heading5"/>
        <w:numPr>
          <w:ilvl w:val="0"/>
          <w:numId w:val="0"/>
        </w:numPr>
        <w:ind w:left="0" w:hanging="0"/>
        <w:rPr/>
      </w:pPr>
      <w:r>
        <w:rPr/>
        <w:t>4.</w:t>
      </w:r>
      <w:ins w:id="220" w:author="mps_jp" w:date="2008-09-25T10:58:00Z">
        <w:r>
          <w:rPr/>
          <w:t>3</w:t>
        </w:r>
      </w:ins>
      <w:del w:id="221" w:author="mps_jp" w:date="2008-09-25T10:58:00Z">
        <w:r>
          <w:rPr/>
          <w:delText>4</w:delText>
        </w:r>
      </w:del>
      <w:r>
        <w:rPr/>
        <w:t>.1.</w:t>
      </w:r>
      <w:ins w:id="222" w:author="mps_jp" w:date="2008-08-30T18:14:00Z">
        <w:r>
          <w:rPr/>
          <w:t>4</w:t>
        </w:r>
      </w:ins>
      <w:del w:id="223" w:author="mps_jp" w:date="2008-08-30T18:14:00Z">
        <w:r>
          <w:rPr/>
          <w:delText>3</w:delText>
        </w:r>
      </w:del>
      <w:r>
        <w:rPr/>
        <w:t xml:space="preserve">.2 </w:t>
      </w:r>
      <w:ins w:id="224" w:author="mps_jp" w:date="2008-06-16T20:23:00Z">
        <w:r>
          <w:rPr/>
          <w:t>Return (</w:t>
        </w:r>
      </w:ins>
      <w:r>
        <w:rPr/>
        <w:t>return</w:t>
      </w:r>
      <w:ins w:id="225" w:author="mps_jp" w:date="2008-06-16T20:23:00Z">
        <w:r>
          <w:rPr/>
          <w:t>)</w:t>
        </w:r>
      </w:ins>
    </w:p>
    <w:p>
      <w:pPr>
        <w:pStyle w:val="Normal"/>
        <w:rPr/>
      </w:pPr>
      <w:r>
        <w:rPr/>
        <w:t>This operator is same with that described in 2.7.3.5.2.</w:t>
      </w:r>
    </w:p>
    <w:p>
      <w:pPr>
        <w:pStyle w:val="Heading5"/>
        <w:numPr>
          <w:ilvl w:val="0"/>
          <w:numId w:val="0"/>
        </w:numPr>
        <w:ind w:left="0" w:hanging="0"/>
        <w:rPr/>
      </w:pPr>
      <w:r>
        <w:rPr/>
        <w:t>4.</w:t>
      </w:r>
      <w:ins w:id="226" w:author="mps_jp" w:date="2008-09-25T10:58:00Z">
        <w:r>
          <w:rPr/>
          <w:t>3</w:t>
        </w:r>
      </w:ins>
      <w:del w:id="227" w:author="mps_jp" w:date="2008-09-25T10:58:00Z">
        <w:r>
          <w:rPr/>
          <w:delText>4</w:delText>
        </w:r>
      </w:del>
      <w:r>
        <w:rPr/>
        <w:t>.1.</w:t>
      </w:r>
      <w:ins w:id="228" w:author="mps_jp" w:date="2008-08-30T18:14:00Z">
        <w:r>
          <w:rPr/>
          <w:t>4</w:t>
        </w:r>
      </w:ins>
      <w:del w:id="229" w:author="mps_jp" w:date="2008-08-30T18:14:00Z">
        <w:r>
          <w:rPr/>
          <w:delText>3</w:delText>
        </w:r>
      </w:del>
      <w:r>
        <w:rPr/>
        <w:t xml:space="preserve">.3 </w:t>
      </w:r>
      <w:ins w:id="230" w:author="mps_jp" w:date="2008-06-16T20:23:00Z">
        <w:r>
          <w:rPr/>
          <w:t>Call utility subroutine (</w:t>
        </w:r>
      </w:ins>
      <w:r>
        <w:rPr/>
        <w:t>callutilsubr</w:t>
      </w:r>
      <w:ins w:id="231" w:author="mps_jp" w:date="2008-06-16T20:23:00Z">
        <w:r>
          <w:rPr/>
          <w:t>)</w:t>
        </w:r>
      </w:ins>
    </w:p>
    <w:p>
      <w:pPr>
        <w:pStyle w:val="Normal"/>
        <w:rPr/>
      </w:pPr>
      <w:r>
        <w:rPr/>
        <w:t>This operator is same with that described in 2.7.3.5.3.</w:t>
      </w:r>
    </w:p>
    <w:p>
      <w:pPr>
        <w:pStyle w:val="Heading5"/>
        <w:numPr>
          <w:ilvl w:val="0"/>
          <w:numId w:val="0"/>
        </w:numPr>
        <w:ind w:left="0" w:hanging="0"/>
        <w:rPr>
          <w:del w:id="233" w:author="mps_jp" w:date="2008-08-30T16:40:00Z"/>
        </w:rPr>
      </w:pPr>
      <w:del w:id="232" w:author="mps_jp" w:date="2008-08-30T16:40:00Z">
        <w:r>
          <w:rPr/>
          <w:delText>4.4.1.3.4 endglyph</w:delText>
        </w:r>
      </w:del>
    </w:p>
    <w:p>
      <w:pPr>
        <w:pStyle w:val="Normal"/>
        <w:rPr>
          <w:del w:id="235" w:author="mps_jp" w:date="2008-08-30T16:40:00Z"/>
        </w:rPr>
      </w:pPr>
      <w:del w:id="234" w:author="mps_jp" w:date="2008-08-30T16:40:00Z">
        <w:r>
          <w:rPr/>
          <w:delText>This operator is same with that described in 2.7.3.1.3.</w:delText>
        </w:r>
      </w:del>
    </w:p>
    <w:p>
      <w:pPr>
        <w:pStyle w:val="Heading5"/>
        <w:numPr>
          <w:ilvl w:val="0"/>
          <w:numId w:val="0"/>
        </w:numPr>
        <w:ind w:left="0" w:hanging="0"/>
        <w:rPr>
          <w:del w:id="239" w:author="mps_jp" w:date="2008-08-31T09:22:00Z"/>
        </w:rPr>
      </w:pPr>
      <w:del w:id="236" w:author="mps_jp" w:date="2008-08-31T09:22:00Z">
        <w:r>
          <w:rPr/>
          <w:delText>4.4.1.</w:delText>
        </w:r>
      </w:del>
      <w:del w:id="237" w:author="mps_jp" w:date="2008-08-30T18:14:00Z">
        <w:r>
          <w:rPr/>
          <w:delText>4</w:delText>
        </w:r>
      </w:del>
      <w:del w:id="238" w:author="mps_jp" w:date="2008-08-31T09:22:00Z">
        <w:r>
          <w:rPr/>
          <w:delText xml:space="preserve"> Glyph reference and composition operators</w:delText>
        </w:r>
      </w:del>
    </w:p>
    <w:p>
      <w:pPr>
        <w:pStyle w:val="Heading4"/>
        <w:keepNext w:val="true"/>
        <w:widowControl/>
        <w:numPr>
          <w:ilvl w:val="0"/>
          <w:numId w:val="0"/>
        </w:numPr>
        <w:suppressAutoHyphens w:val="true"/>
        <w:bidi w:val="0"/>
        <w:spacing w:lineRule="exact" w:line="230" w:before="60" w:after="240"/>
        <w:ind w:left="0" w:hanging="0"/>
        <w:jc w:val="left"/>
        <w:rPr>
          <w:del w:id="241" w:author="mps_jp" w:date="2008-08-31T09:22:00Z"/>
        </w:rPr>
      </w:pPr>
      <w:del w:id="240" w:author="mps_jp" w:date="2008-08-31T09:22:00Z">
        <w:r>
          <w:rPr/>
          <w:delText>The following operators set the reference point and escapement or compose a composite glyph of 2 component glyphs. Because the glyph procedure interpreter cannot memorize the glyph index after its rendering, the following operators cannot take multiple sets of operators.</w:delText>
        </w:r>
      </w:del>
    </w:p>
    <w:p>
      <w:pPr>
        <w:pStyle w:val="Heading5"/>
        <w:keepNext w:val="true"/>
        <w:widowControl/>
        <w:numPr>
          <w:ilvl w:val="0"/>
          <w:numId w:val="0"/>
        </w:numPr>
        <w:suppressAutoHyphens w:val="true"/>
        <w:bidi w:val="0"/>
        <w:spacing w:lineRule="exact" w:line="230" w:before="60" w:after="240"/>
        <w:ind w:left="0" w:hanging="0"/>
        <w:jc w:val="left"/>
        <w:rPr>
          <w:del w:id="243" w:author="mps_jp" w:date="2008-08-30T16:43:00Z"/>
        </w:rPr>
      </w:pPr>
      <w:del w:id="242" w:author="mps_jp" w:date="2008-08-30T16:43:00Z">
        <w:r>
          <w:rPr/>
          <w:delText>4.4.1.4.1 xrpe</w:delText>
        </w:r>
      </w:del>
    </w:p>
    <w:p>
      <w:pPr>
        <w:pStyle w:val="Normal"/>
        <w:rPr>
          <w:del w:id="245" w:author="mps_jp" w:date="2008-08-30T16:43:00Z"/>
        </w:rPr>
      </w:pPr>
      <w:del w:id="244" w:author="mps_jp" w:date="2008-08-30T16:43:00Z">
        <w:r>
          <w:rPr/>
          <w:delText>This operator is same with that described in 2.7.3.1.2.</w:delText>
        </w:r>
      </w:del>
    </w:p>
    <w:p>
      <w:pPr>
        <w:pStyle w:val="Heading5"/>
        <w:numPr>
          <w:ilvl w:val="0"/>
          <w:numId w:val="0"/>
        </w:numPr>
        <w:ind w:left="0" w:hanging="0"/>
        <w:rPr>
          <w:del w:id="247" w:author="mps_jp" w:date="2008-08-30T16:43:00Z"/>
        </w:rPr>
      </w:pPr>
      <w:del w:id="246" w:author="mps_jp" w:date="2008-08-30T16:43:00Z">
        <w:r>
          <w:rPr/>
          <w:delText>4.4.1.4.2 rpe</w:delText>
        </w:r>
      </w:del>
    </w:p>
    <w:p>
      <w:pPr>
        <w:pStyle w:val="Normal"/>
        <w:rPr>
          <w:del w:id="249" w:author="mps_jp" w:date="2008-08-30T16:43:00Z"/>
        </w:rPr>
      </w:pPr>
      <w:del w:id="248" w:author="mps_jp" w:date="2008-08-30T16:43:00Z">
        <w:r>
          <w:rPr/>
          <w:delText>This operator is same with that described in 2.7.3.1.1.</w:delText>
        </w:r>
      </w:del>
    </w:p>
    <w:p>
      <w:pPr>
        <w:pStyle w:val="Heading5"/>
        <w:numPr>
          <w:ilvl w:val="0"/>
          <w:numId w:val="0"/>
        </w:numPr>
        <w:ind w:left="0" w:hanging="0"/>
        <w:rPr>
          <w:del w:id="251" w:author="mps_jp" w:date="2008-08-30T16:43:00Z"/>
        </w:rPr>
      </w:pPr>
      <w:del w:id="250" w:author="mps_jp" w:date="2008-08-30T16:43:00Z">
        <w:r>
          <w:rPr/>
          <w:delText>4.4.1.4.3 siag</w:delText>
        </w:r>
      </w:del>
    </w:p>
    <w:p>
      <w:pPr>
        <w:pStyle w:val="Normal"/>
        <w:rPr>
          <w:del w:id="253" w:author="mps_jp" w:date="2008-08-30T16:43:00Z"/>
        </w:rPr>
      </w:pPr>
      <w:del w:id="252" w:author="mps_jp" w:date="2008-08-30T16:43:00Z">
        <w:r>
          <w:rPr/>
          <w:delText>This operator is same with that described in 2.7.3.1.4.</w:delText>
        </w:r>
      </w:del>
    </w:p>
    <w:p>
      <w:pPr>
        <w:pStyle w:val="Heading5"/>
        <w:numPr>
          <w:ilvl w:val="0"/>
          <w:numId w:val="0"/>
        </w:numPr>
        <w:ind w:left="0" w:hanging="0"/>
        <w:rPr/>
      </w:pPr>
      <w:r>
        <w:rPr/>
        <w:t>4.</w:t>
      </w:r>
      <w:ins w:id="254" w:author="mps_jp" w:date="2008-09-25T10:58:00Z">
        <w:r>
          <w:rPr/>
          <w:t>3</w:t>
        </w:r>
      </w:ins>
      <w:del w:id="255" w:author="mps_jp" w:date="2008-09-25T10:58:00Z">
        <w:r>
          <w:rPr/>
          <w:delText>4</w:delText>
        </w:r>
      </w:del>
      <w:r>
        <w:rPr/>
        <w:t>.2 Enhanced Type 1 glyph procedure operators</w:t>
      </w:r>
    </w:p>
    <w:p>
      <w:pPr>
        <w:pStyle w:val="Normal"/>
        <w:rPr/>
      </w:pPr>
      <w:r>
        <w:rPr/>
        <w:t>The following operators are enhanced to take multiple set of operands.</w:t>
      </w:r>
    </w:p>
    <w:p>
      <w:pPr>
        <w:pStyle w:val="Heading4"/>
        <w:numPr>
          <w:ilvl w:val="0"/>
          <w:numId w:val="0"/>
        </w:numPr>
        <w:ind w:left="0" w:hanging="0"/>
        <w:rPr/>
      </w:pPr>
      <w:r>
        <w:rPr/>
        <w:t>4.</w:t>
      </w:r>
      <w:ins w:id="256" w:author="mps_jp" w:date="2008-09-25T10:58:00Z">
        <w:r>
          <w:rPr/>
          <w:t>3</w:t>
        </w:r>
      </w:ins>
      <w:del w:id="257" w:author="mps_jp" w:date="2008-09-25T10:58:00Z">
        <w:r>
          <w:rPr/>
          <w:delText>4</w:delText>
        </w:r>
      </w:del>
      <w:r>
        <w:rPr/>
        <w:t xml:space="preserve">.2.1 </w:t>
      </w:r>
      <w:ins w:id="258" w:author="mps_jp" w:date="2008-08-31T22:31:00Z">
        <w:r>
          <w:rPr/>
          <w:t>Enhanced p</w:t>
        </w:r>
      </w:ins>
      <w:ins w:id="259" w:author="mps_jp" w:date="2008-08-30T16:44:00Z">
        <w:r>
          <w:rPr/>
          <w:t>ath construction</w:t>
        </w:r>
      </w:ins>
      <w:del w:id="260" w:author="mps_jp" w:date="2008-08-30T16:44:00Z">
        <w:r>
          <w:rPr/>
          <w:delText>Graphical</w:delText>
        </w:r>
      </w:del>
      <w:r>
        <w:rPr/>
        <w:t xml:space="preserve"> operators</w:t>
      </w:r>
    </w:p>
    <w:p>
      <w:pPr>
        <w:pStyle w:val="Normal"/>
        <w:rPr/>
      </w:pPr>
      <w:r>
        <w:rPr/>
        <w:t>The following operators are designed to draw a line or curve between the current point memorized by interpreter and the parameters given by the set of operands. The interpretation updates the current point in the interpreter. In the description of glyph outline, they are most frequently used. Collecting all control point and omitting similar operator can reduce the size of the procedure. In most enhancements, the operators are enhanced to draw the zig-zag kinked line.</w:t>
      </w:r>
    </w:p>
    <w:p>
      <w:pPr>
        <w:pStyle w:val="Heading5"/>
        <w:numPr>
          <w:ilvl w:val="0"/>
          <w:numId w:val="0"/>
        </w:numPr>
        <w:ind w:left="0" w:hanging="0"/>
        <w:rPr/>
      </w:pPr>
      <w:r>
        <w:rPr/>
        <w:t>4.</w:t>
      </w:r>
      <w:ins w:id="261" w:author="mps_jp" w:date="2008-09-25T10:59:00Z">
        <w:r>
          <w:rPr/>
          <w:t>3</w:t>
        </w:r>
      </w:ins>
      <w:del w:id="262" w:author="mps_jp" w:date="2008-09-25T10:59:00Z">
        <w:r>
          <w:rPr/>
          <w:delText>4</w:delText>
        </w:r>
      </w:del>
      <w:r>
        <w:rPr/>
        <w:t xml:space="preserve">.2.1.1 Horizontal lineto </w:t>
      </w:r>
      <w:ins w:id="263" w:author="mps_jp" w:date="2008-06-16T20:27:00Z">
        <w:r>
          <w:rPr/>
          <w:t>(</w:t>
        </w:r>
      </w:ins>
      <w:r>
        <w:rPr/>
        <w:t>hlineto</w:t>
      </w:r>
      <w:del w:id="264" w:author="mps_jp" w:date="2008-06-16T20:27:00Z">
        <w:r>
          <w:rPr/>
          <w:delText xml:space="preserve"> (original syntax is given in 2.7.3.2.3</w:delText>
        </w:r>
      </w:del>
      <w:r>
        <w:rPr/>
        <w:t>)</w:t>
      </w:r>
    </w:p>
    <w:p>
      <w:pPr>
        <w:pStyle w:val="Normal"/>
        <w:rPr/>
      </w:pPr>
      <w:ins w:id="265" w:author="mps_jp" w:date="2008-06-16T20:26:00Z">
        <w:r>
          <w:rPr/>
          <w:t xml:space="preserve">The original syntax of this operator </w:t>
        </w:r>
      </w:ins>
      <w:ins w:id="266" w:author="mps_jp" w:date="2008-06-16T20:28:00Z">
        <w:r>
          <w:rPr/>
          <w:t xml:space="preserve">in Type 1 glyph shape representation </w:t>
        </w:r>
      </w:ins>
      <w:ins w:id="267" w:author="mps_jp" w:date="2008-06-16T20:26:00Z">
        <w:r>
          <w:rPr/>
          <w:t xml:space="preserve">is described in 2.7.3.2.3. </w:t>
        </w:r>
      </w:ins>
      <w:r>
        <w:rPr/>
        <w:t xml:space="preserve">This operator </w:t>
      </w:r>
      <w:ins w:id="268" w:author="mps_jp" w:date="2008-06-16T20:28:00Z">
        <w:r>
          <w:rPr/>
          <w:t xml:space="preserve">in Open Type 3 glyph shape representation </w:t>
        </w:r>
      </w:ins>
      <w:r>
        <w:rPr/>
        <w:t>is interpreted by most appropriate syntax in following syntaxes:</w:t>
      </w:r>
    </w:p>
    <w:p>
      <w:pPr>
        <w:pStyle w:val="Normal"/>
        <w:rPr/>
      </w:pPr>
      <w:r>
        <w:rPr>
          <w:rFonts w:cs="Courier New" w:ascii="Courier New" w:hAnsi="Courier New"/>
        </w:rPr>
        <w:tab/>
        <w:t xml:space="preserve">* dx1 dy2 ... dxN </w:t>
      </w:r>
      <w:r>
        <w:rPr>
          <w:rFonts w:cs="Courier New" w:ascii="Courier New" w:hAnsi="Courier New"/>
          <w:b/>
        </w:rPr>
        <w:t>hlineto</w:t>
      </w:r>
      <w:r>
        <w:rPr>
          <w:rFonts w:cs="Courier New" w:ascii="Courier New" w:hAnsi="Courier New"/>
        </w:rPr>
        <w:t xml:space="preserve"> (00/06) *</w:t>
      </w:r>
    </w:p>
    <w:p>
      <w:pPr>
        <w:pStyle w:val="Normal"/>
        <w:rPr/>
      </w:pPr>
      <w:r>
        <w:rPr>
          <w:rFonts w:cs="Courier New" w:ascii="Courier New" w:hAnsi="Courier New"/>
        </w:rPr>
        <w:tab/>
        <w:t xml:space="preserve">* dx1 dy2 ... dxN dy(N+1) </w:t>
      </w:r>
      <w:r>
        <w:rPr>
          <w:rFonts w:cs="Courier New" w:ascii="Courier New" w:hAnsi="Courier New"/>
          <w:b/>
        </w:rPr>
        <w:t>hlineto</w:t>
      </w:r>
      <w:r>
        <w:rPr>
          <w:rFonts w:cs="Courier New" w:ascii="Courier New" w:hAnsi="Courier New"/>
        </w:rPr>
        <w:t xml:space="preserve"> (00/06) *</w:t>
      </w:r>
    </w:p>
    <w:p>
      <w:pPr>
        <w:pStyle w:val="Normal"/>
        <w:rPr>
          <w:ins w:id="269" w:author="mps_jp" w:date="2008-08-30T16:45:00Z"/>
        </w:rPr>
      </w:pPr>
      <w:r>
        <w:rPr/>
        <w:t xml:space="preserve">and appends the alternating horizontal and vertical line from the current point. The first line is horizontal and the second line is vertical (specified by only </w:t>
      </w:r>
      <w:r>
        <w:rPr>
          <w:i/>
        </w:rPr>
        <w:t>dy1</w:t>
      </w:r>
      <w:r>
        <w:rPr/>
        <w:t>).</w:t>
      </w:r>
    </w:p>
    <w:p>
      <w:pPr>
        <w:pStyle w:val="Heading5"/>
        <w:numPr>
          <w:ilvl w:val="0"/>
          <w:numId w:val="0"/>
        </w:numPr>
        <w:ind w:left="0" w:hanging="0"/>
        <w:rPr>
          <w:ins w:id="278" w:author="mps_jp" w:date="2008-08-30T16:45:00Z"/>
        </w:rPr>
      </w:pPr>
      <w:ins w:id="270" w:author="mps_jp" w:date="2008-08-30T16:45:00Z">
        <w:r>
          <w:rPr/>
          <w:t>4.</w:t>
        </w:r>
      </w:ins>
      <w:ins w:id="271" w:author="mps_jp" w:date="2008-09-25T10:59:00Z">
        <w:r>
          <w:rPr/>
          <w:t>3</w:t>
        </w:r>
      </w:ins>
      <w:ins w:id="272" w:author="mps_jp" w:date="2008-08-30T16:45:00Z">
        <w:r>
          <w:rPr/>
          <w:t>.2.1.</w:t>
        </w:r>
      </w:ins>
      <w:ins w:id="273" w:author="mps_jp" w:date="2008-08-31T09:22:00Z">
        <w:r>
          <w:rPr/>
          <w:t>2</w:t>
        </w:r>
      </w:ins>
      <w:ins w:id="274" w:author="mps_jp" w:date="2008-08-30T16:45:00Z">
        <w:r>
          <w:rPr/>
          <w:t xml:space="preserve"> Horizontal-vertical curveto </w:t>
        </w:r>
      </w:ins>
      <w:ins w:id="275" w:author="mps_jp" w:date="2008-08-30T16:45:00Z">
        <w:r>
          <w:rPr/>
          <w:t>(</w:t>
        </w:r>
      </w:ins>
      <w:ins w:id="276" w:author="mps_jp" w:date="2008-08-30T16:45:00Z">
        <w:r>
          <w:rPr/>
          <w:t>hvcurveto</w:t>
        </w:r>
      </w:ins>
      <w:ins w:id="277" w:author="mps_jp" w:date="2008-08-30T16:45:00Z">
        <w:r>
          <w:rPr/>
          <w:t>)</w:t>
        </w:r>
      </w:ins>
    </w:p>
    <w:p>
      <w:pPr>
        <w:pStyle w:val="Normal"/>
        <w:rPr>
          <w:ins w:id="283" w:author="mps_jp" w:date="2008-08-30T16:45:00Z"/>
        </w:rPr>
      </w:pPr>
      <w:ins w:id="279" w:author="mps_jp" w:date="2008-08-30T16:45:00Z">
        <w:r>
          <w:rPr/>
          <w:t xml:space="preserve">The original syntax of this operator in Type 1 glyph shape representation is described in 2.7.3.2.4. </w:t>
        </w:r>
      </w:ins>
      <w:ins w:id="280" w:author="mps_jp" w:date="2008-08-30T16:45:00Z">
        <w:r>
          <w:rPr/>
          <w:t xml:space="preserve">This operator </w:t>
        </w:r>
      </w:ins>
      <w:ins w:id="281" w:author="mps_jp" w:date="2008-08-30T16:45:00Z">
        <w:r>
          <w:rPr/>
          <w:t xml:space="preserve">in Open Type 3 glyph shape representation </w:t>
        </w:r>
      </w:ins>
      <w:ins w:id="282" w:author="mps_jp" w:date="2008-08-30T16:45:00Z">
        <w:r>
          <w:rPr/>
          <w:t>is interpreted by most appropriate syntax in following syntaxes:</w:t>
        </w:r>
      </w:ins>
    </w:p>
    <w:p>
      <w:pPr>
        <w:pStyle w:val="Normal"/>
        <w:rPr>
          <w:ins w:id="287" w:author="mps_jp" w:date="2008-08-30T16:45:00Z"/>
        </w:rPr>
      </w:pPr>
      <w:ins w:id="284" w:author="mps_jp" w:date="2008-08-30T16:45:00Z">
        <w:r>
          <w:rPr>
            <w:rFonts w:cs="Courier New" w:ascii="Courier New" w:hAnsi="Courier New"/>
          </w:rPr>
          <w:tab/>
          <w:t xml:space="preserve">* dx1 dx2 dy2 dy3 dx3? </w:t>
        </w:r>
      </w:ins>
      <w:ins w:id="285" w:author="mps_jp" w:date="2008-08-30T16:45:00Z">
        <w:r>
          <w:rPr>
            <w:rFonts w:cs="Courier New" w:ascii="Courier New" w:hAnsi="Courier New"/>
            <w:b/>
          </w:rPr>
          <w:t>hvcurveto</w:t>
        </w:r>
      </w:ins>
      <w:ins w:id="286" w:author="mps_jp" w:date="2008-08-30T16:45:00Z">
        <w:r>
          <w:rPr>
            <w:rFonts w:cs="Courier New" w:ascii="Courier New" w:hAnsi="Courier New"/>
          </w:rPr>
          <w:t xml:space="preserve"> (01/15) *</w:t>
        </w:r>
      </w:ins>
    </w:p>
    <w:p>
      <w:pPr>
        <w:pStyle w:val="Normal"/>
        <w:rPr>
          <w:ins w:id="291" w:author="mps_jp" w:date="2008-08-30T16:45:00Z"/>
        </w:rPr>
      </w:pPr>
      <w:ins w:id="288" w:author="mps_jp" w:date="2008-08-30T16:45:00Z">
        <w:r>
          <w:rPr>
            <w:rFonts w:cs="Courier New" w:ascii="Courier New" w:hAnsi="Courier New"/>
          </w:rPr>
          <w:tab/>
          <w:t xml:space="preserve">* dx1 dx2 dy2 dy3 {dya dxb dyb dxc dxd dxe dye dyf}+ dxf? </w:t>
        </w:r>
      </w:ins>
      <w:ins w:id="289" w:author="mps_jp" w:date="2008-08-30T16:45:00Z">
        <w:r>
          <w:rPr>
            <w:rFonts w:cs="Courier New" w:ascii="Courier New" w:hAnsi="Courier New"/>
            <w:b/>
          </w:rPr>
          <w:t>hvcurveto</w:t>
        </w:r>
      </w:ins>
      <w:ins w:id="290" w:author="mps_jp" w:date="2008-08-30T16:45:00Z">
        <w:r>
          <w:rPr>
            <w:rFonts w:cs="Courier New" w:ascii="Courier New" w:hAnsi="Courier New"/>
          </w:rPr>
          <w:t xml:space="preserve"> (01/15) *</w:t>
        </w:r>
      </w:ins>
    </w:p>
    <w:p>
      <w:pPr>
        <w:pStyle w:val="Normal"/>
        <w:rPr>
          <w:ins w:id="295" w:author="mps_jp" w:date="2008-08-30T16:45:00Z"/>
        </w:rPr>
      </w:pPr>
      <w:ins w:id="292" w:author="mps_jp" w:date="2008-08-30T16:45:00Z">
        <w:r>
          <w:rPr>
            <w:rFonts w:cs="Courier New" w:ascii="Courier New" w:hAnsi="Courier New"/>
          </w:rPr>
          <w:tab/>
          <w:t xml:space="preserve">* {dxa dxb dxb dyc dyd dxe dye dxf}+ dyf? </w:t>
        </w:r>
      </w:ins>
      <w:ins w:id="293" w:author="mps_jp" w:date="2008-08-30T16:45:00Z">
        <w:r>
          <w:rPr>
            <w:rFonts w:cs="Courier New" w:ascii="Courier New" w:hAnsi="Courier New"/>
            <w:b/>
          </w:rPr>
          <w:t>hvcurveto</w:t>
        </w:r>
      </w:ins>
      <w:ins w:id="294" w:author="mps_jp" w:date="2008-08-30T16:45:00Z">
        <w:r>
          <w:rPr>
            <w:rFonts w:cs="Courier New" w:ascii="Courier New" w:hAnsi="Courier New"/>
          </w:rPr>
          <w:t xml:space="preserve"> (01/15) *</w:t>
        </w:r>
      </w:ins>
    </w:p>
    <w:p>
      <w:pPr>
        <w:pStyle w:val="Normal"/>
        <w:rPr>
          <w:ins w:id="364" w:author="mps_jp" w:date="2008-08-30T16:45:00Z"/>
        </w:rPr>
      </w:pPr>
      <w:ins w:id="296" w:author="mps_jp" w:date="2008-08-30T16:45:00Z">
        <w:r>
          <w:rPr/>
          <w:t xml:space="preserve">and appends one or more Bézier curves to the current point. The specification of a Bézier curve from currentpoint requires 6 operands. They are </w:t>
        </w:r>
      </w:ins>
      <w:ins w:id="297" w:author="mps_jp" w:date="2008-08-30T16:45:00Z">
        <w:r>
          <w:rPr>
            <w:i/>
          </w:rPr>
          <w:t>x1</w:t>
        </w:r>
      </w:ins>
      <w:ins w:id="298" w:author="mps_jp" w:date="2008-08-30T16:45:00Z">
        <w:r>
          <w:rPr/>
          <w:t xml:space="preserve">, </w:t>
        </w:r>
      </w:ins>
      <w:ins w:id="299" w:author="mps_jp" w:date="2008-08-30T16:45:00Z">
        <w:r>
          <w:rPr>
            <w:i/>
          </w:rPr>
          <w:t>y1</w:t>
        </w:r>
      </w:ins>
      <w:ins w:id="300" w:author="mps_jp" w:date="2008-08-30T16:45:00Z">
        <w:r>
          <w:rPr/>
          <w:t xml:space="preserve">, </w:t>
        </w:r>
      </w:ins>
      <w:ins w:id="301" w:author="mps_jp" w:date="2008-08-30T16:45:00Z">
        <w:r>
          <w:rPr>
            <w:i/>
          </w:rPr>
          <w:t>x2</w:t>
        </w:r>
      </w:ins>
      <w:ins w:id="302" w:author="mps_jp" w:date="2008-08-30T16:45:00Z">
        <w:r>
          <w:rPr/>
          <w:t xml:space="preserve">, </w:t>
        </w:r>
      </w:ins>
      <w:ins w:id="303" w:author="mps_jp" w:date="2008-08-30T16:45:00Z">
        <w:r>
          <w:rPr>
            <w:i/>
          </w:rPr>
          <w:t>y2</w:t>
        </w:r>
      </w:ins>
      <w:ins w:id="304" w:author="mps_jp" w:date="2008-08-30T16:45:00Z">
        <w:r>
          <w:rPr/>
          <w:t xml:space="preserve">, </w:t>
        </w:r>
      </w:ins>
      <w:ins w:id="305" w:author="mps_jp" w:date="2008-08-30T16:45:00Z">
        <w:r>
          <w:rPr>
            <w:i/>
          </w:rPr>
          <w:t>x3</w:t>
        </w:r>
      </w:ins>
      <w:ins w:id="306" w:author="mps_jp" w:date="2008-08-30T16:45:00Z">
        <w:r>
          <w:rPr/>
          <w:t xml:space="preserve">, </w:t>
        </w:r>
      </w:ins>
      <w:ins w:id="307" w:author="mps_jp" w:date="2008-08-30T16:45:00Z">
        <w:r>
          <w:rPr>
            <w:i/>
          </w:rPr>
          <w:t>y3</w:t>
        </w:r>
      </w:ins>
      <w:ins w:id="308" w:author="mps_jp" w:date="2008-08-30T16:45:00Z">
        <w:r>
          <w:rPr/>
          <w:t xml:space="preserve"> in figure 6, </w:t>
        </w:r>
      </w:ins>
      <w:ins w:id="309" w:author="mps_jp" w:date="2008-08-30T16:45:00Z">
        <w:r>
          <w:rPr>
            <w:i/>
          </w:rPr>
          <w:t>x0</w:t>
        </w:r>
      </w:ins>
      <w:ins w:id="310" w:author="mps_jp" w:date="2008-08-30T16:45:00Z">
        <w:r>
          <w:rPr/>
          <w:t xml:space="preserve"> and </w:t>
        </w:r>
      </w:ins>
      <w:ins w:id="311" w:author="mps_jp" w:date="2008-08-30T16:45:00Z">
        <w:r>
          <w:rPr>
            <w:i/>
          </w:rPr>
          <w:t>y0</w:t>
        </w:r>
      </w:ins>
      <w:ins w:id="312" w:author="mps_jp" w:date="2008-08-30T16:45:00Z">
        <w:r>
          <w:rPr/>
          <w:t xml:space="preserve"> are given by currentpoint. In the first and second syntax of this operator, the tangent of beginning of first Bézier curve must be horizontal (</w:t>
        </w:r>
      </w:ins>
      <w:ins w:id="313" w:author="mps_jp" w:date="2008-08-30T16:45:00Z">
        <w:r>
          <w:rPr>
            <w:i/>
          </w:rPr>
          <w:t>y1</w:t>
        </w:r>
      </w:ins>
      <w:ins w:id="314" w:author="mps_jp" w:date="2008-08-30T16:45:00Z">
        <w:r>
          <w:rPr/>
          <w:t>=</w:t>
        </w:r>
      </w:ins>
      <w:ins w:id="315" w:author="mps_jp" w:date="2008-08-30T16:45:00Z">
        <w:r>
          <w:rPr>
            <w:i/>
          </w:rPr>
          <w:t>y0</w:t>
        </w:r>
      </w:ins>
      <w:ins w:id="316" w:author="mps_jp" w:date="2008-08-30T16:45:00Z">
        <w:r>
          <w:rPr/>
          <w:t>), and that of ending of first Bézier curve must be vertical (</w:t>
        </w:r>
      </w:ins>
      <w:ins w:id="317" w:author="mps_jp" w:date="2008-08-30T16:45:00Z">
        <w:r>
          <w:rPr>
            <w:i/>
          </w:rPr>
          <w:t>x3</w:t>
        </w:r>
      </w:ins>
      <w:ins w:id="318" w:author="mps_jp" w:date="2008-08-30T16:45:00Z">
        <w:r>
          <w:rPr/>
          <w:t>=</w:t>
        </w:r>
      </w:ins>
      <w:ins w:id="319" w:author="mps_jp" w:date="2008-08-30T16:45:00Z">
        <w:r>
          <w:rPr>
            <w:i/>
          </w:rPr>
          <w:t>x2</w:t>
        </w:r>
      </w:ins>
      <w:ins w:id="320" w:author="mps_jp" w:date="2008-08-30T16:45:00Z">
        <w:r>
          <w:rPr/>
          <w:t>). By this restriction, the number of operands for the first Bézier curve is reduced to 4 (</w:t>
        </w:r>
      </w:ins>
      <w:ins w:id="321" w:author="mps_jp" w:date="2008-08-30T16:45:00Z">
        <w:r>
          <w:rPr>
            <w:i/>
          </w:rPr>
          <w:t>dx1</w:t>
        </w:r>
      </w:ins>
      <w:ins w:id="322" w:author="mps_jp" w:date="2008-08-31T22:25:00Z">
        <w:r>
          <w:rPr>
            <w:i w:val="false"/>
          </w:rPr>
          <w:t>,</w:t>
        </w:r>
      </w:ins>
      <w:ins w:id="323" w:author="mps_jp" w:date="2008-08-30T16:45:00Z">
        <w:r>
          <w:rPr/>
          <w:t xml:space="preserve"> </w:t>
        </w:r>
      </w:ins>
      <w:ins w:id="324" w:author="mps_jp" w:date="2008-08-30T16:45:00Z">
        <w:r>
          <w:rPr>
            <w:i/>
          </w:rPr>
          <w:t>dx2</w:t>
        </w:r>
      </w:ins>
      <w:ins w:id="325" w:author="mps_jp" w:date="2008-08-31T22:25:00Z">
        <w:r>
          <w:rPr/>
          <w:t xml:space="preserve">, </w:t>
        </w:r>
      </w:ins>
      <w:ins w:id="326" w:author="mps_jp" w:date="2008-08-30T16:45:00Z">
        <w:r>
          <w:rPr>
            <w:i/>
          </w:rPr>
          <w:t>dy2</w:t>
        </w:r>
      </w:ins>
      <w:ins w:id="327" w:author="mps_jp" w:date="2008-08-31T22:25:00Z">
        <w:r>
          <w:rPr/>
          <w:t xml:space="preserve">, </w:t>
        </w:r>
      </w:ins>
      <w:ins w:id="328" w:author="mps_jp" w:date="2008-08-30T16:45:00Z">
        <w:r>
          <w:rPr>
            <w:i/>
          </w:rPr>
          <w:t>dy3</w:t>
        </w:r>
      </w:ins>
      <w:ins w:id="329" w:author="mps_jp" w:date="2008-08-30T16:45:00Z">
        <w:r>
          <w:rPr/>
          <w:t>). The restriction of beginning and ending tangents are alternating. The second Bézier curve must start with vertical tangent and finish with horizontal tangent specified by 4 operands (</w:t>
        </w:r>
      </w:ins>
      <w:ins w:id="330" w:author="mps_jp" w:date="2008-08-30T16:45:00Z">
        <w:r>
          <w:rPr>
            <w:i/>
          </w:rPr>
          <w:t>dya</w:t>
        </w:r>
      </w:ins>
      <w:ins w:id="331" w:author="mps_jp" w:date="2008-08-30T16:45:00Z">
        <w:r>
          <w:rPr/>
          <w:t xml:space="preserve">, </w:t>
        </w:r>
      </w:ins>
      <w:ins w:id="332" w:author="mps_jp" w:date="2008-08-30T16:45:00Z">
        <w:r>
          <w:rPr>
            <w:i/>
          </w:rPr>
          <w:t>dxb</w:t>
        </w:r>
      </w:ins>
      <w:ins w:id="333" w:author="mps_jp" w:date="2008-08-30T16:45:00Z">
        <w:r>
          <w:rPr/>
          <w:t xml:space="preserve">, </w:t>
        </w:r>
      </w:ins>
      <w:ins w:id="334" w:author="mps_jp" w:date="2008-08-30T16:45:00Z">
        <w:r>
          <w:rPr>
            <w:i/>
          </w:rPr>
          <w:t>dyb</w:t>
        </w:r>
      </w:ins>
      <w:ins w:id="335" w:author="mps_jp" w:date="2008-08-30T16:45:00Z">
        <w:r>
          <w:rPr/>
          <w:t xml:space="preserve">, </w:t>
        </w:r>
      </w:ins>
      <w:ins w:id="336" w:author="mps_jp" w:date="2008-08-30T16:45:00Z">
        <w:r>
          <w:rPr>
            <w:i/>
          </w:rPr>
          <w:t>dxc</w:t>
        </w:r>
      </w:ins>
      <w:ins w:id="337" w:author="mps_jp" w:date="2008-08-30T16:45:00Z">
        <w:r>
          <w:rPr/>
          <w:t>), because the first Bézier curve finishes with vertical tangent. The ending tangent of the final Bézier curve is not restricted. In basic syntax, although the final Bézier curve is specified by 4 operands (</w:t>
        </w:r>
      </w:ins>
      <w:ins w:id="338" w:author="mps_jp" w:date="2008-08-30T16:45:00Z">
        <w:r>
          <w:rPr>
            <w:i/>
          </w:rPr>
          <w:t>dxd</w:t>
        </w:r>
      </w:ins>
      <w:ins w:id="339" w:author="mps_jp" w:date="2008-08-31T22:25:00Z">
        <w:r>
          <w:rPr/>
          <w:t>,</w:t>
        </w:r>
      </w:ins>
      <w:ins w:id="340" w:author="mps_jp" w:date="2008-08-30T16:45:00Z">
        <w:r>
          <w:rPr/>
          <w:t xml:space="preserve"> </w:t>
        </w:r>
      </w:ins>
      <w:ins w:id="341" w:author="mps_jp" w:date="2008-08-30T16:45:00Z">
        <w:r>
          <w:rPr>
            <w:i/>
          </w:rPr>
          <w:t>dxe</w:t>
        </w:r>
      </w:ins>
      <w:ins w:id="342" w:author="mps_jp" w:date="2008-08-31T22:25:00Z">
        <w:r>
          <w:rPr/>
          <w:t>,</w:t>
        </w:r>
      </w:ins>
      <w:ins w:id="343" w:author="mps_jp" w:date="2008-08-30T16:45:00Z">
        <w:r>
          <w:rPr/>
          <w:t xml:space="preserve"> </w:t>
        </w:r>
      </w:ins>
      <w:ins w:id="344" w:author="mps_jp" w:date="2008-08-30T16:45:00Z">
        <w:r>
          <w:rPr>
            <w:i/>
          </w:rPr>
          <w:t>dye</w:t>
        </w:r>
      </w:ins>
      <w:ins w:id="345" w:author="mps_jp" w:date="2008-08-31T22:25:00Z">
        <w:r>
          <w:rPr/>
          <w:t>,</w:t>
        </w:r>
      </w:ins>
      <w:ins w:id="346" w:author="mps_jp" w:date="2008-08-30T16:45:00Z">
        <w:r>
          <w:rPr/>
          <w:t xml:space="preserve"> </w:t>
        </w:r>
      </w:ins>
      <w:ins w:id="347" w:author="mps_jp" w:date="2008-08-30T16:45:00Z">
        <w:r>
          <w:rPr>
            <w:i/>
          </w:rPr>
          <w:t>dyf</w:t>
        </w:r>
      </w:ins>
      <w:ins w:id="348" w:author="mps_jp" w:date="2008-08-30T16:45:00Z">
        <w:r>
          <w:rPr/>
          <w:t xml:space="preserve"> in the first and second syntax, or </w:t>
        </w:r>
      </w:ins>
      <w:ins w:id="349" w:author="mps_jp" w:date="2008-08-30T16:45:00Z">
        <w:r>
          <w:rPr>
            <w:i/>
          </w:rPr>
          <w:t>dyd</w:t>
        </w:r>
      </w:ins>
      <w:ins w:id="350" w:author="mps_jp" w:date="2008-08-31T22:26:00Z">
        <w:r>
          <w:rPr/>
          <w:t>,</w:t>
        </w:r>
      </w:ins>
      <w:ins w:id="351" w:author="mps_jp" w:date="2008-08-30T16:45:00Z">
        <w:r>
          <w:rPr/>
          <w:t xml:space="preserve"> </w:t>
        </w:r>
      </w:ins>
      <w:ins w:id="352" w:author="mps_jp" w:date="2008-08-30T16:45:00Z">
        <w:r>
          <w:rPr>
            <w:i/>
          </w:rPr>
          <w:t>dxe</w:t>
        </w:r>
      </w:ins>
      <w:ins w:id="353" w:author="mps_jp" w:date="2008-08-31T22:26:00Z">
        <w:r>
          <w:rPr/>
          <w:t>,</w:t>
        </w:r>
      </w:ins>
      <w:ins w:id="354" w:author="mps_jp" w:date="2008-08-30T16:45:00Z">
        <w:r>
          <w:rPr/>
          <w:t xml:space="preserve"> </w:t>
        </w:r>
      </w:ins>
      <w:ins w:id="355" w:author="mps_jp" w:date="2008-08-30T16:45:00Z">
        <w:r>
          <w:rPr>
            <w:i/>
          </w:rPr>
          <w:t>dye</w:t>
        </w:r>
      </w:ins>
      <w:ins w:id="356" w:author="mps_jp" w:date="2008-08-31T22:26:00Z">
        <w:r>
          <w:rPr/>
          <w:t>,</w:t>
        </w:r>
      </w:ins>
      <w:ins w:id="357" w:author="mps_jp" w:date="2008-08-30T16:45:00Z">
        <w:r>
          <w:rPr/>
          <w:t xml:space="preserve"> </w:t>
        </w:r>
      </w:ins>
      <w:ins w:id="358" w:author="mps_jp" w:date="2008-08-30T16:45:00Z">
        <w:r>
          <w:rPr>
            <w:i/>
          </w:rPr>
          <w:t>dxf</w:t>
        </w:r>
      </w:ins>
      <w:ins w:id="359" w:author="mps_jp" w:date="2008-08-30T16:45:00Z">
        <w:r>
          <w:rPr/>
          <w:t xml:space="preserve"> in the third syntax), extra operand (</w:t>
        </w:r>
      </w:ins>
      <w:ins w:id="360" w:author="mps_jp" w:date="2008-08-30T16:45:00Z">
        <w:r>
          <w:rPr>
            <w:i/>
          </w:rPr>
          <w:t>dxf</w:t>
        </w:r>
      </w:ins>
      <w:ins w:id="361" w:author="mps_jp" w:date="2008-08-30T16:45:00Z">
        <w:r>
          <w:rPr/>
          <w:t xml:space="preserve"> in the first and second syntax, or </w:t>
        </w:r>
      </w:ins>
      <w:ins w:id="362" w:author="mps_jp" w:date="2008-08-30T16:45:00Z">
        <w:r>
          <w:rPr>
            <w:i/>
          </w:rPr>
          <w:t>dyf</w:t>
        </w:r>
      </w:ins>
      <w:ins w:id="363" w:author="mps_jp" w:date="2008-08-30T16:45:00Z">
        <w:r>
          <w:rPr/>
          <w:t xml:space="preserve"> in the third syntax) makes sloping end of final Bézier curve. The standard order of 2 operands  is x and y to specify a point, but the order of extra operand is non-standard y and x order in the first and second syntax.</w:t>
        </w:r>
      </w:ins>
    </w:p>
    <w:p>
      <w:pPr>
        <w:pStyle w:val="Heading5"/>
        <w:numPr>
          <w:ilvl w:val="0"/>
          <w:numId w:val="0"/>
        </w:numPr>
        <w:ind w:left="0" w:hanging="0"/>
        <w:rPr>
          <w:ins w:id="372" w:author="mps_jp" w:date="2008-08-30T16:46:00Z"/>
        </w:rPr>
      </w:pPr>
      <w:ins w:id="365" w:author="mps_jp" w:date="2008-08-30T16:45:00Z">
        <w:r>
          <w:rPr/>
          <w:t>4.</w:t>
        </w:r>
      </w:ins>
      <w:ins w:id="366" w:author="mps_jp" w:date="2008-09-25T10:59:00Z">
        <w:r>
          <w:rPr/>
          <w:t>3</w:t>
        </w:r>
      </w:ins>
      <w:ins w:id="367" w:author="mps_jp" w:date="2008-08-30T16:46:00Z">
        <w:r>
          <w:rPr/>
          <w:t>.2.1.</w:t>
        </w:r>
      </w:ins>
      <w:ins w:id="368" w:author="mps_jp" w:date="2008-08-31T09:23:00Z">
        <w:r>
          <w:rPr/>
          <w:t>3</w:t>
        </w:r>
      </w:ins>
      <w:ins w:id="369" w:author="mps_jp" w:date="2008-08-30T16:46:00Z">
        <w:r>
          <w:rPr/>
          <w:t xml:space="preserve"> Relative lineto </w:t>
        </w:r>
      </w:ins>
      <w:ins w:id="370" w:author="mps_jp" w:date="2008-08-30T16:46:00Z">
        <w:r>
          <w:rPr/>
          <w:t>(</w:t>
        </w:r>
      </w:ins>
      <w:ins w:id="371" w:author="mps_jp" w:date="2008-08-30T16:46:00Z">
        <w:r>
          <w:rPr/>
          <w:t>rlineto)</w:t>
        </w:r>
      </w:ins>
    </w:p>
    <w:p>
      <w:pPr>
        <w:pStyle w:val="Normal"/>
        <w:rPr>
          <w:rFonts w:ascii="Courier New" w:hAnsi="Courier New" w:cs="Courier New"/>
          <w:ins w:id="374" w:author="mps_jp" w:date="2008-08-30T16:46:00Z"/>
        </w:rPr>
      </w:pPr>
      <w:ins w:id="373" w:author="mps_jp" w:date="2008-08-30T16:46:00Z">
        <w:r>
          <w:rPr/>
          <w:t>The original syntax of this operator in Type 1 glyph shape representation is described in 2.7.3.2.5.</w:t>
        </w:r>
      </w:ins>
    </w:p>
    <w:p>
      <w:pPr>
        <w:pStyle w:val="Normal"/>
        <w:rPr>
          <w:ins w:id="378" w:author="mps_jp" w:date="2008-08-30T16:46:00Z"/>
        </w:rPr>
      </w:pPr>
      <w:ins w:id="375" w:author="mps_jp" w:date="2008-08-30T16:46:00Z">
        <w:r>
          <w:rPr>
            <w:rFonts w:cs="Courier New" w:ascii="Courier New" w:hAnsi="Courier New"/>
          </w:rPr>
          <w:tab/>
          <w:t xml:space="preserve">* {dxa dya}+ </w:t>
        </w:r>
      </w:ins>
      <w:ins w:id="376" w:author="mps_jp" w:date="2008-08-30T16:46:00Z">
        <w:r>
          <w:rPr>
            <w:rFonts w:cs="Courier New" w:ascii="Courier New" w:hAnsi="Courier New"/>
            <w:b/>
          </w:rPr>
          <w:t>rlineto</w:t>
        </w:r>
      </w:ins>
      <w:ins w:id="377" w:author="mps_jp" w:date="2008-08-30T16:46:00Z">
        <w:r>
          <w:rPr>
            <w:rFonts w:cs="Courier New" w:ascii="Courier New" w:hAnsi="Courier New"/>
          </w:rPr>
          <w:t xml:space="preserve"> (00/05) *</w:t>
        </w:r>
      </w:ins>
    </w:p>
    <w:p>
      <w:pPr>
        <w:pStyle w:val="Normal"/>
        <w:rPr>
          <w:ins w:id="382" w:author="mps_jp" w:date="2008-08-30T16:46:00Z"/>
        </w:rPr>
      </w:pPr>
      <w:ins w:id="379" w:author="mps_jp" w:date="2008-08-30T16:46:00Z">
        <w:r>
          <w:rPr/>
          <w:t xml:space="preserve">This operator appends one or more lines to the current point. Each set of 2 operands is interpreted by original </w:t>
        </w:r>
      </w:ins>
      <w:ins w:id="380" w:author="mps_jp" w:date="2008-08-30T16:46:00Z">
        <w:r>
          <w:rPr>
            <w:b/>
          </w:rPr>
          <w:t>rlineto</w:t>
        </w:r>
      </w:ins>
      <w:ins w:id="381" w:author="mps_jp" w:date="2008-08-30T16:46:00Z">
        <w:r>
          <w:rPr/>
          <w:t xml:space="preserve"> operator syntax.</w:t>
        </w:r>
      </w:ins>
    </w:p>
    <w:p>
      <w:pPr>
        <w:pStyle w:val="Heading5"/>
        <w:numPr>
          <w:ilvl w:val="0"/>
          <w:numId w:val="0"/>
        </w:numPr>
        <w:ind w:left="0" w:hanging="0"/>
        <w:rPr>
          <w:ins w:id="390" w:author="mps_jp" w:date="2008-08-30T16:47:00Z"/>
        </w:rPr>
      </w:pPr>
      <w:ins w:id="383" w:author="mps_jp" w:date="2008-08-30T16:46:00Z">
        <w:r>
          <w:rPr/>
          <w:t>4.</w:t>
        </w:r>
      </w:ins>
      <w:ins w:id="384" w:author="mps_jp" w:date="2008-09-25T10:59:00Z">
        <w:r>
          <w:rPr/>
          <w:t>3</w:t>
        </w:r>
      </w:ins>
      <w:ins w:id="385" w:author="mps_jp" w:date="2008-08-30T16:47:00Z">
        <w:r>
          <w:rPr/>
          <w:t>.2.1.</w:t>
        </w:r>
      </w:ins>
      <w:ins w:id="386" w:author="mps_jp" w:date="2008-08-31T09:23:00Z">
        <w:r>
          <w:rPr/>
          <w:t>4</w:t>
        </w:r>
      </w:ins>
      <w:ins w:id="387" w:author="mps_jp" w:date="2008-08-30T16:47:00Z">
        <w:r>
          <w:rPr/>
          <w:t xml:space="preserve"> Relative-relative lineto </w:t>
        </w:r>
      </w:ins>
      <w:ins w:id="388" w:author="mps_jp" w:date="2008-08-30T16:47:00Z">
        <w:r>
          <w:rPr/>
          <w:t>(</w:t>
        </w:r>
      </w:ins>
      <w:ins w:id="389" w:author="mps_jp" w:date="2008-08-30T16:47:00Z">
        <w:r>
          <w:rPr/>
          <w:t>rrcurveto)</w:t>
        </w:r>
      </w:ins>
    </w:p>
    <w:p>
      <w:pPr>
        <w:pStyle w:val="Normal"/>
        <w:rPr>
          <w:ins w:id="392" w:author="mps_jp" w:date="2008-08-30T16:47:00Z"/>
        </w:rPr>
      </w:pPr>
      <w:ins w:id="391" w:author="mps_jp" w:date="2008-08-30T16:47:00Z">
        <w:r>
          <w:rPr/>
          <w:t xml:space="preserve">The original syntax of this operator in Type 1 glyph shape representation is described in 2.7.3.2.7. </w:t>
        </w:r>
      </w:ins>
    </w:p>
    <w:p>
      <w:pPr>
        <w:pStyle w:val="Normal"/>
        <w:rPr>
          <w:rFonts w:ascii="Courier New" w:hAnsi="Courier New" w:cs="Courier New"/>
          <w:ins w:id="396" w:author="mps_jp" w:date="2008-08-30T16:47:00Z"/>
        </w:rPr>
      </w:pPr>
      <w:ins w:id="393" w:author="mps_jp" w:date="2008-08-30T16:47:00Z">
        <w:r>
          <w:rPr>
            <w:rFonts w:cs="Courier New" w:ascii="Courier New" w:hAnsi="Courier New"/>
          </w:rPr>
          <w:tab/>
          <w:t xml:space="preserve">* {dxa dya dxb dyb dxc dyc}+ </w:t>
        </w:r>
      </w:ins>
      <w:ins w:id="394" w:author="mps_jp" w:date="2008-08-30T16:47:00Z">
        <w:r>
          <w:rPr>
            <w:rFonts w:cs="Courier New" w:ascii="Courier New" w:hAnsi="Courier New"/>
            <w:b/>
          </w:rPr>
          <w:t>rrcurveto</w:t>
        </w:r>
      </w:ins>
      <w:ins w:id="395" w:author="mps_jp" w:date="2008-08-30T16:47:00Z">
        <w:r>
          <w:rPr>
            <w:rFonts w:cs="Courier New" w:ascii="Courier New" w:hAnsi="Courier New"/>
          </w:rPr>
          <w:t xml:space="preserve"> (00/08) *</w:t>
        </w:r>
      </w:ins>
    </w:p>
    <w:p>
      <w:pPr>
        <w:pStyle w:val="Normal"/>
        <w:rPr>
          <w:ins w:id="402" w:author="mps_jp" w:date="2008-08-30T16:47:00Z"/>
        </w:rPr>
      </w:pPr>
      <w:ins w:id="397" w:author="mps_jp" w:date="2008-08-30T16:47:00Z">
        <w:r>
          <w:rPr/>
          <w:t xml:space="preserve">This operator </w:t>
        </w:r>
      </w:ins>
      <w:ins w:id="398" w:author="mps_jp" w:date="2008-08-30T16:47:00Z">
        <w:r>
          <w:rPr/>
          <w:t xml:space="preserve">in Open Type 3 glyph shape representation </w:t>
        </w:r>
      </w:ins>
      <w:ins w:id="399" w:author="mps_jp" w:date="2008-08-30T16:47:00Z">
        <w:r>
          <w:rPr/>
          <w:t xml:space="preserve">appends one or more Bézier curves to the current point. Each set of 6 operands is interpreted by original </w:t>
        </w:r>
      </w:ins>
      <w:ins w:id="400" w:author="mps_jp" w:date="2008-08-30T16:47:00Z">
        <w:r>
          <w:rPr>
            <w:b/>
          </w:rPr>
          <w:t>rrcurveto</w:t>
        </w:r>
      </w:ins>
      <w:ins w:id="401" w:author="mps_jp" w:date="2008-08-30T16:47:00Z">
        <w:r>
          <w:rPr/>
          <w:t xml:space="preserve"> operator syntax described in 2.7.3.2.7.</w:t>
        </w:r>
      </w:ins>
    </w:p>
    <w:p>
      <w:pPr>
        <w:pStyle w:val="Normal"/>
        <w:rPr>
          <w:del w:id="404" w:author="mps_jp" w:date="2008-08-30T16:45:00Z"/>
        </w:rPr>
      </w:pPr>
      <w:del w:id="403" w:author="mps_jp" w:date="2008-08-30T16:45:00Z">
        <w:r>
          <w:rPr/>
        </w:r>
      </w:del>
    </w:p>
    <w:p>
      <w:pPr>
        <w:pStyle w:val="Normal"/>
        <w:numPr>
          <w:ilvl w:val="0"/>
          <w:numId w:val="0"/>
        </w:numPr>
        <w:ind w:left="0" w:hanging="0"/>
        <w:rPr>
          <w:del w:id="408" w:author="mps_jp" w:date="2008-08-30T16:45:00Z"/>
        </w:rPr>
      </w:pPr>
      <w:del w:id="405" w:author="mps_jp" w:date="2008-08-30T16:45:00Z">
        <w:r>
          <w:rPr/>
          <w:delText>4.4.2.1.2 Vertical lineto vlineto</w:delText>
        </w:r>
      </w:del>
      <w:del w:id="406" w:author="mps_jp" w:date="2008-06-16T20:29:00Z">
        <w:r>
          <w:rPr/>
          <w:delText xml:space="preserve"> (original syntax is given in 2.7.3.2.9</w:delText>
        </w:r>
      </w:del>
      <w:del w:id="407" w:author="mps_jp" w:date="2008-08-30T16:45:00Z">
        <w:r>
          <w:rPr/>
          <w:delText>)</w:delText>
        </w:r>
      </w:del>
    </w:p>
    <w:p>
      <w:pPr>
        <w:pStyle w:val="Heading5"/>
        <w:keepNext w:val="true"/>
        <w:widowControl/>
        <w:numPr>
          <w:ilvl w:val="0"/>
          <w:numId w:val="0"/>
        </w:numPr>
        <w:suppressAutoHyphens w:val="true"/>
        <w:bidi w:val="0"/>
        <w:spacing w:lineRule="exact" w:line="230" w:before="60" w:after="240"/>
        <w:ind w:left="0" w:hanging="0"/>
        <w:jc w:val="left"/>
        <w:rPr>
          <w:del w:id="410" w:author="mps_jp" w:date="2008-08-30T16:45:00Z"/>
        </w:rPr>
      </w:pPr>
      <w:del w:id="409" w:author="mps_jp" w:date="2008-08-30T16:45:00Z">
        <w:r>
          <w:rPr/>
          <w:delText>This operator is interpreted by most appropriate syntax in following syntaxes:</w:delText>
        </w:r>
      </w:del>
    </w:p>
    <w:p>
      <w:pPr>
        <w:pStyle w:val="Heading5"/>
        <w:keepNext w:val="true"/>
        <w:widowControl/>
        <w:numPr>
          <w:ilvl w:val="0"/>
          <w:numId w:val="0"/>
        </w:numPr>
        <w:suppressAutoHyphens w:val="true"/>
        <w:bidi w:val="0"/>
        <w:spacing w:lineRule="exact" w:line="230" w:before="60" w:after="240"/>
        <w:ind w:left="0" w:hanging="0"/>
        <w:jc w:val="left"/>
        <w:rPr>
          <w:del w:id="414" w:author="mps_jp" w:date="2008-08-30T16:45:00Z"/>
        </w:rPr>
      </w:pPr>
      <w:del w:id="411" w:author="mps_jp" w:date="2008-08-30T16:45:00Z">
        <w:r>
          <w:rPr>
            <w:rFonts w:cs="Courier New" w:ascii="Courier New" w:hAnsi="Courier New"/>
          </w:rPr>
          <w:tab/>
          <w:delText xml:space="preserve">* dy1 dx2 ... dyN </w:delText>
        </w:r>
      </w:del>
      <w:del w:id="412" w:author="mps_jp" w:date="2008-08-30T16:45:00Z">
        <w:r>
          <w:rPr>
            <w:rFonts w:cs="Courier New" w:ascii="Courier New" w:hAnsi="Courier New"/>
            <w:b/>
          </w:rPr>
          <w:delText>vlineto</w:delText>
        </w:r>
      </w:del>
      <w:del w:id="413" w:author="mps_jp" w:date="2008-08-30T16:45:00Z">
        <w:r>
          <w:rPr>
            <w:rFonts w:cs="Courier New" w:ascii="Courier New" w:hAnsi="Courier New"/>
          </w:rPr>
          <w:delText xml:space="preserve"> (00/07) *</w:delText>
        </w:r>
      </w:del>
    </w:p>
    <w:p>
      <w:pPr>
        <w:pStyle w:val="Heading5"/>
        <w:keepNext w:val="true"/>
        <w:widowControl/>
        <w:numPr>
          <w:ilvl w:val="0"/>
          <w:numId w:val="0"/>
        </w:numPr>
        <w:suppressAutoHyphens w:val="true"/>
        <w:bidi w:val="0"/>
        <w:spacing w:lineRule="exact" w:line="230" w:before="60" w:after="240"/>
        <w:ind w:left="0" w:hanging="0"/>
        <w:jc w:val="left"/>
        <w:rPr>
          <w:del w:id="418" w:author="mps_jp" w:date="2008-08-30T16:45:00Z"/>
        </w:rPr>
      </w:pPr>
      <w:del w:id="415" w:author="mps_jp" w:date="2008-08-30T16:45:00Z">
        <w:r>
          <w:rPr>
            <w:rFonts w:cs="Courier New" w:ascii="Courier New" w:hAnsi="Courier New"/>
          </w:rPr>
          <w:tab/>
          <w:delText xml:space="preserve">* dy1 dx2 ... dyN dx(N+1) </w:delText>
        </w:r>
      </w:del>
      <w:del w:id="416" w:author="mps_jp" w:date="2008-08-30T16:45:00Z">
        <w:r>
          <w:rPr>
            <w:rFonts w:cs="Courier New" w:ascii="Courier New" w:hAnsi="Courier New"/>
            <w:b/>
          </w:rPr>
          <w:delText>vlineto</w:delText>
        </w:r>
      </w:del>
      <w:del w:id="417" w:author="mps_jp" w:date="2008-08-30T16:45:00Z">
        <w:r>
          <w:rPr>
            <w:rFonts w:cs="Courier New" w:ascii="Courier New" w:hAnsi="Courier New"/>
          </w:rPr>
          <w:delText xml:space="preserve"> (00/07) *</w:delText>
        </w:r>
      </w:del>
    </w:p>
    <w:p>
      <w:pPr>
        <w:pStyle w:val="Heading5"/>
        <w:keepNext w:val="true"/>
        <w:widowControl/>
        <w:numPr>
          <w:ilvl w:val="0"/>
          <w:numId w:val="0"/>
        </w:numPr>
        <w:suppressAutoHyphens w:val="true"/>
        <w:bidi w:val="0"/>
        <w:spacing w:lineRule="exact" w:line="230" w:before="60" w:after="240"/>
        <w:ind w:left="0" w:hanging="0"/>
        <w:jc w:val="left"/>
        <w:rPr>
          <w:del w:id="420" w:author="mps_jp" w:date="2008-08-30T16:45:00Z"/>
        </w:rPr>
      </w:pPr>
      <w:del w:id="419" w:author="mps_jp" w:date="2008-08-30T16:45:00Z">
        <w:r>
          <w:rPr/>
          <w:delText>and appends the alternating vertical and horizontal line from the current point. The first line is vertical and the second line is horizontal (specified by only dx1).</w:delText>
        </w:r>
      </w:del>
    </w:p>
    <w:p>
      <w:pPr>
        <w:pStyle w:val="Normal"/>
        <w:numPr>
          <w:ilvl w:val="0"/>
          <w:numId w:val="0"/>
        </w:numPr>
        <w:ind w:left="0" w:hanging="0"/>
        <w:rPr>
          <w:del w:id="423" w:author="mps_jp" w:date="2008-08-30T16:45:00Z"/>
        </w:rPr>
      </w:pPr>
      <w:del w:id="421" w:author="mps_jp" w:date="2008-08-30T16:45:00Z">
        <w:r>
          <w:rPr/>
          <w:delText>4.4.2.1.3 Horizontal-vertical curveto hvcurveto</w:delText>
        </w:r>
      </w:del>
      <w:del w:id="422" w:author="mps_jp" w:date="2008-06-16T20:30:00Z">
        <w:r>
          <w:rPr/>
          <w:delText xml:space="preserve"> (original syntax is given in 2.7.3.2.4)</w:delText>
        </w:r>
      </w:del>
    </w:p>
    <w:p>
      <w:pPr>
        <w:pStyle w:val="Heading5"/>
        <w:keepNext w:val="true"/>
        <w:widowControl/>
        <w:numPr>
          <w:ilvl w:val="0"/>
          <w:numId w:val="0"/>
        </w:numPr>
        <w:suppressAutoHyphens w:val="true"/>
        <w:bidi w:val="0"/>
        <w:spacing w:lineRule="exact" w:line="230" w:before="60" w:after="240"/>
        <w:ind w:left="0" w:hanging="0"/>
        <w:jc w:val="left"/>
        <w:rPr>
          <w:del w:id="425" w:author="mps_jp" w:date="2008-08-30T16:45:00Z"/>
        </w:rPr>
      </w:pPr>
      <w:del w:id="424" w:author="mps_jp" w:date="2008-08-30T16:45:00Z">
        <w:r>
          <w:rPr/>
          <w:delText>This operator is interpreted by most appropriate syntax in following syntaxes:</w:delText>
        </w:r>
      </w:del>
    </w:p>
    <w:p>
      <w:pPr>
        <w:pStyle w:val="Heading5"/>
        <w:keepNext w:val="true"/>
        <w:widowControl/>
        <w:numPr>
          <w:ilvl w:val="0"/>
          <w:numId w:val="0"/>
        </w:numPr>
        <w:suppressAutoHyphens w:val="true"/>
        <w:bidi w:val="0"/>
        <w:spacing w:lineRule="exact" w:line="230" w:before="60" w:after="240"/>
        <w:ind w:left="0" w:hanging="0"/>
        <w:jc w:val="left"/>
        <w:rPr>
          <w:del w:id="429" w:author="mps_jp" w:date="2008-08-30T16:45:00Z"/>
        </w:rPr>
      </w:pPr>
      <w:del w:id="426" w:author="mps_jp" w:date="2008-08-30T16:45:00Z">
        <w:r>
          <w:rPr>
            <w:rFonts w:cs="Courier New" w:ascii="Courier New" w:hAnsi="Courier New"/>
          </w:rPr>
          <w:tab/>
          <w:delText xml:space="preserve">* dx1 dx2 dy2 dy3 dx3? </w:delText>
        </w:r>
      </w:del>
      <w:del w:id="427" w:author="mps_jp" w:date="2008-08-30T16:45:00Z">
        <w:r>
          <w:rPr>
            <w:rFonts w:cs="Courier New" w:ascii="Courier New" w:hAnsi="Courier New"/>
            <w:b/>
          </w:rPr>
          <w:delText>hvcurveto</w:delText>
        </w:r>
      </w:del>
      <w:del w:id="428" w:author="mps_jp" w:date="2008-08-30T16:45:00Z">
        <w:r>
          <w:rPr>
            <w:rFonts w:cs="Courier New" w:ascii="Courier New" w:hAnsi="Courier New"/>
          </w:rPr>
          <w:delText xml:space="preserve"> (01/15) *</w:delText>
        </w:r>
      </w:del>
    </w:p>
    <w:p>
      <w:pPr>
        <w:pStyle w:val="Heading5"/>
        <w:keepNext w:val="true"/>
        <w:widowControl/>
        <w:numPr>
          <w:ilvl w:val="0"/>
          <w:numId w:val="0"/>
        </w:numPr>
        <w:suppressAutoHyphens w:val="true"/>
        <w:bidi w:val="0"/>
        <w:spacing w:lineRule="exact" w:line="230" w:before="60" w:after="240"/>
        <w:ind w:left="0" w:hanging="0"/>
        <w:jc w:val="left"/>
        <w:rPr>
          <w:del w:id="433" w:author="mps_jp" w:date="2008-08-30T16:45:00Z"/>
        </w:rPr>
      </w:pPr>
      <w:del w:id="430" w:author="mps_jp" w:date="2008-08-30T16:45:00Z">
        <w:r>
          <w:rPr>
            <w:rFonts w:cs="Courier New" w:ascii="Courier New" w:hAnsi="Courier New"/>
          </w:rPr>
          <w:tab/>
          <w:delText xml:space="preserve">* dx1 dx2 dy2 dy3 {dya dxb dyb dxc dxd dxe dye dyf}+ dxf? </w:delText>
        </w:r>
      </w:del>
      <w:del w:id="431" w:author="mps_jp" w:date="2008-08-30T16:45:00Z">
        <w:r>
          <w:rPr>
            <w:rFonts w:cs="Courier New" w:ascii="Courier New" w:hAnsi="Courier New"/>
            <w:b/>
          </w:rPr>
          <w:delText>hvcurveto</w:delText>
        </w:r>
      </w:del>
      <w:del w:id="432" w:author="mps_jp" w:date="2008-08-30T16:45:00Z">
        <w:r>
          <w:rPr>
            <w:rFonts w:cs="Courier New" w:ascii="Courier New" w:hAnsi="Courier New"/>
          </w:rPr>
          <w:delText xml:space="preserve"> (01/15) *</w:delText>
        </w:r>
      </w:del>
    </w:p>
    <w:p>
      <w:pPr>
        <w:pStyle w:val="Heading5"/>
        <w:keepNext w:val="true"/>
        <w:widowControl/>
        <w:numPr>
          <w:ilvl w:val="0"/>
          <w:numId w:val="0"/>
        </w:numPr>
        <w:suppressAutoHyphens w:val="true"/>
        <w:bidi w:val="0"/>
        <w:spacing w:lineRule="exact" w:line="230" w:before="60" w:after="240"/>
        <w:ind w:left="0" w:hanging="0"/>
        <w:jc w:val="left"/>
        <w:rPr>
          <w:del w:id="437" w:author="mps_jp" w:date="2008-08-30T16:45:00Z"/>
        </w:rPr>
      </w:pPr>
      <w:del w:id="434" w:author="mps_jp" w:date="2008-08-30T16:45:00Z">
        <w:r>
          <w:rPr>
            <w:rFonts w:cs="Courier New" w:ascii="Courier New" w:hAnsi="Courier New"/>
          </w:rPr>
          <w:tab/>
          <w:delText xml:space="preserve">* {dxa dxb dxb dyc dyd dxe dye dxf}+ dyf? </w:delText>
        </w:r>
      </w:del>
      <w:del w:id="435" w:author="mps_jp" w:date="2008-08-30T16:45:00Z">
        <w:r>
          <w:rPr>
            <w:rFonts w:cs="Courier New" w:ascii="Courier New" w:hAnsi="Courier New"/>
            <w:b/>
          </w:rPr>
          <w:delText>hvcurveto</w:delText>
        </w:r>
      </w:del>
      <w:del w:id="436" w:author="mps_jp" w:date="2008-08-30T16:45:00Z">
        <w:r>
          <w:rPr>
            <w:rFonts w:cs="Courier New" w:ascii="Courier New" w:hAnsi="Courier New"/>
          </w:rPr>
          <w:delText xml:space="preserve"> (01/15) *</w:delText>
        </w:r>
      </w:del>
    </w:p>
    <w:p>
      <w:pPr>
        <w:pStyle w:val="Heading5"/>
        <w:keepNext w:val="true"/>
        <w:widowControl/>
        <w:numPr>
          <w:ilvl w:val="0"/>
          <w:numId w:val="0"/>
        </w:numPr>
        <w:suppressAutoHyphens w:val="true"/>
        <w:bidi w:val="0"/>
        <w:spacing w:lineRule="exact" w:line="230" w:before="60" w:after="240"/>
        <w:ind w:left="0" w:hanging="0"/>
        <w:jc w:val="left"/>
        <w:rPr>
          <w:del w:id="439" w:author="mps_jp" w:date="2008-08-30T16:45:00Z"/>
        </w:rPr>
      </w:pPr>
      <w:del w:id="438" w:author="mps_jp" w:date="2008-08-30T16:45:00Z">
        <w:r>
          <w:rPr/>
          <w:delText>and appends one or more Bézier curves to the current point. The specification of a Bézier curve from currentpoint requires 6 operands. They are x1, y1, x2, y2, x3, y3 in figure 6, x0 and y0 are given by currentpoint. In the first and second syntax of this operator, the tangent of beginning of first Bézier curve must be horizontal (y1=y0), and that of ending of first Bézier curve must be vertical (x3=x2). By this restriction, the number of operands for the first Bézier curve is reduced to 4 (dx1 dx2 dy2 dy3). The restriction of beginning and ending tangents are alternating. The second Bézier curve must start with vertical tangent and finish with horizontal tangent specified by 4 operands (dya, dxb, dyb, dxc), because the first Bézier curve finishes with vertical tangent. The ending tangent of the final Bézier curve is not restricted. In basic syntax, although the final Bézier curve is specified by 4 operands (dxd dxe dye dyf in the first and second syntax, or dyd dxe dye dxf in the third syntax), extra operand (dxf in the first and second syntax, or dyf in the third syntax) makes sloping end of final Bézier curve. The standard order of 2 operands  is x and y to specify a point, but the order of extra operand is non-standard y and x order in the first and second syntax.</w:delText>
        </w:r>
      </w:del>
    </w:p>
    <w:p>
      <w:pPr>
        <w:pStyle w:val="Normal"/>
        <w:numPr>
          <w:ilvl w:val="0"/>
          <w:numId w:val="0"/>
        </w:numPr>
        <w:ind w:left="0" w:hanging="0"/>
        <w:rPr/>
      </w:pPr>
      <w:r>
        <w:rPr/>
        <w:t>4.</w:t>
      </w:r>
      <w:ins w:id="440" w:author="mps_jp" w:date="2008-09-25T10:59:00Z">
        <w:r>
          <w:rPr/>
          <w:t>3</w:t>
        </w:r>
      </w:ins>
      <w:del w:id="441" w:author="mps_jp" w:date="2008-09-25T10:59:00Z">
        <w:r>
          <w:rPr/>
          <w:delText>4</w:delText>
        </w:r>
      </w:del>
      <w:r>
        <w:rPr/>
        <w:t>.2.1.</w:t>
      </w:r>
      <w:ins w:id="442" w:author="mps_jp" w:date="2008-08-31T09:24:00Z">
        <w:r>
          <w:rPr/>
          <w:t>5</w:t>
        </w:r>
      </w:ins>
      <w:del w:id="443" w:author="mps_jp" w:date="2008-08-31T09:24:00Z">
        <w:r>
          <w:rPr/>
          <w:delText>4</w:delText>
        </w:r>
      </w:del>
      <w:r>
        <w:rPr/>
        <w:t xml:space="preserve"> Vertical-horizontal curveto </w:t>
      </w:r>
      <w:ins w:id="444" w:author="mps_jp" w:date="2008-06-16T20:31:00Z">
        <w:r>
          <w:rPr/>
          <w:t>(</w:t>
        </w:r>
      </w:ins>
      <w:r>
        <w:rPr/>
        <w:t>vhcurveto</w:t>
      </w:r>
      <w:del w:id="445" w:author="mps_jp" w:date="2008-06-16T20:31:00Z">
        <w:r>
          <w:rPr/>
          <w:delText xml:space="preserve"> (original syntax is described in 2.7.3.2.8</w:delText>
        </w:r>
      </w:del>
      <w:r>
        <w:rPr/>
        <w:t>)</w:t>
      </w:r>
    </w:p>
    <w:p>
      <w:pPr>
        <w:pStyle w:val="Normal"/>
        <w:rPr/>
      </w:pPr>
      <w:ins w:id="446" w:author="mps_jp" w:date="2008-06-16T20:30:00Z">
        <w:r>
          <w:rPr/>
          <w:t xml:space="preserve">The original syntax of this operator in Type 1 glyph shape representation is described in 2.7.3.2.8. </w:t>
        </w:r>
      </w:ins>
      <w:r>
        <w:rPr/>
        <w:t xml:space="preserve">This operator </w:t>
      </w:r>
      <w:ins w:id="447" w:author="mps_jp" w:date="2008-06-16T20:30:00Z">
        <w:r>
          <w:rPr/>
          <w:t xml:space="preserve">in Open Type 3 glyph shape representation </w:t>
        </w:r>
      </w:ins>
      <w:r>
        <w:rPr/>
        <w:t>is interpreted by most appropriate syntax in following syntaxes:</w:t>
      </w:r>
    </w:p>
    <w:p>
      <w:pPr>
        <w:pStyle w:val="Normal"/>
        <w:rPr/>
      </w:pPr>
      <w:r>
        <w:rPr>
          <w:rFonts w:cs="Courier New" w:ascii="Courier New" w:hAnsi="Courier New"/>
        </w:rPr>
        <w:tab/>
        <w:t xml:space="preserve">* dy1 dx2 dy2 dx3 dyf? </w:t>
      </w:r>
      <w:r>
        <w:rPr>
          <w:rFonts w:cs="Courier New" w:ascii="Courier New" w:hAnsi="Courier New"/>
          <w:b/>
        </w:rPr>
        <w:t>vhcurveto</w:t>
      </w:r>
      <w:r>
        <w:rPr>
          <w:rFonts w:cs="Courier New" w:ascii="Courier New" w:hAnsi="Courier New"/>
        </w:rPr>
        <w:t xml:space="preserve"> (01/14) *</w:t>
      </w:r>
    </w:p>
    <w:p>
      <w:pPr>
        <w:pStyle w:val="Normal"/>
        <w:rPr/>
      </w:pPr>
      <w:r>
        <w:rPr>
          <w:rFonts w:cs="Courier New" w:ascii="Courier New" w:hAnsi="Courier New"/>
        </w:rPr>
        <w:tab/>
        <w:t xml:space="preserve">* dy1 dx2 dy2 dx3 {dxa dxb dyb dyc dyd dxe dye dxf}+ dyf? </w:t>
      </w:r>
      <w:r>
        <w:rPr>
          <w:rFonts w:cs="Courier New" w:ascii="Courier New" w:hAnsi="Courier New"/>
          <w:b/>
        </w:rPr>
        <w:t>vhcurveto</w:t>
      </w:r>
      <w:r>
        <w:rPr>
          <w:rFonts w:cs="Courier New" w:ascii="Courier New" w:hAnsi="Courier New"/>
        </w:rPr>
        <w:t xml:space="preserve"> (01/14) *</w:t>
      </w:r>
    </w:p>
    <w:p>
      <w:pPr>
        <w:pStyle w:val="Normal"/>
        <w:rPr/>
      </w:pPr>
      <w:r>
        <w:rPr>
          <w:rFonts w:cs="Courier New" w:ascii="Courier New" w:hAnsi="Courier New"/>
        </w:rPr>
        <w:tab/>
        <w:t xml:space="preserve">* {dya dxb dyb dxc dxd dxe dye dyf}+ dxf? </w:t>
      </w:r>
      <w:r>
        <w:rPr>
          <w:rFonts w:cs="Courier New" w:ascii="Courier New" w:hAnsi="Courier New"/>
          <w:b/>
        </w:rPr>
        <w:t>vhcurveto</w:t>
      </w:r>
      <w:r>
        <w:rPr>
          <w:rFonts w:cs="Courier New" w:ascii="Courier New" w:hAnsi="Courier New"/>
        </w:rPr>
        <w:t xml:space="preserve"> (01/14) </w:t>
      </w:r>
    </w:p>
    <w:p>
      <w:pPr>
        <w:pStyle w:val="Normal"/>
        <w:rPr>
          <w:ins w:id="448" w:author="mps_jp" w:date="2008-08-30T16:45:00Z"/>
        </w:rPr>
      </w:pPr>
      <w:r>
        <w:rPr/>
        <w:t xml:space="preserve">and appends one or more Bézier curves to the current point. The syntax is same with enhanced </w:t>
      </w:r>
      <w:r>
        <w:rPr>
          <w:b/>
        </w:rPr>
        <w:t>hvcurveto</w:t>
      </w:r>
      <w:r>
        <w:rPr/>
        <w:t xml:space="preserve"> except x, y coordinates are exchanged for initial and final curves.</w:t>
      </w:r>
    </w:p>
    <w:p>
      <w:pPr>
        <w:pStyle w:val="Heading5"/>
        <w:numPr>
          <w:ilvl w:val="0"/>
          <w:numId w:val="0"/>
        </w:numPr>
        <w:ind w:left="0" w:hanging="0"/>
        <w:rPr>
          <w:ins w:id="456" w:author="mps_jp" w:date="2008-08-30T16:45:00Z"/>
        </w:rPr>
      </w:pPr>
      <w:ins w:id="449" w:author="mps_jp" w:date="2008-08-30T16:45:00Z">
        <w:r>
          <w:rPr/>
          <w:t>4.</w:t>
        </w:r>
      </w:ins>
      <w:ins w:id="450" w:author="mps_jp" w:date="2008-09-25T10:59:00Z">
        <w:r>
          <w:rPr/>
          <w:t>3</w:t>
        </w:r>
      </w:ins>
      <w:ins w:id="451" w:author="mps_jp" w:date="2008-08-30T16:45:00Z">
        <w:r>
          <w:rPr/>
          <w:t>.2.1.</w:t>
        </w:r>
      </w:ins>
      <w:ins w:id="452" w:author="mps_jp" w:date="2008-08-31T09:24:00Z">
        <w:r>
          <w:rPr/>
          <w:t>6</w:t>
        </w:r>
      </w:ins>
      <w:ins w:id="453" w:author="mps_jp" w:date="2008-08-30T16:45:00Z">
        <w:r>
          <w:rPr/>
          <w:t xml:space="preserve"> Vertical lineto </w:t>
        </w:r>
      </w:ins>
      <w:ins w:id="454" w:author="mps_jp" w:date="2008-08-30T16:45:00Z">
        <w:r>
          <w:rPr/>
          <w:t>(</w:t>
        </w:r>
      </w:ins>
      <w:ins w:id="455" w:author="mps_jp" w:date="2008-08-30T16:45:00Z">
        <w:r>
          <w:rPr/>
          <w:t>vlineto)</w:t>
        </w:r>
      </w:ins>
    </w:p>
    <w:p>
      <w:pPr>
        <w:pStyle w:val="Normal"/>
        <w:rPr>
          <w:ins w:id="461" w:author="mps_jp" w:date="2008-08-30T16:45:00Z"/>
        </w:rPr>
      </w:pPr>
      <w:ins w:id="457" w:author="mps_jp" w:date="2008-08-30T16:45:00Z">
        <w:r>
          <w:rPr/>
          <w:t xml:space="preserve">The original syntax of this operator in Type 1 glyph shape representation is described in 2.7.3.2.9. </w:t>
        </w:r>
      </w:ins>
      <w:ins w:id="458" w:author="mps_jp" w:date="2008-08-30T16:45:00Z">
        <w:r>
          <w:rPr/>
          <w:t xml:space="preserve">This operator </w:t>
        </w:r>
      </w:ins>
      <w:ins w:id="459" w:author="mps_jp" w:date="2008-08-30T16:45:00Z">
        <w:r>
          <w:rPr/>
          <w:t xml:space="preserve">in Open Type 3 glyph shape representation </w:t>
        </w:r>
      </w:ins>
      <w:ins w:id="460" w:author="mps_jp" w:date="2008-08-30T16:45:00Z">
        <w:r>
          <w:rPr/>
          <w:t>is interpreted by most appropriate syntax in following syntaxes:</w:t>
        </w:r>
      </w:ins>
    </w:p>
    <w:p>
      <w:pPr>
        <w:pStyle w:val="Normal"/>
        <w:rPr>
          <w:ins w:id="465" w:author="mps_jp" w:date="2008-08-30T16:45:00Z"/>
        </w:rPr>
      </w:pPr>
      <w:ins w:id="462" w:author="mps_jp" w:date="2008-08-30T16:45:00Z">
        <w:r>
          <w:rPr>
            <w:rFonts w:cs="Courier New" w:ascii="Courier New" w:hAnsi="Courier New"/>
          </w:rPr>
          <w:tab/>
          <w:t xml:space="preserve">* dy1 dx2 ... dyN </w:t>
        </w:r>
      </w:ins>
      <w:ins w:id="463" w:author="mps_jp" w:date="2008-08-30T16:45:00Z">
        <w:r>
          <w:rPr>
            <w:rFonts w:cs="Courier New" w:ascii="Courier New" w:hAnsi="Courier New"/>
            <w:b/>
          </w:rPr>
          <w:t>vlineto</w:t>
        </w:r>
      </w:ins>
      <w:ins w:id="464" w:author="mps_jp" w:date="2008-08-30T16:45:00Z">
        <w:r>
          <w:rPr>
            <w:rFonts w:cs="Courier New" w:ascii="Courier New" w:hAnsi="Courier New"/>
          </w:rPr>
          <w:t xml:space="preserve"> (00/07) *</w:t>
        </w:r>
      </w:ins>
    </w:p>
    <w:p>
      <w:pPr>
        <w:pStyle w:val="Normal"/>
        <w:rPr>
          <w:ins w:id="469" w:author="mps_jp" w:date="2008-08-30T16:45:00Z"/>
        </w:rPr>
      </w:pPr>
      <w:ins w:id="466" w:author="mps_jp" w:date="2008-08-30T16:45:00Z">
        <w:r>
          <w:rPr>
            <w:rFonts w:cs="Courier New" w:ascii="Courier New" w:hAnsi="Courier New"/>
          </w:rPr>
          <w:tab/>
          <w:t xml:space="preserve">* dy1 dx2 ... dyN dx(N+1) </w:t>
        </w:r>
      </w:ins>
      <w:ins w:id="467" w:author="mps_jp" w:date="2008-08-30T16:45:00Z">
        <w:r>
          <w:rPr>
            <w:rFonts w:cs="Courier New" w:ascii="Courier New" w:hAnsi="Courier New"/>
            <w:b/>
          </w:rPr>
          <w:t>vlineto</w:t>
        </w:r>
      </w:ins>
      <w:ins w:id="468" w:author="mps_jp" w:date="2008-08-30T16:45:00Z">
        <w:r>
          <w:rPr>
            <w:rFonts w:cs="Courier New" w:ascii="Courier New" w:hAnsi="Courier New"/>
          </w:rPr>
          <w:t xml:space="preserve"> (00/07) *</w:t>
        </w:r>
      </w:ins>
    </w:p>
    <w:p>
      <w:pPr>
        <w:pStyle w:val="Normal"/>
        <w:rPr>
          <w:ins w:id="473" w:author="mps_jp" w:date="2008-08-30T16:45:00Z"/>
        </w:rPr>
      </w:pPr>
      <w:ins w:id="470" w:author="mps_jp" w:date="2008-08-30T16:45:00Z">
        <w:r>
          <w:rPr/>
          <w:t xml:space="preserve">and appends the alternating vertical and horizontal line from the current point. The first line is vertical and the second line is horizontal (specified by only </w:t>
        </w:r>
      </w:ins>
      <w:ins w:id="471" w:author="mps_jp" w:date="2008-08-30T16:45:00Z">
        <w:r>
          <w:rPr>
            <w:i/>
          </w:rPr>
          <w:t>dx1</w:t>
        </w:r>
      </w:ins>
      <w:ins w:id="472" w:author="mps_jp" w:date="2008-08-30T16:45:00Z">
        <w:r>
          <w:rPr/>
          <w:t>).</w:t>
        </w:r>
      </w:ins>
    </w:p>
    <w:p>
      <w:pPr>
        <w:pStyle w:val="Normal"/>
        <w:rPr>
          <w:del w:id="475" w:author="mps_jp" w:date="2008-08-30T16:47:00Z"/>
        </w:rPr>
      </w:pPr>
      <w:del w:id="474" w:author="mps_jp" w:date="2008-08-30T16:47:00Z">
        <w:r>
          <w:rPr/>
        </w:r>
      </w:del>
    </w:p>
    <w:p>
      <w:pPr>
        <w:pStyle w:val="Heading5"/>
        <w:numPr>
          <w:ilvl w:val="0"/>
          <w:numId w:val="0"/>
        </w:numPr>
        <w:ind w:left="0" w:hanging="0"/>
        <w:rPr>
          <w:del w:id="477" w:author="mps_jp" w:date="2008-08-30T16:47:00Z"/>
        </w:rPr>
      </w:pPr>
      <w:del w:id="476" w:author="mps_jp" w:date="2008-08-30T16:47:00Z">
        <w:r>
          <w:rPr/>
          <w:delText>4.4.2.1.5 Relative lineto rlineto (original syntax is described in 2.7.3.2.5)</w:delText>
        </w:r>
      </w:del>
    </w:p>
    <w:p>
      <w:pPr>
        <w:pStyle w:val="Normal"/>
        <w:rPr>
          <w:del w:id="481" w:author="mps_jp" w:date="2008-08-30T16:47:00Z"/>
        </w:rPr>
      </w:pPr>
      <w:del w:id="478" w:author="mps_jp" w:date="2008-08-30T16:47:00Z">
        <w:r>
          <w:rPr>
            <w:rFonts w:cs="Courier New" w:ascii="Courier New" w:hAnsi="Courier New"/>
          </w:rPr>
          <w:tab/>
          <w:delText xml:space="preserve">* {dxa dya}+ </w:delText>
        </w:r>
      </w:del>
      <w:del w:id="479" w:author="mps_jp" w:date="2008-08-30T16:47:00Z">
        <w:r>
          <w:rPr>
            <w:rFonts w:cs="Courier New" w:ascii="Courier New" w:hAnsi="Courier New"/>
            <w:b/>
          </w:rPr>
          <w:delText>rlineto</w:delText>
        </w:r>
      </w:del>
      <w:del w:id="480" w:author="mps_jp" w:date="2008-08-30T16:47:00Z">
        <w:r>
          <w:rPr>
            <w:rFonts w:cs="Courier New" w:ascii="Courier New" w:hAnsi="Courier New"/>
          </w:rPr>
          <w:delText xml:space="preserve"> (00/05) *</w:delText>
        </w:r>
      </w:del>
    </w:p>
    <w:p>
      <w:pPr>
        <w:pStyle w:val="Normal"/>
        <w:rPr>
          <w:del w:id="485" w:author="mps_jp" w:date="2008-08-30T16:47:00Z"/>
        </w:rPr>
      </w:pPr>
      <w:del w:id="482" w:author="mps_jp" w:date="2008-08-30T16:47:00Z">
        <w:r>
          <w:rPr/>
          <w:delText xml:space="preserve">This operator appends one or more lines to the current point. Each set of 2 operands is interpreted by original </w:delText>
        </w:r>
      </w:del>
      <w:del w:id="483" w:author="mps_jp" w:date="2008-08-30T16:47:00Z">
        <w:r>
          <w:rPr>
            <w:b/>
          </w:rPr>
          <w:delText>rlineto</w:delText>
        </w:r>
      </w:del>
      <w:del w:id="484" w:author="mps_jp" w:date="2008-08-30T16:47:00Z">
        <w:r>
          <w:rPr/>
          <w:delText xml:space="preserve"> operator syntax described in 2.7.3.2.5.</w:delText>
        </w:r>
      </w:del>
    </w:p>
    <w:p>
      <w:pPr>
        <w:pStyle w:val="Normal"/>
        <w:numPr>
          <w:ilvl w:val="0"/>
          <w:numId w:val="0"/>
        </w:numPr>
        <w:ind w:left="0" w:hanging="0"/>
        <w:rPr>
          <w:del w:id="489" w:author="mps_jp" w:date="2008-08-30T16:47:00Z"/>
        </w:rPr>
      </w:pPr>
      <w:del w:id="486" w:author="mps_jp" w:date="2008-08-30T16:47:00Z">
        <w:r>
          <w:rPr/>
          <w:delText>4.4.2.1.6 Relative-relative lineto rrcurveto</w:delText>
        </w:r>
      </w:del>
      <w:del w:id="487" w:author="mps_jp" w:date="2008-06-16T20:32:00Z">
        <w:r>
          <w:rPr/>
          <w:delText xml:space="preserve"> (original syntax is described in 2.7.3.2.7</w:delText>
        </w:r>
      </w:del>
      <w:del w:id="488" w:author="mps_jp" w:date="2008-08-30T16:47:00Z">
        <w:r>
          <w:rPr/>
          <w:delText>)</w:delText>
        </w:r>
      </w:del>
    </w:p>
    <w:p>
      <w:pPr>
        <w:pStyle w:val="Normal"/>
        <w:keepNext w:val="true"/>
        <w:widowControl/>
        <w:numPr>
          <w:ilvl w:val="0"/>
          <w:numId w:val="0"/>
        </w:numPr>
        <w:suppressAutoHyphens w:val="true"/>
        <w:bidi w:val="0"/>
        <w:spacing w:lineRule="exact" w:line="230" w:before="60" w:after="240"/>
        <w:ind w:left="0" w:hanging="0"/>
        <w:jc w:val="left"/>
        <w:rPr>
          <w:del w:id="493" w:author="mps_jp" w:date="2008-06-16T20:32:00Z"/>
        </w:rPr>
      </w:pPr>
      <w:del w:id="490" w:author="mps_jp" w:date="2008-06-16T20:32:00Z">
        <w:r>
          <w:rPr>
            <w:rFonts w:cs="Courier New" w:ascii="Courier New" w:hAnsi="Courier New"/>
          </w:rPr>
          <w:tab/>
          <w:delText xml:space="preserve">* {dxa dya dxb dyb dxc dyc}+ </w:delText>
        </w:r>
      </w:del>
      <w:del w:id="491" w:author="mps_jp" w:date="2008-06-16T20:32:00Z">
        <w:r>
          <w:rPr>
            <w:rFonts w:cs="Courier New" w:ascii="Courier New" w:hAnsi="Courier New"/>
            <w:b/>
          </w:rPr>
          <w:delText>rrcurveto</w:delText>
        </w:r>
      </w:del>
      <w:del w:id="492" w:author="mps_jp" w:date="2008-06-16T20:32:00Z">
        <w:r>
          <w:rPr>
            <w:rFonts w:cs="Courier New" w:ascii="Courier New" w:hAnsi="Courier New"/>
          </w:rPr>
          <w:delText xml:space="preserve"> (00/08) *</w:delText>
        </w:r>
      </w:del>
    </w:p>
    <w:p>
      <w:pPr>
        <w:pStyle w:val="Normal"/>
        <w:rPr>
          <w:del w:id="497" w:author="mps_jp" w:date="2008-08-30T16:47:00Z"/>
        </w:rPr>
      </w:pPr>
      <w:del w:id="494" w:author="mps_jp" w:date="2008-08-30T16:47:00Z">
        <w:r>
          <w:rPr/>
          <w:delText xml:space="preserve">This operator appends one or more Bézier curves to the current point. Each set of 6 operands is interpreted by original </w:delText>
        </w:r>
      </w:del>
      <w:del w:id="495" w:author="mps_jp" w:date="2008-08-30T16:47:00Z">
        <w:r>
          <w:rPr>
            <w:b/>
          </w:rPr>
          <w:delText>rrcurveto</w:delText>
        </w:r>
      </w:del>
      <w:del w:id="496" w:author="mps_jp" w:date="2008-08-30T16:47:00Z">
        <w:r>
          <w:rPr/>
          <w:delText xml:space="preserve"> operator syntax described in 2.7.3.2.7.</w:delText>
        </w:r>
      </w:del>
    </w:p>
    <w:p>
      <w:pPr>
        <w:pStyle w:val="Normal"/>
        <w:numPr>
          <w:ilvl w:val="0"/>
          <w:numId w:val="0"/>
        </w:numPr>
        <w:ind w:left="0" w:hanging="0"/>
        <w:rPr/>
      </w:pPr>
      <w:r>
        <w:rPr/>
        <w:t>4.</w:t>
      </w:r>
      <w:ins w:id="498" w:author="mps_jp" w:date="2008-09-25T10:59:00Z">
        <w:r>
          <w:rPr/>
          <w:t>3</w:t>
        </w:r>
      </w:ins>
      <w:del w:id="499" w:author="mps_jp" w:date="2008-09-25T10:59:00Z">
        <w:r>
          <w:rPr/>
          <w:delText>4</w:delText>
        </w:r>
      </w:del>
      <w:r>
        <w:rPr/>
        <w:t xml:space="preserve">.2.2 </w:t>
      </w:r>
      <w:ins w:id="500" w:author="mps_jp" w:date="2008-08-31T22:31:00Z">
        <w:r>
          <w:rPr/>
          <w:t>Enhanced h</w:t>
        </w:r>
      </w:ins>
      <w:ins w:id="501" w:author="mps_jp" w:date="2008-08-30T16:47:00Z">
        <w:r>
          <w:rPr/>
          <w:t>int</w:t>
        </w:r>
      </w:ins>
      <w:del w:id="502" w:author="mps_jp" w:date="2008-08-30T16:47:00Z">
        <w:r>
          <w:rPr/>
          <w:delText>Stem hinting</w:delText>
        </w:r>
      </w:del>
      <w:r>
        <w:rPr/>
        <w:t xml:space="preserve"> operators</w:t>
      </w:r>
    </w:p>
    <w:p>
      <w:pPr>
        <w:pStyle w:val="Normal"/>
        <w:rPr/>
      </w:pPr>
      <w:r>
        <w:rPr/>
        <w:t>In Type 1 glyph shape representation, the following operators take two operands that specifies the zone to apply the hinting parameter. To set hinting parameters to parallel lines, the following operaters are enhanced to take multiple sets of operands.</w:t>
      </w:r>
    </w:p>
    <w:p>
      <w:pPr>
        <w:pStyle w:val="Heading5"/>
        <w:numPr>
          <w:ilvl w:val="0"/>
          <w:numId w:val="0"/>
        </w:numPr>
        <w:ind w:left="0" w:hanging="0"/>
        <w:rPr/>
      </w:pPr>
      <w:r>
        <w:rPr/>
        <w:t>4.</w:t>
      </w:r>
      <w:ins w:id="503" w:author="mps_jp" w:date="2008-09-25T10:59:00Z">
        <w:r>
          <w:rPr/>
          <w:t>3</w:t>
        </w:r>
      </w:ins>
      <w:del w:id="504" w:author="mps_jp" w:date="2008-09-25T10:59:00Z">
        <w:r>
          <w:rPr/>
          <w:delText>4</w:delText>
        </w:r>
      </w:del>
      <w:r>
        <w:rPr/>
        <w:t xml:space="preserve">.2.2.1 Horizontal stem </w:t>
      </w:r>
      <w:ins w:id="505" w:author="mps_jp" w:date="2008-06-16T20:33:00Z">
        <w:r>
          <w:rPr/>
          <w:t>(</w:t>
        </w:r>
      </w:ins>
      <w:r>
        <w:rPr/>
        <w:t>hstem</w:t>
      </w:r>
      <w:del w:id="506" w:author="mps_jp" w:date="2008-06-16T20:33:00Z">
        <w:r>
          <w:rPr/>
          <w:delText xml:space="preserve"> (original syntax is described in 2.7.3.3.2</w:delText>
        </w:r>
      </w:del>
      <w:r>
        <w:rPr/>
        <w:t>)</w:t>
      </w:r>
    </w:p>
    <w:p>
      <w:pPr>
        <w:pStyle w:val="Normal"/>
        <w:rPr/>
      </w:pPr>
      <w:ins w:id="507" w:author="mps_jp" w:date="2008-06-16T20:33:00Z">
        <w:r>
          <w:rPr/>
          <w:t xml:space="preserve">The original syntax of this operator in Type 1 glyph shape representation is described in 2.7.3.3.2. </w:t>
        </w:r>
      </w:ins>
      <w:r>
        <w:rPr/>
        <w:t xml:space="preserve">This operator </w:t>
      </w:r>
      <w:ins w:id="508" w:author="mps_jp" w:date="2008-06-16T20:33:00Z">
        <w:r>
          <w:rPr/>
          <w:t xml:space="preserve">in Open Type 3 glyph shape representation </w:t>
        </w:r>
      </w:ins>
      <w:r>
        <w:rPr/>
        <w:t>is interpreted by most appropriate syntax in following syntaxes:</w:t>
      </w:r>
    </w:p>
    <w:p>
      <w:pPr>
        <w:pStyle w:val="Normal"/>
        <w:rPr/>
      </w:pPr>
      <w:r>
        <w:rPr>
          <w:rFonts w:cs="Courier New" w:ascii="Courier New" w:hAnsi="Courier New"/>
        </w:rPr>
        <w:tab/>
        <w:t xml:space="preserve">* y dy </w:t>
      </w:r>
      <w:r>
        <w:rPr>
          <w:rFonts w:cs="Courier New" w:ascii="Courier New" w:hAnsi="Courier New"/>
          <w:b/>
        </w:rPr>
        <w:t>hstem</w:t>
      </w:r>
      <w:r>
        <w:rPr>
          <w:rFonts w:cs="Courier New" w:ascii="Courier New" w:hAnsi="Courier New"/>
        </w:rPr>
        <w:t xml:space="preserve"> (00/01) *</w:t>
      </w:r>
    </w:p>
    <w:p>
      <w:pPr>
        <w:pStyle w:val="Normal"/>
        <w:rPr/>
      </w:pPr>
      <w:r>
        <w:rPr>
          <w:rFonts w:cs="Courier New" w:ascii="Courier New" w:hAnsi="Courier New"/>
        </w:rPr>
        <w:tab/>
        <w:t xml:space="preserve">* y dy {dya dyb}+ </w:t>
      </w:r>
      <w:r>
        <w:rPr>
          <w:rFonts w:cs="Courier New" w:ascii="Courier New" w:hAnsi="Courier New"/>
          <w:b/>
        </w:rPr>
        <w:t>hstem</w:t>
      </w:r>
      <w:r>
        <w:rPr>
          <w:rFonts w:cs="Courier New" w:ascii="Courier New" w:hAnsi="Courier New"/>
        </w:rPr>
        <w:t xml:space="preserve"> (00/01) *</w:t>
      </w:r>
    </w:p>
    <w:p>
      <w:pPr>
        <w:pStyle w:val="Normal"/>
        <w:rPr/>
      </w:pPr>
      <w:r>
        <w:rPr/>
        <w:t xml:space="preserve">and specifies one or more horizontal stem hints. The initial set of 2 operands specifies the zone from y to y+dy as the original syntax described in 2.7.3.3.2. Following operands are interpreted as relative values to preceding zone. For example, the second set of 2 operands dya dyb are interpreted to specify the zone from y+dy+dya to y+dy+dya+dyb. This syntax is different from </w:t>
      </w:r>
      <w:r>
        <w:rPr>
          <w:b/>
        </w:rPr>
        <w:t>hstem3</w:t>
      </w:r>
      <w:r>
        <w:rPr/>
        <w:t xml:space="preserve"> described in 2.7.3.3.3 that specifies all zones by a set of absolute height and relative height.</w:t>
      </w:r>
    </w:p>
    <w:p>
      <w:pPr>
        <w:pStyle w:val="Heading5"/>
        <w:numPr>
          <w:ilvl w:val="0"/>
          <w:numId w:val="0"/>
        </w:numPr>
        <w:ind w:left="0" w:hanging="0"/>
        <w:rPr/>
      </w:pPr>
      <w:r>
        <w:rPr/>
        <w:t>4.</w:t>
      </w:r>
      <w:ins w:id="509" w:author="mps_jp" w:date="2008-09-25T10:59:00Z">
        <w:r>
          <w:rPr/>
          <w:t>3</w:t>
        </w:r>
      </w:ins>
      <w:del w:id="510" w:author="mps_jp" w:date="2008-09-25T10:59:00Z">
        <w:r>
          <w:rPr/>
          <w:delText>4</w:delText>
        </w:r>
      </w:del>
      <w:r>
        <w:rPr/>
        <w:t xml:space="preserve">.2.2.2 Vertical stem </w:t>
      </w:r>
      <w:ins w:id="511" w:author="mps_jp" w:date="2008-06-16T20:34:00Z">
        <w:r>
          <w:rPr/>
          <w:t>(</w:t>
        </w:r>
      </w:ins>
      <w:r>
        <w:rPr/>
        <w:t>vstem</w:t>
      </w:r>
      <w:del w:id="512" w:author="mps_jp" w:date="2008-06-16T20:34:00Z">
        <w:r>
          <w:rPr/>
          <w:delText xml:space="preserve"> (original syntax is described in 2.7.3.3.4</w:delText>
        </w:r>
      </w:del>
      <w:r>
        <w:rPr/>
        <w:t>)</w:t>
      </w:r>
    </w:p>
    <w:p>
      <w:pPr>
        <w:pStyle w:val="Normal"/>
        <w:rPr/>
      </w:pPr>
      <w:ins w:id="513" w:author="mps_jp" w:date="2008-06-16T20:34:00Z">
        <w:r>
          <w:rPr/>
          <w:t xml:space="preserve">The original syntax of this operator in Type 1 glyph shape representation is described in 2.7.3.3.4. </w:t>
        </w:r>
      </w:ins>
      <w:r>
        <w:rPr/>
        <w:t xml:space="preserve">This operator </w:t>
      </w:r>
      <w:ins w:id="514" w:author="mps_jp" w:date="2008-06-16T20:34:00Z">
        <w:r>
          <w:rPr/>
          <w:t xml:space="preserve">in Open Type 3 glyph shape representation </w:t>
        </w:r>
      </w:ins>
      <w:r>
        <w:rPr/>
        <w:t>is interpreted by most appropriate syntax in following syntaxes:</w:t>
      </w:r>
    </w:p>
    <w:p>
      <w:pPr>
        <w:pStyle w:val="Normal"/>
        <w:rPr/>
      </w:pPr>
      <w:r>
        <w:rPr>
          <w:rFonts w:cs="Courier New" w:ascii="Courier New" w:hAnsi="Courier New"/>
        </w:rPr>
        <w:tab/>
        <w:t xml:space="preserve">* x dx </w:t>
      </w:r>
      <w:r>
        <w:rPr>
          <w:rFonts w:cs="Courier New" w:ascii="Courier New" w:hAnsi="Courier New"/>
          <w:b/>
        </w:rPr>
        <w:t>vstem</w:t>
      </w:r>
      <w:r>
        <w:rPr>
          <w:rFonts w:cs="Courier New" w:ascii="Courier New" w:hAnsi="Courier New"/>
        </w:rPr>
        <w:t xml:space="preserve"> (00/03) *</w:t>
      </w:r>
    </w:p>
    <w:p>
      <w:pPr>
        <w:pStyle w:val="Normal"/>
        <w:rPr/>
      </w:pPr>
      <w:r>
        <w:rPr>
          <w:rFonts w:cs="Courier New" w:ascii="Courier New" w:hAnsi="Courier New"/>
        </w:rPr>
        <w:tab/>
        <w:t xml:space="preserve">* x dx {dxa dxb}+ </w:t>
      </w:r>
      <w:r>
        <w:rPr>
          <w:rFonts w:cs="Courier New" w:ascii="Courier New" w:hAnsi="Courier New"/>
          <w:b/>
        </w:rPr>
        <w:t>vstem</w:t>
      </w:r>
      <w:r>
        <w:rPr>
          <w:rFonts w:cs="Courier New" w:ascii="Courier New" w:hAnsi="Courier New"/>
        </w:rPr>
        <w:t xml:space="preserve"> (00/03) *</w:t>
      </w:r>
    </w:p>
    <w:p>
      <w:pPr>
        <w:pStyle w:val="Normal"/>
        <w:rPr/>
      </w:pPr>
      <w:r>
        <w:rPr/>
        <w:t xml:space="preserve">and specifies one or more vertical stem hints. The interpretation is same with </w:t>
      </w:r>
      <w:r>
        <w:rPr>
          <w:b/>
        </w:rPr>
        <w:t>hstem</w:t>
      </w:r>
      <w:r>
        <w:rPr/>
        <w:t xml:space="preserve"> except of a point the operands are x coordinate values for vertical hints.</w:t>
      </w:r>
    </w:p>
    <w:p>
      <w:pPr>
        <w:pStyle w:val="Heading3"/>
        <w:numPr>
          <w:ilvl w:val="0"/>
          <w:numId w:val="0"/>
        </w:numPr>
        <w:ind w:left="0" w:hanging="0"/>
        <w:rPr/>
      </w:pPr>
      <w:r>
        <w:rPr/>
        <w:t>4.</w:t>
      </w:r>
      <w:ins w:id="515" w:author="mps_jp" w:date="2008-09-25T10:59:00Z">
        <w:r>
          <w:rPr/>
          <w:t>3</w:t>
        </w:r>
      </w:ins>
      <w:del w:id="516" w:author="mps_jp" w:date="2008-09-25T10:59:00Z">
        <w:r>
          <w:rPr/>
          <w:delText>4</w:delText>
        </w:r>
      </w:del>
      <w:r>
        <w:rPr/>
        <w:t>.3 Additional glyph procedure operators</w:t>
      </w:r>
    </w:p>
    <w:p>
      <w:pPr>
        <w:pStyle w:val="Normal"/>
        <w:rPr/>
      </w:pPr>
      <w:r>
        <w:rPr/>
        <w:t xml:space="preserve">The following operators are introduced in Open Type 3 glyph </w:t>
      </w:r>
      <w:ins w:id="517" w:author="mps_jp" w:date="2008-08-31T09:52:00Z">
        <w:r>
          <w:rPr/>
          <w:t xml:space="preserve">shape </w:t>
        </w:r>
      </w:ins>
      <w:r>
        <w:rPr/>
        <w:t>description</w:t>
      </w:r>
      <w:del w:id="518" w:author="mps_jp" w:date="2008-08-31T09:53:00Z">
        <w:r>
          <w:rPr/>
          <w:delText>s</w:delText>
        </w:r>
      </w:del>
      <w:r>
        <w:rPr/>
        <w:t>.</w:t>
      </w:r>
    </w:p>
    <w:p>
      <w:pPr>
        <w:pStyle w:val="Heading4"/>
        <w:numPr>
          <w:ilvl w:val="0"/>
          <w:numId w:val="0"/>
        </w:numPr>
        <w:ind w:left="0" w:hanging="0"/>
        <w:rPr/>
      </w:pPr>
      <w:r>
        <w:rPr/>
        <w:t>4.</w:t>
      </w:r>
      <w:ins w:id="519" w:author="mps_jp" w:date="2008-09-25T10:59:00Z">
        <w:r>
          <w:rPr/>
          <w:t>3</w:t>
        </w:r>
      </w:ins>
      <w:del w:id="520" w:author="mps_jp" w:date="2008-09-25T10:59:00Z">
        <w:r>
          <w:rPr/>
          <w:delText>4</w:delText>
        </w:r>
      </w:del>
      <w:r>
        <w:rPr/>
        <w:t xml:space="preserve">.3.1 Additional </w:t>
      </w:r>
      <w:ins w:id="521" w:author="mps_jp" w:date="2008-08-30T16:49:00Z">
        <w:r>
          <w:rPr/>
          <w:t>path construction</w:t>
        </w:r>
      </w:ins>
      <w:del w:id="522" w:author="mps_jp" w:date="2008-08-30T16:49:00Z">
        <w:r>
          <w:rPr/>
          <w:delText>graphical</w:delText>
        </w:r>
      </w:del>
      <w:r>
        <w:rPr/>
        <w:t xml:space="preserve"> operators</w:t>
      </w:r>
    </w:p>
    <w:p>
      <w:pPr>
        <w:pStyle w:val="Heading5"/>
        <w:numPr>
          <w:ilvl w:val="0"/>
          <w:numId w:val="0"/>
        </w:numPr>
        <w:ind w:left="0" w:hanging="0"/>
        <w:rPr>
          <w:ins w:id="531" w:author="mps_jp" w:date="2008-08-30T16:52:00Z"/>
        </w:rPr>
      </w:pPr>
      <w:ins w:id="523" w:author="mps_jp" w:date="2008-08-30T16:52:00Z">
        <w:r>
          <w:rPr/>
          <w:t>4.</w:t>
        </w:r>
      </w:ins>
      <w:ins w:id="524" w:author="mps_jp" w:date="2008-09-25T10:59:00Z">
        <w:r>
          <w:rPr/>
          <w:t>3</w:t>
        </w:r>
      </w:ins>
      <w:ins w:id="525" w:author="mps_jp" w:date="2008-08-30T16:52:00Z">
        <w:r>
          <w:rPr/>
          <w:t>.3.1.</w:t>
        </w:r>
      </w:ins>
      <w:ins w:id="526" w:author="mps_jp" w:date="2008-08-31T09:25:00Z">
        <w:r>
          <w:rPr/>
          <w:t>1</w:t>
        </w:r>
      </w:ins>
      <w:ins w:id="527" w:author="mps_jp" w:date="2008-08-30T16:52:00Z">
        <w:r>
          <w:rPr/>
          <w:t xml:space="preserve"> Flex </w:t>
        </w:r>
      </w:ins>
      <w:ins w:id="528" w:author="mps_jp" w:date="2008-08-30T16:52:00Z">
        <w:r>
          <w:rPr/>
          <w:t>(</w:t>
        </w:r>
      </w:ins>
      <w:ins w:id="529" w:author="mps_jp" w:date="2008-08-30T16:52:00Z">
        <w:r>
          <w:rPr/>
          <w:t>flex</w:t>
        </w:r>
      </w:ins>
      <w:ins w:id="530" w:author="mps_jp" w:date="2008-08-30T16:52:00Z">
        <w:r>
          <w:rPr/>
          <w:t>)</w:t>
        </w:r>
      </w:ins>
    </w:p>
    <w:p>
      <w:pPr>
        <w:pStyle w:val="Normal"/>
        <w:ind w:firstLine="400"/>
        <w:rPr>
          <w:ins w:id="535" w:author="mps_jp" w:date="2008-08-30T16:52:00Z"/>
        </w:rPr>
      </w:pPr>
      <w:ins w:id="532" w:author="mps_jp" w:date="2008-08-30T16:52:00Z">
        <w:r>
          <w:rPr>
            <w:rFonts w:cs="Courier New" w:ascii="Courier New" w:hAnsi="Courier New"/>
          </w:rPr>
          <w:t xml:space="preserve">* dx1 dy1 dx2 dy2 dx3 dy3 dx4 dy4 dx5 dy5 dx6 dy6 fd </w:t>
        </w:r>
      </w:ins>
      <w:ins w:id="533" w:author="mps_jp" w:date="2008-08-30T16:52:00Z">
        <w:r>
          <w:rPr>
            <w:rFonts w:cs="Courier New" w:ascii="Courier New" w:hAnsi="Courier New"/>
            <w:b/>
          </w:rPr>
          <w:t>flex</w:t>
        </w:r>
      </w:ins>
      <w:ins w:id="534" w:author="mps_jp" w:date="2008-08-30T16:52:00Z">
        <w:r>
          <w:rPr>
            <w:rFonts w:cs="Courier New" w:ascii="Courier New" w:hAnsi="Courier New"/>
          </w:rPr>
          <w:t xml:space="preserve"> (00/12 02/03) *</w:t>
        </w:r>
      </w:ins>
    </w:p>
    <w:p>
      <w:pPr>
        <w:pStyle w:val="Normal"/>
        <w:rPr>
          <w:ins w:id="537" w:author="mps_jp" w:date="2008-08-30T16:52:00Z"/>
        </w:rPr>
      </w:pPr>
      <w:ins w:id="536" w:author="mps_jp" w:date="2008-08-30T16:52:00Z">
        <w:r>
          <w:rPr/>
          <w:t>This operator appends a flex line (described in 2.8.3) consists of 2 Bézier curves, from current point (the position of current point is described by x0, y0). 2 Bézier curves are joint so 12 operands are required to specify 2 Bézier curves, and an operand is used to specify the flex depth.</w:t>
        </w:r>
      </w:ins>
    </w:p>
    <w:p>
      <w:pPr>
        <w:pStyle w:val="Heading5"/>
        <w:numPr>
          <w:ilvl w:val="0"/>
          <w:numId w:val="0"/>
        </w:numPr>
        <w:ind w:left="0" w:hanging="0"/>
        <w:rPr>
          <w:ins w:id="546" w:author="mps_jp" w:date="2008-08-30T16:52:00Z"/>
        </w:rPr>
      </w:pPr>
      <w:ins w:id="538" w:author="mps_jp" w:date="2008-08-30T16:52:00Z">
        <w:r>
          <w:rPr/>
          <w:t>4.</w:t>
        </w:r>
      </w:ins>
      <w:ins w:id="539" w:author="mps_jp" w:date="2008-09-25T10:59:00Z">
        <w:r>
          <w:rPr/>
          <w:t>3</w:t>
        </w:r>
      </w:ins>
      <w:ins w:id="540" w:author="mps_jp" w:date="2008-08-30T16:52:00Z">
        <w:r>
          <w:rPr/>
          <w:t>.3.1.</w:t>
        </w:r>
      </w:ins>
      <w:ins w:id="541" w:author="mps_jp" w:date="2008-08-31T09:25:00Z">
        <w:r>
          <w:rPr/>
          <w:t>2</w:t>
        </w:r>
      </w:ins>
      <w:ins w:id="542" w:author="mps_jp" w:date="2008-08-30T16:52:00Z">
        <w:r>
          <w:rPr/>
          <w:t xml:space="preserve"> Flex 1 </w:t>
        </w:r>
      </w:ins>
      <w:ins w:id="543" w:author="mps_jp" w:date="2008-08-30T16:52:00Z">
        <w:r>
          <w:rPr/>
          <w:t>(</w:t>
        </w:r>
      </w:ins>
      <w:ins w:id="544" w:author="mps_jp" w:date="2008-08-30T16:52:00Z">
        <w:r>
          <w:rPr/>
          <w:t>flex1</w:t>
        </w:r>
      </w:ins>
      <w:ins w:id="545" w:author="mps_jp" w:date="2008-08-30T16:52:00Z">
        <w:r>
          <w:rPr/>
          <w:t>)</w:t>
        </w:r>
      </w:ins>
    </w:p>
    <w:p>
      <w:pPr>
        <w:pStyle w:val="Normal"/>
        <w:rPr>
          <w:ins w:id="550" w:author="mps_jp" w:date="2008-08-30T16:52:00Z"/>
        </w:rPr>
      </w:pPr>
      <w:ins w:id="547" w:author="mps_jp" w:date="2008-08-30T16:52:00Z">
        <w:r>
          <w:rPr>
            <w:rFonts w:cs="Courier New" w:ascii="Courier New" w:hAnsi="Courier New"/>
          </w:rPr>
          <w:tab/>
          <w:t xml:space="preserve">* dx1 dy1 dx2 dy2 dx3 dy3 dx4 dy4 dx5 dy5 d6 </w:t>
        </w:r>
      </w:ins>
      <w:ins w:id="548" w:author="mps_jp" w:date="2008-08-30T16:52:00Z">
        <w:r>
          <w:rPr>
            <w:rFonts w:cs="Courier New" w:ascii="Courier New" w:hAnsi="Courier New"/>
            <w:b/>
          </w:rPr>
          <w:t>flex1</w:t>
        </w:r>
      </w:ins>
      <w:ins w:id="549" w:author="mps_jp" w:date="2008-08-30T16:52:00Z">
        <w:r>
          <w:rPr>
            <w:rFonts w:cs="Courier New" w:ascii="Courier New" w:hAnsi="Courier New"/>
          </w:rPr>
          <w:t xml:space="preserve"> (00/12 02/05) *</w:t>
        </w:r>
      </w:ins>
    </w:p>
    <w:p>
      <w:pPr>
        <w:pStyle w:val="Normal"/>
        <w:rPr>
          <w:ins w:id="608" w:author="mps_jp" w:date="2008-08-30T16:52:00Z"/>
        </w:rPr>
      </w:pPr>
      <w:ins w:id="551" w:author="mps_jp" w:date="2008-08-30T16:52:00Z">
        <w:r>
          <w:rPr/>
          <w:t xml:space="preserve">This operator appends a flex line (described in 2.8.3) consists of 2 Bézier curves, from current point (the position of current point is described by x0, y0). In comparisn with </w:t>
        </w:r>
      </w:ins>
      <w:ins w:id="552" w:author="mps_jp" w:date="2008-08-30T16:52:00Z">
        <w:r>
          <w:rPr>
            <w:b/>
          </w:rPr>
          <w:t>flex</w:t>
        </w:r>
      </w:ins>
      <w:ins w:id="553" w:author="mps_jp" w:date="2008-08-30T16:52:00Z">
        <w:r>
          <w:rPr/>
          <w:t xml:space="preserve">, the flex depth is fixed to 0.5 (it corresponds to the case </w:t>
        </w:r>
      </w:ins>
      <w:ins w:id="554" w:author="mps_jp" w:date="2008-08-30T16:52:00Z">
        <w:r>
          <w:rPr>
            <w:i/>
          </w:rPr>
          <w:t>fd</w:t>
        </w:r>
      </w:ins>
      <w:ins w:id="555" w:author="mps_jp" w:date="2008-08-30T16:52:00Z">
        <w:r>
          <w:rPr/>
          <w:t>=50 is given to flex). The interpretation of the final operand d6 is dependent with the geometry of 5 control points. If abs(</w:t>
        </w:r>
      </w:ins>
      <w:ins w:id="556" w:author="mps_jp" w:date="2008-08-30T16:52:00Z">
        <w:r>
          <w:rPr>
            <w:i/>
          </w:rPr>
          <w:t>dx1</w:t>
        </w:r>
      </w:ins>
      <w:ins w:id="557" w:author="mps_jp" w:date="2008-08-30T16:52:00Z">
        <w:r>
          <w:rPr/>
          <w:t>+</w:t>
        </w:r>
      </w:ins>
      <w:ins w:id="558" w:author="mps_jp" w:date="2008-08-30T16:52:00Z">
        <w:r>
          <w:rPr>
            <w:i/>
          </w:rPr>
          <w:t>dx2</w:t>
        </w:r>
      </w:ins>
      <w:ins w:id="559" w:author="mps_jp" w:date="2008-08-30T16:52:00Z">
        <w:r>
          <w:rPr/>
          <w:t>+</w:t>
        </w:r>
      </w:ins>
      <w:ins w:id="560" w:author="mps_jp" w:date="2008-08-30T16:52:00Z">
        <w:r>
          <w:rPr>
            <w:i/>
          </w:rPr>
          <w:t>dx3</w:t>
        </w:r>
      </w:ins>
      <w:ins w:id="561" w:author="mps_jp" w:date="2008-08-30T16:52:00Z">
        <w:r>
          <w:rPr/>
          <w:t>+</w:t>
        </w:r>
      </w:ins>
      <w:ins w:id="562" w:author="mps_jp" w:date="2008-08-30T16:52:00Z">
        <w:r>
          <w:rPr>
            <w:i/>
          </w:rPr>
          <w:t>dx4</w:t>
        </w:r>
      </w:ins>
      <w:ins w:id="563" w:author="mps_jp" w:date="2008-08-30T16:52:00Z">
        <w:r>
          <w:rPr/>
          <w:t>+</w:t>
        </w:r>
      </w:ins>
      <w:ins w:id="564" w:author="mps_jp" w:date="2008-08-30T16:52:00Z">
        <w:r>
          <w:rPr>
            <w:i/>
          </w:rPr>
          <w:t>dx5</w:t>
        </w:r>
      </w:ins>
      <w:ins w:id="565" w:author="mps_jp" w:date="2008-08-30T16:52:00Z">
        <w:r>
          <w:rPr/>
          <w:t>) &gt; abs(</w:t>
        </w:r>
      </w:ins>
      <w:ins w:id="566" w:author="mps_jp" w:date="2008-08-30T16:52:00Z">
        <w:r>
          <w:rPr>
            <w:i/>
          </w:rPr>
          <w:t>dy1</w:t>
        </w:r>
      </w:ins>
      <w:ins w:id="567" w:author="mps_jp" w:date="2008-08-30T16:52:00Z">
        <w:r>
          <w:rPr/>
          <w:t>+</w:t>
        </w:r>
      </w:ins>
      <w:ins w:id="568" w:author="mps_jp" w:date="2008-08-30T16:52:00Z">
        <w:r>
          <w:rPr>
            <w:i/>
          </w:rPr>
          <w:t>dy2</w:t>
        </w:r>
      </w:ins>
      <w:ins w:id="569" w:author="mps_jp" w:date="2008-08-30T16:52:00Z">
        <w:r>
          <w:rPr/>
          <w:t>+</w:t>
        </w:r>
      </w:ins>
      <w:ins w:id="570" w:author="mps_jp" w:date="2008-08-30T16:52:00Z">
        <w:r>
          <w:rPr>
            <w:i/>
          </w:rPr>
          <w:t>dy3</w:t>
        </w:r>
      </w:ins>
      <w:ins w:id="571" w:author="mps_jp" w:date="2008-08-30T16:52:00Z">
        <w:r>
          <w:rPr/>
          <w:t>+</w:t>
        </w:r>
      </w:ins>
      <w:ins w:id="572" w:author="mps_jp" w:date="2008-08-30T16:52:00Z">
        <w:r>
          <w:rPr>
            <w:i/>
          </w:rPr>
          <w:t>dy4</w:t>
        </w:r>
      </w:ins>
      <w:ins w:id="573" w:author="mps_jp" w:date="2008-08-30T16:52:00Z">
        <w:r>
          <w:rPr/>
          <w:t>+</w:t>
        </w:r>
      </w:ins>
      <w:ins w:id="574" w:author="mps_jp" w:date="2008-08-30T16:52:00Z">
        <w:r>
          <w:rPr>
            <w:i/>
          </w:rPr>
          <w:t>dy5</w:t>
        </w:r>
      </w:ins>
      <w:ins w:id="575" w:author="mps_jp" w:date="2008-08-30T16:52:00Z">
        <w:r>
          <w:rPr/>
          <w:t>), the ending point of the flex line is defined by (</w:t>
        </w:r>
      </w:ins>
      <w:ins w:id="576" w:author="mps_jp" w:date="2008-08-30T16:52:00Z">
        <w:r>
          <w:rPr>
            <w:i/>
          </w:rPr>
          <w:t>x0</w:t>
        </w:r>
      </w:ins>
      <w:ins w:id="577" w:author="mps_jp" w:date="2008-08-30T16:52:00Z">
        <w:r>
          <w:rPr/>
          <w:t>+</w:t>
        </w:r>
      </w:ins>
      <w:ins w:id="578" w:author="mps_jp" w:date="2008-08-30T16:52:00Z">
        <w:r>
          <w:rPr>
            <w:i/>
          </w:rPr>
          <w:t>d6</w:t>
        </w:r>
      </w:ins>
      <w:ins w:id="579" w:author="mps_jp" w:date="2008-08-30T16:52:00Z">
        <w:r>
          <w:rPr/>
          <w:t xml:space="preserve">, </w:t>
        </w:r>
      </w:ins>
      <w:ins w:id="580" w:author="mps_jp" w:date="2008-08-30T16:52:00Z">
        <w:r>
          <w:rPr>
            <w:i/>
          </w:rPr>
          <w:t>y0</w:t>
        </w:r>
      </w:ins>
      <w:ins w:id="581" w:author="mps_jp" w:date="2008-08-30T16:52:00Z">
        <w:r>
          <w:rPr/>
          <w:t>+</w:t>
        </w:r>
      </w:ins>
      <w:ins w:id="582" w:author="mps_jp" w:date="2008-08-30T16:52:00Z">
        <w:r>
          <w:rPr>
            <w:i/>
          </w:rPr>
          <w:t>dy1</w:t>
        </w:r>
      </w:ins>
      <w:ins w:id="583" w:author="mps_jp" w:date="2008-08-30T16:52:00Z">
        <w:r>
          <w:rPr/>
          <w:t>+</w:t>
        </w:r>
      </w:ins>
      <w:ins w:id="584" w:author="mps_jp" w:date="2008-08-30T16:52:00Z">
        <w:r>
          <w:rPr>
            <w:i/>
          </w:rPr>
          <w:t>dy2</w:t>
        </w:r>
      </w:ins>
      <w:ins w:id="585" w:author="mps_jp" w:date="2008-08-30T16:52:00Z">
        <w:r>
          <w:rPr/>
          <w:t>+</w:t>
        </w:r>
      </w:ins>
      <w:ins w:id="586" w:author="mps_jp" w:date="2008-08-30T16:52:00Z">
        <w:r>
          <w:rPr>
            <w:i/>
          </w:rPr>
          <w:t>dy3</w:t>
        </w:r>
      </w:ins>
      <w:ins w:id="587" w:author="mps_jp" w:date="2008-08-30T16:52:00Z">
        <w:r>
          <w:rPr/>
          <w:t>+</w:t>
        </w:r>
      </w:ins>
      <w:ins w:id="588" w:author="mps_jp" w:date="2008-08-30T16:52:00Z">
        <w:r>
          <w:rPr>
            <w:i/>
          </w:rPr>
          <w:t>dy4</w:t>
        </w:r>
      </w:ins>
      <w:ins w:id="589" w:author="mps_jp" w:date="2008-08-30T16:52:00Z">
        <w:r>
          <w:rPr/>
          <w:t>+</w:t>
        </w:r>
      </w:ins>
      <w:ins w:id="590" w:author="mps_jp" w:date="2008-08-30T16:52:00Z">
        <w:r>
          <w:rPr>
            <w:i/>
          </w:rPr>
          <w:t>dy5</w:t>
        </w:r>
      </w:ins>
      <w:ins w:id="591" w:author="mps_jp" w:date="2008-08-30T16:52:00Z">
        <w:r>
          <w:rPr/>
          <w:t>). Otherwise, the ending point of the flex line is defined by (</w:t>
        </w:r>
      </w:ins>
      <w:ins w:id="592" w:author="mps_jp" w:date="2008-08-30T16:52:00Z">
        <w:r>
          <w:rPr>
            <w:i/>
          </w:rPr>
          <w:t>x0</w:t>
        </w:r>
      </w:ins>
      <w:ins w:id="593" w:author="mps_jp" w:date="2008-08-30T16:52:00Z">
        <w:r>
          <w:rPr/>
          <w:t>+</w:t>
        </w:r>
      </w:ins>
      <w:ins w:id="594" w:author="mps_jp" w:date="2008-08-30T16:52:00Z">
        <w:r>
          <w:rPr>
            <w:i/>
          </w:rPr>
          <w:t>dx1</w:t>
        </w:r>
      </w:ins>
      <w:ins w:id="595" w:author="mps_jp" w:date="2008-08-30T16:52:00Z">
        <w:r>
          <w:rPr/>
          <w:t>+</w:t>
        </w:r>
      </w:ins>
      <w:ins w:id="596" w:author="mps_jp" w:date="2008-08-30T16:52:00Z">
        <w:r>
          <w:rPr>
            <w:i/>
          </w:rPr>
          <w:t>dx2</w:t>
        </w:r>
      </w:ins>
      <w:ins w:id="597" w:author="mps_jp" w:date="2008-08-30T16:52:00Z">
        <w:r>
          <w:rPr/>
          <w:t>+</w:t>
        </w:r>
      </w:ins>
      <w:ins w:id="598" w:author="mps_jp" w:date="2008-08-30T16:52:00Z">
        <w:r>
          <w:rPr>
            <w:i/>
          </w:rPr>
          <w:t>dx3</w:t>
        </w:r>
      </w:ins>
      <w:ins w:id="599" w:author="mps_jp" w:date="2008-08-30T16:52:00Z">
        <w:r>
          <w:rPr/>
          <w:t>+</w:t>
        </w:r>
      </w:ins>
      <w:ins w:id="600" w:author="mps_jp" w:date="2008-08-30T16:52:00Z">
        <w:r>
          <w:rPr>
            <w:i/>
          </w:rPr>
          <w:t>dx4</w:t>
        </w:r>
      </w:ins>
      <w:ins w:id="601" w:author="mps_jp" w:date="2008-08-30T16:52:00Z">
        <w:r>
          <w:rPr/>
          <w:t>+</w:t>
        </w:r>
      </w:ins>
      <w:ins w:id="602" w:author="mps_jp" w:date="2008-08-30T16:52:00Z">
        <w:r>
          <w:rPr>
            <w:i/>
          </w:rPr>
          <w:t>dx5</w:t>
        </w:r>
      </w:ins>
      <w:ins w:id="603" w:author="mps_jp" w:date="2008-08-30T16:52:00Z">
        <w:r>
          <w:rPr/>
          <w:t xml:space="preserve">, </w:t>
        </w:r>
      </w:ins>
      <w:ins w:id="604" w:author="mps_jp" w:date="2008-08-30T16:52:00Z">
        <w:r>
          <w:rPr>
            <w:i/>
          </w:rPr>
          <w:t>y0</w:t>
        </w:r>
      </w:ins>
      <w:ins w:id="605" w:author="mps_jp" w:date="2008-08-30T16:52:00Z">
        <w:r>
          <w:rPr/>
          <w:t>+</w:t>
        </w:r>
      </w:ins>
      <w:ins w:id="606" w:author="mps_jp" w:date="2008-08-30T16:52:00Z">
        <w:r>
          <w:rPr>
            <w:i/>
          </w:rPr>
          <w:t>d6</w:t>
        </w:r>
      </w:ins>
      <w:ins w:id="607" w:author="mps_jp" w:date="2008-08-30T16:52:00Z">
        <w:r>
          <w:rPr/>
          <w:t>).</w:t>
        </w:r>
      </w:ins>
    </w:p>
    <w:p>
      <w:pPr>
        <w:pStyle w:val="Heading5"/>
        <w:numPr>
          <w:ilvl w:val="0"/>
          <w:numId w:val="0"/>
        </w:numPr>
        <w:ind w:left="0" w:hanging="0"/>
        <w:rPr>
          <w:ins w:id="617" w:author="mps_jp" w:date="2008-08-30T16:52:00Z"/>
        </w:rPr>
      </w:pPr>
      <w:ins w:id="609" w:author="mps_jp" w:date="2008-08-30T16:52:00Z">
        <w:r>
          <w:rPr/>
          <w:t>4.</w:t>
        </w:r>
      </w:ins>
      <w:ins w:id="610" w:author="mps_jp" w:date="2008-09-25T10:59:00Z">
        <w:r>
          <w:rPr/>
          <w:t>3</w:t>
        </w:r>
      </w:ins>
      <w:ins w:id="611" w:author="mps_jp" w:date="2008-08-30T16:52:00Z">
        <w:r>
          <w:rPr/>
          <w:t>.3.1.</w:t>
        </w:r>
      </w:ins>
      <w:ins w:id="612" w:author="mps_jp" w:date="2008-08-31T09:25:00Z">
        <w:r>
          <w:rPr/>
          <w:t>3</w:t>
        </w:r>
      </w:ins>
      <w:ins w:id="613" w:author="mps_jp" w:date="2008-08-30T16:52:00Z">
        <w:r>
          <w:rPr/>
          <w:t xml:space="preserve"> Horizontal flex </w:t>
        </w:r>
      </w:ins>
      <w:ins w:id="614" w:author="mps_jp" w:date="2008-08-30T16:52:00Z">
        <w:r>
          <w:rPr/>
          <w:t>(</w:t>
        </w:r>
      </w:ins>
      <w:ins w:id="615" w:author="mps_jp" w:date="2008-08-30T16:52:00Z">
        <w:r>
          <w:rPr/>
          <w:t>hflex</w:t>
        </w:r>
      </w:ins>
      <w:ins w:id="616" w:author="mps_jp" w:date="2008-08-30T16:52:00Z">
        <w:r>
          <w:rPr/>
          <w:t>)</w:t>
        </w:r>
      </w:ins>
    </w:p>
    <w:p>
      <w:pPr>
        <w:pStyle w:val="Normal"/>
        <w:rPr>
          <w:ins w:id="621" w:author="mps_jp" w:date="2008-08-30T16:52:00Z"/>
        </w:rPr>
      </w:pPr>
      <w:ins w:id="618" w:author="mps_jp" w:date="2008-08-30T16:52:00Z">
        <w:r>
          <w:rPr>
            <w:rFonts w:cs="Courier New" w:ascii="Courier New" w:hAnsi="Courier New"/>
          </w:rPr>
          <w:tab/>
          <w:t xml:space="preserve">* dx1 dx2 dy2 dx3 dx4 dx5 dx6 </w:t>
        </w:r>
      </w:ins>
      <w:ins w:id="619" w:author="mps_jp" w:date="2008-08-30T16:52:00Z">
        <w:r>
          <w:rPr>
            <w:rFonts w:cs="Courier New" w:ascii="Courier New" w:hAnsi="Courier New"/>
            <w:b/>
          </w:rPr>
          <w:t>hflex</w:t>
        </w:r>
      </w:ins>
      <w:ins w:id="620" w:author="mps_jp" w:date="2008-08-30T16:52:00Z">
        <w:r>
          <w:rPr>
            <w:rFonts w:cs="Courier New" w:ascii="Courier New" w:hAnsi="Courier New"/>
          </w:rPr>
          <w:t xml:space="preserve"> (00/12 02/02) *</w:t>
        </w:r>
      </w:ins>
    </w:p>
    <w:p>
      <w:pPr>
        <w:pStyle w:val="Normal"/>
        <w:rPr>
          <w:ins w:id="641" w:author="mps_jp" w:date="2008-08-30T16:52:00Z"/>
        </w:rPr>
      </w:pPr>
      <w:ins w:id="622" w:author="mps_jp" w:date="2008-08-30T16:52:00Z">
        <w:r>
          <w:rPr/>
          <w:t xml:space="preserve">This operator appends a flex line (described in 2.8.3) consists of 2 Bézier curves from current point. In comparison with </w:t>
        </w:r>
      </w:ins>
      <w:ins w:id="623" w:author="mps_jp" w:date="2008-08-30T16:52:00Z">
        <w:r>
          <w:rPr>
            <w:b/>
          </w:rPr>
          <w:t>flex</w:t>
        </w:r>
      </w:ins>
      <w:ins w:id="624" w:author="mps_jp" w:date="2008-08-30T16:52:00Z">
        <w:r>
          <w:rPr/>
          <w:t>, the heights of the beginning and ending points of the flex must be same (</w:t>
        </w:r>
      </w:ins>
      <w:ins w:id="625" w:author="mps_jp" w:date="2008-08-30T16:52:00Z">
        <w:r>
          <w:rPr>
            <w:i/>
          </w:rPr>
          <w:t>dy6</w:t>
        </w:r>
      </w:ins>
      <w:ins w:id="626" w:author="mps_jp" w:date="2008-08-30T16:52:00Z">
        <w:r>
          <w:rPr/>
          <w:t>=0), and the tangents at beginning, ending and joining point must be horizontal (</w:t>
        </w:r>
      </w:ins>
      <w:ins w:id="627" w:author="mps_jp" w:date="2008-08-30T16:52:00Z">
        <w:r>
          <w:rPr>
            <w:i/>
          </w:rPr>
          <w:t>dy2</w:t>
        </w:r>
      </w:ins>
      <w:ins w:id="628" w:author="mps_jp" w:date="2008-08-30T16:52:00Z">
        <w:r>
          <w:rPr/>
          <w:t>=</w:t>
        </w:r>
      </w:ins>
      <w:ins w:id="629" w:author="mps_jp" w:date="2008-08-30T16:52:00Z">
        <w:r>
          <w:rPr>
            <w:i/>
          </w:rPr>
          <w:t>dy3</w:t>
        </w:r>
      </w:ins>
      <w:ins w:id="630" w:author="mps_jp" w:date="2008-08-30T16:52:00Z">
        <w:r>
          <w:rPr/>
          <w:t>=</w:t>
        </w:r>
      </w:ins>
      <w:ins w:id="631" w:author="mps_jp" w:date="2008-08-30T16:52:00Z">
        <w:r>
          <w:rPr>
            <w:i/>
          </w:rPr>
          <w:t>dy4</w:t>
        </w:r>
      </w:ins>
      <w:ins w:id="632" w:author="mps_jp" w:date="2008-08-30T16:52:00Z">
        <w:r>
          <w:rPr/>
          <w:t xml:space="preserve">, </w:t>
        </w:r>
      </w:ins>
      <w:ins w:id="633" w:author="mps_jp" w:date="2008-08-30T16:52:00Z">
        <w:r>
          <w:rPr>
            <w:i/>
          </w:rPr>
          <w:t>dy1</w:t>
        </w:r>
      </w:ins>
      <w:ins w:id="634" w:author="mps_jp" w:date="2008-08-30T16:52:00Z">
        <w:r>
          <w:rPr/>
          <w:t>=</w:t>
        </w:r>
      </w:ins>
      <w:ins w:id="635" w:author="mps_jp" w:date="2008-08-30T16:52:00Z">
        <w:r>
          <w:rPr>
            <w:i/>
          </w:rPr>
          <w:t>dy5</w:t>
        </w:r>
      </w:ins>
      <w:ins w:id="636" w:author="mps_jp" w:date="2008-08-30T16:52:00Z">
        <w:r>
          <w:rPr/>
          <w:t xml:space="preserve">=0). By these restrictions, the number of operands to specify 2 Bézier curves is reduced to 6. The flex depth is fixed to 0.5 (it corresponds to the case that </w:t>
        </w:r>
      </w:ins>
      <w:ins w:id="637" w:author="mps_jp" w:date="2008-08-30T16:52:00Z">
        <w:r>
          <w:rPr>
            <w:i/>
          </w:rPr>
          <w:t>fd</w:t>
        </w:r>
      </w:ins>
      <w:ins w:id="638" w:author="mps_jp" w:date="2008-08-30T16:52:00Z">
        <w:r>
          <w:rPr/>
          <w:t xml:space="preserve">=50 is given to </w:t>
        </w:r>
      </w:ins>
      <w:ins w:id="639" w:author="mps_jp" w:date="2008-08-30T16:52:00Z">
        <w:r>
          <w:rPr>
            <w:b/>
          </w:rPr>
          <w:t>flex</w:t>
        </w:r>
      </w:ins>
      <w:ins w:id="640" w:author="mps_jp" w:date="2008-08-30T16:52:00Z">
        <w:r>
          <w:rPr/>
          <w:t>).</w:t>
        </w:r>
      </w:ins>
    </w:p>
    <w:p>
      <w:pPr>
        <w:pStyle w:val="Heading5"/>
        <w:numPr>
          <w:ilvl w:val="0"/>
          <w:numId w:val="0"/>
        </w:numPr>
        <w:ind w:left="0" w:hanging="0"/>
        <w:rPr>
          <w:ins w:id="650" w:author="mps_jp" w:date="2008-08-30T16:52:00Z"/>
        </w:rPr>
      </w:pPr>
      <w:ins w:id="642" w:author="mps_jp" w:date="2008-08-30T16:52:00Z">
        <w:r>
          <w:rPr/>
          <w:t>4.</w:t>
        </w:r>
      </w:ins>
      <w:ins w:id="643" w:author="mps_jp" w:date="2008-09-25T10:59:00Z">
        <w:r>
          <w:rPr/>
          <w:t>3</w:t>
        </w:r>
      </w:ins>
      <w:ins w:id="644" w:author="mps_jp" w:date="2008-08-30T16:52:00Z">
        <w:r>
          <w:rPr/>
          <w:t>.3.1.</w:t>
        </w:r>
      </w:ins>
      <w:ins w:id="645" w:author="mps_jp" w:date="2008-08-31T09:25:00Z">
        <w:r>
          <w:rPr/>
          <w:t>4</w:t>
        </w:r>
      </w:ins>
      <w:ins w:id="646" w:author="mps_jp" w:date="2008-08-30T16:52:00Z">
        <w:r>
          <w:rPr/>
          <w:t xml:space="preserve"> Horizontal Flex 1 </w:t>
        </w:r>
      </w:ins>
      <w:ins w:id="647" w:author="mps_jp" w:date="2008-08-30T16:52:00Z">
        <w:r>
          <w:rPr/>
          <w:t>(</w:t>
        </w:r>
      </w:ins>
      <w:ins w:id="648" w:author="mps_jp" w:date="2008-08-30T16:52:00Z">
        <w:r>
          <w:rPr/>
          <w:t>hflex1</w:t>
        </w:r>
      </w:ins>
      <w:ins w:id="649" w:author="mps_jp" w:date="2008-08-30T16:52:00Z">
        <w:r>
          <w:rPr/>
          <w:t>)</w:t>
        </w:r>
      </w:ins>
    </w:p>
    <w:p>
      <w:pPr>
        <w:pStyle w:val="Normal"/>
        <w:rPr>
          <w:ins w:id="654" w:author="mps_jp" w:date="2008-08-30T16:52:00Z"/>
        </w:rPr>
      </w:pPr>
      <w:ins w:id="651" w:author="mps_jp" w:date="2008-08-30T16:52:00Z">
        <w:r>
          <w:rPr>
            <w:rFonts w:cs="Courier New" w:ascii="Courier New" w:hAnsi="Courier New"/>
          </w:rPr>
          <w:tab/>
          <w:t xml:space="preserve">* dx1 dy1 dx2 dy2 dx3 dx4 dx5 dy5 dx6 </w:t>
        </w:r>
      </w:ins>
      <w:ins w:id="652" w:author="mps_jp" w:date="2008-08-30T16:52:00Z">
        <w:r>
          <w:rPr>
            <w:rFonts w:cs="Courier New" w:ascii="Courier New" w:hAnsi="Courier New"/>
            <w:b/>
          </w:rPr>
          <w:t>hflex1</w:t>
        </w:r>
      </w:ins>
      <w:ins w:id="653" w:author="mps_jp" w:date="2008-08-30T16:52:00Z">
        <w:r>
          <w:rPr>
            <w:rFonts w:cs="Courier New" w:ascii="Courier New" w:hAnsi="Courier New"/>
          </w:rPr>
          <w:t xml:space="preserve"> (00/12 02/04) *</w:t>
        </w:r>
      </w:ins>
    </w:p>
    <w:p>
      <w:pPr>
        <w:pStyle w:val="Normal"/>
        <w:rPr>
          <w:ins w:id="668" w:author="mps_jp" w:date="2008-08-30T16:52:00Z"/>
        </w:rPr>
      </w:pPr>
      <w:ins w:id="655" w:author="mps_jp" w:date="2008-08-30T16:52:00Z">
        <w:r>
          <w:rPr/>
          <w:t xml:space="preserve">This operator appends a flex line (described in 2.8.3) consists of 2 Bézier curves from current point. In comparison with </w:t>
        </w:r>
      </w:ins>
      <w:ins w:id="656" w:author="mps_jp" w:date="2008-08-30T16:52:00Z">
        <w:r>
          <w:rPr>
            <w:b/>
          </w:rPr>
          <w:t>flex</w:t>
        </w:r>
      </w:ins>
      <w:ins w:id="657" w:author="mps_jp" w:date="2008-08-30T16:52:00Z">
        <w:r>
          <w:rPr/>
          <w:t>, the heights of the beginning and ending points of the flex must be same (</w:t>
        </w:r>
      </w:ins>
      <w:ins w:id="658" w:author="mps_jp" w:date="2008-08-30T16:52:00Z">
        <w:r>
          <w:rPr>
            <w:i/>
          </w:rPr>
          <w:t>dy6</w:t>
        </w:r>
      </w:ins>
      <w:ins w:id="659" w:author="mps_jp" w:date="2008-08-30T16:52:00Z">
        <w:r>
          <w:rPr/>
          <w:t>=0) and the tangents at joining point must be horizontal (</w:t>
        </w:r>
      </w:ins>
      <w:ins w:id="660" w:author="mps_jp" w:date="2008-08-30T16:52:00Z">
        <w:r>
          <w:rPr>
            <w:i/>
          </w:rPr>
          <w:t>dy2</w:t>
        </w:r>
      </w:ins>
      <w:ins w:id="661" w:author="mps_jp" w:date="2008-08-30T16:52:00Z">
        <w:r>
          <w:rPr/>
          <w:t>=</w:t>
        </w:r>
      </w:ins>
      <w:ins w:id="662" w:author="mps_jp" w:date="2008-08-30T16:52:00Z">
        <w:r>
          <w:rPr>
            <w:i/>
          </w:rPr>
          <w:t>dy3</w:t>
        </w:r>
      </w:ins>
      <w:ins w:id="663" w:author="mps_jp" w:date="2008-08-30T16:52:00Z">
        <w:r>
          <w:rPr/>
          <w:t>=</w:t>
        </w:r>
      </w:ins>
      <w:ins w:id="664" w:author="mps_jp" w:date="2008-08-30T16:52:00Z">
        <w:r>
          <w:rPr>
            <w:i/>
          </w:rPr>
          <w:t>dy4</w:t>
        </w:r>
      </w:ins>
      <w:ins w:id="665" w:author="mps_jp" w:date="2008-08-30T16:52:00Z">
        <w:r>
          <w:rPr/>
          <w:t xml:space="preserve">). By these restrictions, the number of operands to specify 2 Bézier curves is reduced to 9. The flex depth is fixed to 0.5 (it corresponds to the case that </w:t>
        </w:r>
      </w:ins>
      <w:ins w:id="666" w:author="mps_jp" w:date="2008-08-30T16:52:00Z">
        <w:r>
          <w:rPr>
            <w:i/>
          </w:rPr>
          <w:t>fd</w:t>
        </w:r>
      </w:ins>
      <w:ins w:id="667" w:author="mps_jp" w:date="2008-08-30T16:52:00Z">
        <w:r>
          <w:rPr/>
          <w:t>=50 is given to flex).</w:t>
        </w:r>
      </w:ins>
    </w:p>
    <w:p>
      <w:pPr>
        <w:pStyle w:val="Heading5"/>
        <w:numPr>
          <w:ilvl w:val="0"/>
          <w:numId w:val="0"/>
        </w:numPr>
        <w:ind w:left="0" w:hanging="0"/>
        <w:rPr>
          <w:ins w:id="677" w:author="mps_jp" w:date="2008-08-30T16:51:00Z"/>
        </w:rPr>
      </w:pPr>
      <w:ins w:id="669" w:author="mps_jp" w:date="2008-08-30T16:52:00Z">
        <w:r>
          <w:rPr/>
          <w:t>4.</w:t>
        </w:r>
      </w:ins>
      <w:ins w:id="670" w:author="mps_jp" w:date="2008-09-25T10:59:00Z">
        <w:r>
          <w:rPr/>
          <w:t>3</w:t>
        </w:r>
      </w:ins>
      <w:ins w:id="671" w:author="mps_jp" w:date="2008-08-30T16:51:00Z">
        <w:r>
          <w:rPr/>
          <w:t>.3.1.</w:t>
        </w:r>
      </w:ins>
      <w:ins w:id="672" w:author="mps_jp" w:date="2008-08-31T09:41:00Z">
        <w:r>
          <w:rPr/>
          <w:t>5</w:t>
        </w:r>
      </w:ins>
      <w:ins w:id="673" w:author="mps_jp" w:date="2008-08-30T16:51:00Z">
        <w:r>
          <w:rPr/>
          <w:t xml:space="preserve"> Horizontal-horizontal curveto </w:t>
        </w:r>
      </w:ins>
      <w:ins w:id="674" w:author="mps_jp" w:date="2008-08-30T16:51:00Z">
        <w:r>
          <w:rPr/>
          <w:t>(</w:t>
        </w:r>
      </w:ins>
      <w:ins w:id="675" w:author="mps_jp" w:date="2008-08-30T16:51:00Z">
        <w:r>
          <w:rPr/>
          <w:t>hhcurveto</w:t>
        </w:r>
      </w:ins>
      <w:ins w:id="676" w:author="mps_jp" w:date="2008-08-30T16:51:00Z">
        <w:r>
          <w:rPr/>
          <w:t>)</w:t>
        </w:r>
      </w:ins>
    </w:p>
    <w:p>
      <w:pPr>
        <w:pStyle w:val="Normal"/>
        <w:ind w:firstLine="400"/>
        <w:rPr>
          <w:ins w:id="681" w:author="mps_jp" w:date="2008-08-30T16:51:00Z"/>
        </w:rPr>
      </w:pPr>
      <w:ins w:id="678" w:author="mps_jp" w:date="2008-08-30T16:51:00Z">
        <w:r>
          <w:rPr>
            <w:rFonts w:cs="Courier New" w:ascii="Courier New" w:hAnsi="Courier New"/>
          </w:rPr>
          <w:t xml:space="preserve">* dy1? {dxa dxb dyb dxc}+ </w:t>
        </w:r>
      </w:ins>
      <w:ins w:id="679" w:author="mps_jp" w:date="2008-08-30T16:51:00Z">
        <w:r>
          <w:rPr>
            <w:rFonts w:cs="Courier New" w:ascii="Courier New" w:hAnsi="Courier New"/>
            <w:b/>
          </w:rPr>
          <w:t>hhcurveto</w:t>
        </w:r>
      </w:ins>
      <w:ins w:id="680" w:author="mps_jp" w:date="2008-08-30T16:51:00Z">
        <w:r>
          <w:rPr>
            <w:rFonts w:cs="Courier New" w:ascii="Courier New" w:hAnsi="Courier New"/>
          </w:rPr>
          <w:t xml:space="preserve"> (01/11) *</w:t>
        </w:r>
      </w:ins>
    </w:p>
    <w:p>
      <w:pPr>
        <w:pStyle w:val="Normal"/>
        <w:rPr>
          <w:ins w:id="685" w:author="mps_jp" w:date="2008-08-30T16:51:00Z"/>
        </w:rPr>
      </w:pPr>
      <w:ins w:id="682" w:author="mps_jp" w:date="2008-08-30T16:51:00Z">
        <w:r>
          <w:rPr/>
          <w:t>This operator appends one or more Bézier curves from current point. Except of the first Bézier curve, beginning and ending tangents of all Bézier curves must be horizontal to specify a Bézier curve by only 4 operands. If extra operand (</w:t>
        </w:r>
      </w:ins>
      <w:ins w:id="683" w:author="mps_jp" w:date="2008-08-30T16:51:00Z">
        <w:r>
          <w:rPr>
            <w:i/>
          </w:rPr>
          <w:t>dy1</w:t>
        </w:r>
      </w:ins>
      <w:ins w:id="684" w:author="mps_jp" w:date="2008-08-30T16:51:00Z">
        <w:r>
          <w:rPr/>
          <w:t>) is given, the beginning tangent of first Bézier curve is slanted.</w:t>
        </w:r>
      </w:ins>
    </w:p>
    <w:p>
      <w:pPr>
        <w:pStyle w:val="Heading5"/>
        <w:numPr>
          <w:ilvl w:val="0"/>
          <w:numId w:val="0"/>
        </w:numPr>
        <w:ind w:left="0" w:hanging="0"/>
        <w:rPr/>
      </w:pPr>
      <w:r>
        <w:rPr/>
        <w:t>4.</w:t>
      </w:r>
      <w:ins w:id="686" w:author="mps_jp" w:date="2008-09-25T10:59:00Z">
        <w:r>
          <w:rPr/>
          <w:t>3</w:t>
        </w:r>
      </w:ins>
      <w:del w:id="687" w:author="mps_jp" w:date="2008-09-25T10:59:00Z">
        <w:r>
          <w:rPr/>
          <w:delText>4</w:delText>
        </w:r>
      </w:del>
      <w:r>
        <w:rPr/>
        <w:t>.3.1.</w:t>
      </w:r>
      <w:ins w:id="688" w:author="mps_jp" w:date="2008-08-31T09:42:00Z">
        <w:r>
          <w:rPr/>
          <w:t>6</w:t>
        </w:r>
      </w:ins>
      <w:del w:id="689" w:author="mps_jp" w:date="2008-08-31T09:42:00Z">
        <w:r>
          <w:rPr/>
          <w:delText>1</w:delText>
        </w:r>
      </w:del>
      <w:r>
        <w:rPr/>
        <w:t xml:space="preserve"> Relative curveto-lineto </w:t>
      </w:r>
      <w:ins w:id="690" w:author="mps_jp" w:date="2008-06-16T20:34:00Z">
        <w:r>
          <w:rPr/>
          <w:t>(</w:t>
        </w:r>
      </w:ins>
      <w:r>
        <w:rPr/>
        <w:t>rcurveline</w:t>
      </w:r>
      <w:ins w:id="691" w:author="mps_jp" w:date="2008-06-16T20:34:00Z">
        <w:r>
          <w:rPr/>
          <w:t>)</w:t>
        </w:r>
      </w:ins>
    </w:p>
    <w:p>
      <w:pPr>
        <w:pStyle w:val="Normal"/>
        <w:ind w:firstLine="400"/>
        <w:rPr/>
      </w:pPr>
      <w:r>
        <w:rPr>
          <w:rFonts w:cs="Courier New" w:ascii="Courier New" w:hAnsi="Courier New"/>
        </w:rPr>
        <w:t xml:space="preserve">* {dxa dya dxb dyb dxc dyc}+ dxd dyd </w:t>
      </w:r>
      <w:r>
        <w:rPr>
          <w:rFonts w:cs="Courier New" w:ascii="Courier New" w:hAnsi="Courier New"/>
          <w:b/>
        </w:rPr>
        <w:t>rcurveline</w:t>
      </w:r>
      <w:r>
        <w:rPr>
          <w:rFonts w:cs="Courier New" w:ascii="Courier New" w:hAnsi="Courier New"/>
        </w:rPr>
        <w:t xml:space="preserve"> (01/08) *</w:t>
      </w:r>
    </w:p>
    <w:p>
      <w:pPr>
        <w:pStyle w:val="Normal"/>
        <w:rPr/>
      </w:pPr>
      <w:r>
        <w:rPr/>
        <w:t xml:space="preserve">The preceding sets of 6 operands are interpreted by the syntax for enhanced </w:t>
      </w:r>
      <w:r>
        <w:rPr>
          <w:b/>
        </w:rPr>
        <w:t>rrcurveto</w:t>
      </w:r>
      <w:r>
        <w:rPr/>
        <w:t xml:space="preserve"> operator described in 4.4.2.1. The final pair of operands is interpreted by the syntax for </w:t>
      </w:r>
      <w:r>
        <w:rPr>
          <w:b/>
        </w:rPr>
        <w:t>rlineto</w:t>
      </w:r>
      <w:r>
        <w:rPr/>
        <w:t xml:space="preserve"> described in 2.7.3.2.5.</w:t>
      </w:r>
    </w:p>
    <w:p>
      <w:pPr>
        <w:pStyle w:val="Heading5"/>
        <w:numPr>
          <w:ilvl w:val="0"/>
          <w:numId w:val="0"/>
        </w:numPr>
        <w:ind w:left="0" w:hanging="0"/>
        <w:rPr>
          <w:del w:id="693" w:author="mps_jp" w:date="2008-08-30T16:51:00Z"/>
        </w:rPr>
      </w:pPr>
      <w:del w:id="692" w:author="mps_jp" w:date="2008-08-30T16:51:00Z">
        <w:r>
          <w:rPr/>
          <w:delText>4.4.3.1.2 Horizontal-horizontal curveto hhcurveto</w:delText>
        </w:r>
      </w:del>
    </w:p>
    <w:p>
      <w:pPr>
        <w:pStyle w:val="Normal"/>
        <w:ind w:firstLine="400"/>
        <w:rPr>
          <w:del w:id="697" w:author="mps_jp" w:date="2008-08-30T16:51:00Z"/>
        </w:rPr>
      </w:pPr>
      <w:del w:id="694" w:author="mps_jp" w:date="2008-08-30T16:51:00Z">
        <w:r>
          <w:rPr>
            <w:rFonts w:cs="Courier New" w:ascii="Courier New" w:hAnsi="Courier New"/>
          </w:rPr>
          <w:delText xml:space="preserve">* dy1? {dxa dxb dyb dxc}+ </w:delText>
        </w:r>
      </w:del>
      <w:del w:id="695" w:author="mps_jp" w:date="2008-08-30T16:51:00Z">
        <w:r>
          <w:rPr>
            <w:rFonts w:cs="Courier New" w:ascii="Courier New" w:hAnsi="Courier New"/>
            <w:b/>
          </w:rPr>
          <w:delText>hhcurveto</w:delText>
        </w:r>
      </w:del>
      <w:del w:id="696" w:author="mps_jp" w:date="2008-08-30T16:51:00Z">
        <w:r>
          <w:rPr>
            <w:rFonts w:cs="Courier New" w:ascii="Courier New" w:hAnsi="Courier New"/>
          </w:rPr>
          <w:delText xml:space="preserve"> (01/11) *</w:delText>
        </w:r>
      </w:del>
    </w:p>
    <w:p>
      <w:pPr>
        <w:pStyle w:val="Normal"/>
        <w:rPr>
          <w:del w:id="699" w:author="mps_jp" w:date="2008-08-30T16:51:00Z"/>
        </w:rPr>
      </w:pPr>
      <w:del w:id="698" w:author="mps_jp" w:date="2008-08-30T16:51:00Z">
        <w:r>
          <w:rPr/>
          <w:delText>This operator appends one or more Bézier curves from current point. Except of the first Bézier curve, beginning and ending tangents of all Bézier curves must be horizontal to specify a Bézier curve by only 4 operands. If extra operand (dy1) is given, the beginning tangent of first Bézier curve is slanted.</w:delText>
        </w:r>
      </w:del>
    </w:p>
    <w:p>
      <w:pPr>
        <w:pStyle w:val="Heading5"/>
        <w:numPr>
          <w:ilvl w:val="0"/>
          <w:numId w:val="0"/>
        </w:numPr>
        <w:ind w:left="0" w:hanging="0"/>
        <w:rPr/>
      </w:pPr>
      <w:r>
        <w:rPr/>
        <w:t>4.</w:t>
      </w:r>
      <w:ins w:id="700" w:author="mps_jp" w:date="2008-09-25T10:59:00Z">
        <w:r>
          <w:rPr/>
          <w:t>3</w:t>
        </w:r>
      </w:ins>
      <w:del w:id="701" w:author="mps_jp" w:date="2008-09-25T10:59:00Z">
        <w:r>
          <w:rPr/>
          <w:delText>4</w:delText>
        </w:r>
      </w:del>
      <w:r>
        <w:rPr/>
        <w:t>.3.1.</w:t>
      </w:r>
      <w:ins w:id="702" w:author="mps_jp" w:date="2008-08-31T09:42:00Z">
        <w:r>
          <w:rPr/>
          <w:t>7</w:t>
        </w:r>
      </w:ins>
      <w:del w:id="703" w:author="mps_jp" w:date="2008-08-31T09:42:00Z">
        <w:r>
          <w:rPr/>
          <w:delText>3</w:delText>
        </w:r>
      </w:del>
      <w:r>
        <w:rPr/>
        <w:t xml:space="preserve"> Vertical-vertical curveto </w:t>
      </w:r>
      <w:ins w:id="704" w:author="mps_jp" w:date="2008-06-16T20:34:00Z">
        <w:r>
          <w:rPr/>
          <w:t>(</w:t>
        </w:r>
      </w:ins>
      <w:r>
        <w:rPr/>
        <w:t>vvcurveto</w:t>
      </w:r>
      <w:ins w:id="705" w:author="mps_jp" w:date="2008-06-16T20:34:00Z">
        <w:r>
          <w:rPr/>
          <w:t>)</w:t>
        </w:r>
      </w:ins>
    </w:p>
    <w:p>
      <w:pPr>
        <w:pStyle w:val="Normal"/>
        <w:ind w:firstLine="400"/>
        <w:rPr/>
      </w:pPr>
      <w:r>
        <w:rPr>
          <w:rFonts w:cs="Courier New" w:ascii="Courier New" w:hAnsi="Courier New"/>
        </w:rPr>
        <w:t xml:space="preserve">* dx1? {dya dxb dyb dyc}+ </w:t>
      </w:r>
      <w:r>
        <w:rPr>
          <w:rFonts w:cs="Courier New" w:ascii="Courier New" w:hAnsi="Courier New"/>
          <w:b/>
        </w:rPr>
        <w:t>vvcurveto</w:t>
      </w:r>
      <w:r>
        <w:rPr>
          <w:rFonts w:cs="Courier New" w:ascii="Courier New" w:hAnsi="Courier New"/>
        </w:rPr>
        <w:t xml:space="preserve"> (01/10) *</w:t>
      </w:r>
    </w:p>
    <w:p>
      <w:pPr>
        <w:pStyle w:val="Normal"/>
        <w:rPr/>
      </w:pPr>
      <w:r>
        <w:rPr/>
        <w:t>This operator appends one or more Bézier curves from current point. Except of the first Bézier curve, beginning and ending tangents of all Bézier curves must be vertical to specify a Bézier curve by only 4 operands. If extra operand (</w:t>
      </w:r>
      <w:r>
        <w:rPr>
          <w:i/>
        </w:rPr>
        <w:t>dx1</w:t>
      </w:r>
      <w:r>
        <w:rPr/>
        <w:t>) is given, the beginning tangent of first Bézier curve is slanted.</w:t>
      </w:r>
    </w:p>
    <w:p>
      <w:pPr>
        <w:pStyle w:val="Heading5"/>
        <w:numPr>
          <w:ilvl w:val="0"/>
          <w:numId w:val="0"/>
        </w:numPr>
        <w:ind w:left="0" w:hanging="0"/>
        <w:rPr>
          <w:del w:id="707" w:author="mps_jp" w:date="2008-08-30T16:52:00Z"/>
        </w:rPr>
      </w:pPr>
      <w:del w:id="706" w:author="mps_jp" w:date="2008-08-30T16:52:00Z">
        <w:r>
          <w:rPr/>
          <w:delText>4.4.3.1.4 Flex flex</w:delText>
        </w:r>
      </w:del>
    </w:p>
    <w:p>
      <w:pPr>
        <w:pStyle w:val="Normal"/>
        <w:ind w:firstLine="400"/>
        <w:rPr>
          <w:del w:id="711" w:author="mps_jp" w:date="2008-08-30T16:52:00Z"/>
        </w:rPr>
      </w:pPr>
      <w:del w:id="708" w:author="mps_jp" w:date="2008-08-30T16:52:00Z">
        <w:r>
          <w:rPr>
            <w:rFonts w:cs="Courier New" w:ascii="Courier New" w:hAnsi="Courier New"/>
          </w:rPr>
          <w:delText xml:space="preserve">* dx1 dy1 dx2 dy2 dx3 dy3 dx4 dy4 dx5 dy5 dx6 dy6 fd </w:delText>
        </w:r>
      </w:del>
      <w:del w:id="709" w:author="mps_jp" w:date="2008-08-30T16:52:00Z">
        <w:r>
          <w:rPr>
            <w:rFonts w:cs="Courier New" w:ascii="Courier New" w:hAnsi="Courier New"/>
            <w:b/>
          </w:rPr>
          <w:delText>flex</w:delText>
        </w:r>
      </w:del>
      <w:del w:id="710" w:author="mps_jp" w:date="2008-08-30T16:52:00Z">
        <w:r>
          <w:rPr>
            <w:rFonts w:cs="Courier New" w:ascii="Courier New" w:hAnsi="Courier New"/>
          </w:rPr>
          <w:delText xml:space="preserve"> (00/12 02/03) *</w:delText>
        </w:r>
      </w:del>
    </w:p>
    <w:p>
      <w:pPr>
        <w:pStyle w:val="Normal"/>
        <w:rPr>
          <w:del w:id="713" w:author="mps_jp" w:date="2008-08-30T16:52:00Z"/>
        </w:rPr>
      </w:pPr>
      <w:del w:id="712" w:author="mps_jp" w:date="2008-08-30T16:52:00Z">
        <w:r>
          <w:rPr/>
          <w:delText>This operator appends a flex line (described in 2.8.3) consists of 2 Bézier curves, from current point (the position of current point is described by x0, y0). 2 Bézier curves are joint so 12 operands are required to specify 2 Bézier curves, and an operand is used to specify the flex depth.</w:delText>
        </w:r>
      </w:del>
    </w:p>
    <w:p>
      <w:pPr>
        <w:pStyle w:val="Heading5"/>
        <w:numPr>
          <w:ilvl w:val="0"/>
          <w:numId w:val="0"/>
        </w:numPr>
        <w:ind w:left="0" w:hanging="0"/>
        <w:rPr>
          <w:del w:id="715" w:author="mps_jp" w:date="2008-08-30T16:52:00Z"/>
        </w:rPr>
      </w:pPr>
      <w:del w:id="714" w:author="mps_jp" w:date="2008-08-30T16:52:00Z">
        <w:r>
          <w:rPr/>
          <w:delText>4.4.3.1.5 Flex 1 flex1</w:delText>
        </w:r>
      </w:del>
    </w:p>
    <w:p>
      <w:pPr>
        <w:pStyle w:val="Normal"/>
        <w:rPr>
          <w:del w:id="719" w:author="mps_jp" w:date="2008-08-30T16:52:00Z"/>
        </w:rPr>
      </w:pPr>
      <w:del w:id="716" w:author="mps_jp" w:date="2008-08-30T16:52:00Z">
        <w:r>
          <w:rPr>
            <w:rFonts w:cs="Courier New" w:ascii="Courier New" w:hAnsi="Courier New"/>
          </w:rPr>
          <w:tab/>
          <w:delText xml:space="preserve">* dx1 dy1 dx2 dy2 dx3 dy3 dx4 dy4 dx5 dy5 d6 </w:delText>
        </w:r>
      </w:del>
      <w:del w:id="717" w:author="mps_jp" w:date="2008-08-30T16:52:00Z">
        <w:r>
          <w:rPr>
            <w:rFonts w:cs="Courier New" w:ascii="Courier New" w:hAnsi="Courier New"/>
            <w:b/>
          </w:rPr>
          <w:delText>flex1</w:delText>
        </w:r>
      </w:del>
      <w:del w:id="718" w:author="mps_jp" w:date="2008-08-30T16:52:00Z">
        <w:r>
          <w:rPr>
            <w:rFonts w:cs="Courier New" w:ascii="Courier New" w:hAnsi="Courier New"/>
          </w:rPr>
          <w:delText xml:space="preserve"> (00/12 02/05) *</w:delText>
        </w:r>
      </w:del>
    </w:p>
    <w:p>
      <w:pPr>
        <w:pStyle w:val="Normal"/>
        <w:rPr>
          <w:del w:id="723" w:author="mps_jp" w:date="2008-08-30T16:52:00Z"/>
        </w:rPr>
      </w:pPr>
      <w:del w:id="720" w:author="mps_jp" w:date="2008-08-30T16:52:00Z">
        <w:r>
          <w:rPr/>
          <w:delText xml:space="preserve">This operator appends a flex line (described in 2.8.3) consists of 2 Bézier curves, from current point (the position of current point is described by x0, y0). In comparisn with </w:delText>
        </w:r>
      </w:del>
      <w:del w:id="721" w:author="mps_jp" w:date="2008-08-30T16:52:00Z">
        <w:r>
          <w:rPr>
            <w:b/>
          </w:rPr>
          <w:delText>flex</w:delText>
        </w:r>
      </w:del>
      <w:del w:id="722" w:author="mps_jp" w:date="2008-08-30T16:52:00Z">
        <w:r>
          <w:rPr/>
          <w:delText>, the flex depth is fixed to 0.5 (it corresponds to the case fd=50 is given to flex). The interpretation of the final operand d6 is dependent with the geometry of 5 control points. If abs(dx1+dx2+dx3+dx4+dx5) &gt; abs(dy1+dy2+dy3+dy4+dy5), the ending point of the flex line is defined by (x0+d6, y0+dy1+dy2+dy3+dy4+dy5). Otherwise, the ending point of the flex line is defined by (x0+dx1+dx2+dx3+dx4+dx5, y0+d6).</w:delText>
        </w:r>
      </w:del>
    </w:p>
    <w:p>
      <w:pPr>
        <w:pStyle w:val="Heading5"/>
        <w:numPr>
          <w:ilvl w:val="0"/>
          <w:numId w:val="0"/>
        </w:numPr>
        <w:ind w:left="0" w:hanging="0"/>
        <w:rPr>
          <w:del w:id="725" w:author="mps_jp" w:date="2008-08-30T16:52:00Z"/>
        </w:rPr>
      </w:pPr>
      <w:del w:id="724" w:author="mps_jp" w:date="2008-08-30T16:52:00Z">
        <w:r>
          <w:rPr/>
          <w:delText>4.4.3.1.6 Horizontal flex hflex</w:delText>
        </w:r>
      </w:del>
    </w:p>
    <w:p>
      <w:pPr>
        <w:pStyle w:val="Normal"/>
        <w:rPr>
          <w:del w:id="729" w:author="mps_jp" w:date="2008-08-30T16:52:00Z"/>
        </w:rPr>
      </w:pPr>
      <w:del w:id="726" w:author="mps_jp" w:date="2008-08-30T16:52:00Z">
        <w:r>
          <w:rPr>
            <w:rFonts w:cs="Courier New" w:ascii="Courier New" w:hAnsi="Courier New"/>
          </w:rPr>
          <w:tab/>
          <w:delText xml:space="preserve">* dx1 dx2 dy2 dx3 dx4 dx5 dx6 </w:delText>
        </w:r>
      </w:del>
      <w:del w:id="727" w:author="mps_jp" w:date="2008-08-30T16:52:00Z">
        <w:r>
          <w:rPr>
            <w:rFonts w:cs="Courier New" w:ascii="Courier New" w:hAnsi="Courier New"/>
            <w:b/>
          </w:rPr>
          <w:delText>hflex</w:delText>
        </w:r>
      </w:del>
      <w:del w:id="728" w:author="mps_jp" w:date="2008-08-30T16:52:00Z">
        <w:r>
          <w:rPr>
            <w:rFonts w:cs="Courier New" w:ascii="Courier New" w:hAnsi="Courier New"/>
          </w:rPr>
          <w:delText xml:space="preserve"> (00/12 02/02) *</w:delText>
        </w:r>
      </w:del>
    </w:p>
    <w:p>
      <w:pPr>
        <w:pStyle w:val="Normal"/>
        <w:rPr>
          <w:del w:id="733" w:author="mps_jp" w:date="2008-08-30T16:52:00Z"/>
        </w:rPr>
      </w:pPr>
      <w:del w:id="730" w:author="mps_jp" w:date="2008-08-30T16:52:00Z">
        <w:r>
          <w:rPr/>
          <w:delText xml:space="preserve">This operator appends a flex line (described in 2.8.3) consists of 2 Bézier curves from current point. In comparison with </w:delText>
        </w:r>
      </w:del>
      <w:del w:id="731" w:author="mps_jp" w:date="2008-08-30T16:52:00Z">
        <w:r>
          <w:rPr>
            <w:b/>
          </w:rPr>
          <w:delText>flex</w:delText>
        </w:r>
      </w:del>
      <w:del w:id="732" w:author="mps_jp" w:date="2008-08-30T16:52:00Z">
        <w:r>
          <w:rPr/>
          <w:delText>, the heights of the beginning and ending points of the flex must be same (dy6=0), and the tangents at beginning, ending and joining point must be horizontal (dy2=dy3=dy4, dy1=dy5=0). By these restrictions, the number of operands to specify 2 Bézier curves is reduced to 6. The flex depth is fixed to 0.5 (it corresponds to the case that fd=50 is given to flex).</w:delText>
        </w:r>
      </w:del>
    </w:p>
    <w:p>
      <w:pPr>
        <w:pStyle w:val="Heading5"/>
        <w:numPr>
          <w:ilvl w:val="0"/>
          <w:numId w:val="0"/>
        </w:numPr>
        <w:ind w:left="0" w:hanging="0"/>
        <w:rPr>
          <w:del w:id="735" w:author="mps_jp" w:date="2008-08-30T16:52:00Z"/>
        </w:rPr>
      </w:pPr>
      <w:del w:id="734" w:author="mps_jp" w:date="2008-08-30T16:52:00Z">
        <w:r>
          <w:rPr/>
          <w:delText>4.4.3.1.7 Horizontal Flex 1 hflex1</w:delText>
        </w:r>
      </w:del>
    </w:p>
    <w:p>
      <w:pPr>
        <w:pStyle w:val="Normal"/>
        <w:rPr>
          <w:del w:id="739" w:author="mps_jp" w:date="2008-08-30T16:52:00Z"/>
        </w:rPr>
      </w:pPr>
      <w:del w:id="736" w:author="mps_jp" w:date="2008-08-30T16:52:00Z">
        <w:r>
          <w:rPr>
            <w:rFonts w:cs="Courier New" w:ascii="Courier New" w:hAnsi="Courier New"/>
          </w:rPr>
          <w:tab/>
          <w:delText xml:space="preserve">* dx1 dy1 dx2 dy2 dx3 dx4 dx5 dy5 dx6 </w:delText>
        </w:r>
      </w:del>
      <w:del w:id="737" w:author="mps_jp" w:date="2008-08-30T16:52:00Z">
        <w:r>
          <w:rPr>
            <w:rFonts w:cs="Courier New" w:ascii="Courier New" w:hAnsi="Courier New"/>
            <w:b/>
          </w:rPr>
          <w:delText>hflex1</w:delText>
        </w:r>
      </w:del>
      <w:del w:id="738" w:author="mps_jp" w:date="2008-08-30T16:52:00Z">
        <w:r>
          <w:rPr>
            <w:rFonts w:cs="Courier New" w:ascii="Courier New" w:hAnsi="Courier New"/>
          </w:rPr>
          <w:delText xml:space="preserve"> (00/12 02/04) *</w:delText>
        </w:r>
      </w:del>
    </w:p>
    <w:p>
      <w:pPr>
        <w:pStyle w:val="Normal"/>
        <w:rPr>
          <w:del w:id="741" w:author="mps_jp" w:date="2008-08-30T16:52:00Z"/>
        </w:rPr>
      </w:pPr>
      <w:del w:id="740" w:author="mps_jp" w:date="2008-08-30T16:52:00Z">
        <w:r>
          <w:rPr/>
          <w:delText>This operator appends a flex line (described in 2.8.3) consists of 2 Bézier curves from current point. In comparison with flex, the heights of the beginning and ending points of the flex must be same (dy6=0) and the tangents at joining point must be horizontal (dy2=dy3=dy4). By these restrictions, the number of operands to specify 2 Bézier curves is reduced to 9. The flex depth is fixed to 0.5 (it corresponds to the case that fd=50 is given to flex).</w:delText>
        </w:r>
      </w:del>
    </w:p>
    <w:p>
      <w:pPr>
        <w:pStyle w:val="Heading5"/>
        <w:numPr>
          <w:ilvl w:val="0"/>
          <w:numId w:val="0"/>
        </w:numPr>
        <w:ind w:left="0" w:hanging="0"/>
        <w:rPr>
          <w:ins w:id="745" w:author="mps_jp" w:date="2008-08-31T22:48:00Z"/>
        </w:rPr>
      </w:pPr>
      <w:r>
        <w:rPr/>
        <w:t>4.</w:t>
      </w:r>
      <w:ins w:id="742" w:author="mps_jp" w:date="2008-09-25T10:59:00Z">
        <w:r>
          <w:rPr/>
          <w:t>3</w:t>
        </w:r>
      </w:ins>
      <w:del w:id="743" w:author="mps_jp" w:date="2008-09-25T10:59:00Z">
        <w:r>
          <w:rPr/>
          <w:delText>4</w:delText>
        </w:r>
      </w:del>
      <w:r>
        <w:rPr/>
        <w:t>.3.2 Additional hint</w:t>
      </w:r>
      <w:del w:id="744" w:author="mps_jp" w:date="2008-08-30T16:52:00Z">
        <w:r>
          <w:rPr/>
          <w:delText>ing</w:delText>
        </w:r>
      </w:del>
      <w:r>
        <w:rPr/>
        <w:t xml:space="preserve"> operators</w:t>
      </w:r>
    </w:p>
    <w:p>
      <w:pPr>
        <w:pStyle w:val="Normal"/>
        <w:rPr/>
      </w:pPr>
      <w:ins w:id="746" w:author="mps_jp" w:date="2008-08-31T22:48:00Z">
        <w:r>
          <w:rPr/>
          <w:t xml:space="preserve">In Open Type 3 glyph shape description, new hint operators are introduced to </w:t>
        </w:r>
      </w:ins>
      <w:ins w:id="747" w:author="mps_jp" w:date="2008-08-31T22:52:00Z">
        <w:r>
          <w:rPr/>
          <w:t xml:space="preserve">define multiple overlapping hint zones and apply a part of hint zones to each stems. The </w:t>
        </w:r>
      </w:ins>
      <w:ins w:id="748" w:author="mps_jp" w:date="2008-08-31T22:55:00Z">
        <w:r>
          <w:rPr/>
          <w:t xml:space="preserve">overlapping </w:t>
        </w:r>
      </w:ins>
      <w:ins w:id="749" w:author="mps_jp" w:date="2008-08-31T22:52:00Z">
        <w:r>
          <w:rPr/>
          <w:t>hint zones are defined</w:t>
        </w:r>
      </w:ins>
      <w:ins w:id="750" w:author="mps_jp" w:date="2008-08-31T22:55:00Z">
        <w:r>
          <w:rPr/>
          <w:t xml:space="preserve"> by </w:t>
        </w:r>
      </w:ins>
      <w:ins w:id="751" w:author="mps_jp" w:date="2008-08-31T22:55:00Z">
        <w:r>
          <w:rPr>
            <w:b/>
          </w:rPr>
          <w:t>hstemhm</w:t>
        </w:r>
      </w:ins>
      <w:ins w:id="752" w:author="mps_jp" w:date="2008-08-31T22:55:00Z">
        <w:r>
          <w:rPr/>
          <w:t xml:space="preserve"> and </w:t>
        </w:r>
      </w:ins>
      <w:ins w:id="753" w:author="mps_jp" w:date="2008-08-31T22:55:00Z">
        <w:r>
          <w:rPr>
            <w:b/>
          </w:rPr>
          <w:t>vstemhm</w:t>
        </w:r>
      </w:ins>
      <w:ins w:id="754" w:author="mps_jp" w:date="2008-08-31T22:55:00Z">
        <w:r>
          <w:rPr/>
          <w:t xml:space="preserve"> operators. The </w:t>
        </w:r>
      </w:ins>
      <w:ins w:id="755" w:author="mps_jp" w:date="2008-08-31T22:57:00Z">
        <w:r>
          <w:rPr/>
          <w:t xml:space="preserve">operator </w:t>
        </w:r>
      </w:ins>
      <w:ins w:id="756" w:author="mps_jp" w:date="2008-08-31T22:57:00Z">
        <w:r>
          <w:rPr>
            <w:b/>
          </w:rPr>
          <w:t>hintmask</w:t>
        </w:r>
      </w:ins>
      <w:ins w:id="757" w:author="mps_jp" w:date="2008-08-31T22:57:00Z">
        <w:r>
          <w:rPr/>
          <w:t xml:space="preserve"> selects non-overlapping hint zones from defined hint zones. </w:t>
        </w:r>
      </w:ins>
      <w:ins w:id="758" w:author="mps_jp" w:date="2008-08-31T22:59:00Z">
        <w:r>
          <w:rPr/>
          <w:t xml:space="preserve">Also the priorities of the hint zones can be set by </w:t>
        </w:r>
      </w:ins>
      <w:ins w:id="759" w:author="mps_jp" w:date="2008-08-31T22:59:00Z">
        <w:r>
          <w:rPr>
            <w:b/>
          </w:rPr>
          <w:t>cntrmark</w:t>
        </w:r>
      </w:ins>
      <w:ins w:id="760" w:author="mps_jp" w:date="2008-08-31T22:59:00Z">
        <w:r>
          <w:rPr/>
          <w:t xml:space="preserve"> operator.</w:t>
        </w:r>
      </w:ins>
    </w:p>
    <w:p>
      <w:pPr>
        <w:pStyle w:val="Heading5"/>
        <w:numPr>
          <w:ilvl w:val="0"/>
          <w:numId w:val="0"/>
        </w:numPr>
        <w:ind w:left="0" w:hanging="0"/>
        <w:rPr>
          <w:ins w:id="769" w:author="mps_jp" w:date="2008-08-31T09:43:00Z"/>
        </w:rPr>
      </w:pPr>
      <w:ins w:id="761" w:author="mps_jp" w:date="2008-08-31T09:43:00Z">
        <w:r>
          <w:rPr/>
          <w:t>4.</w:t>
        </w:r>
      </w:ins>
      <w:ins w:id="762" w:author="mps_jp" w:date="2008-09-25T10:59:00Z">
        <w:r>
          <w:rPr/>
          <w:t>3</w:t>
        </w:r>
      </w:ins>
      <w:ins w:id="763" w:author="mps_jp" w:date="2008-08-31T09:43:00Z">
        <w:r>
          <w:rPr/>
          <w:t>.3.2.</w:t>
        </w:r>
      </w:ins>
      <w:ins w:id="764" w:author="mps_jp" w:date="2008-08-31T09:43:00Z">
        <w:r>
          <w:rPr/>
          <w:t>1</w:t>
        </w:r>
      </w:ins>
      <w:ins w:id="765" w:author="mps_jp" w:date="2008-08-31T09:43:00Z">
        <w:r>
          <w:rPr/>
          <w:t xml:space="preserve"> Hintmask </w:t>
        </w:r>
      </w:ins>
      <w:ins w:id="766" w:author="mps_jp" w:date="2008-08-31T09:43:00Z">
        <w:r>
          <w:rPr/>
          <w:t>(</w:t>
        </w:r>
      </w:ins>
      <w:ins w:id="767" w:author="mps_jp" w:date="2008-08-31T09:43:00Z">
        <w:r>
          <w:rPr/>
          <w:t>hintmask</w:t>
        </w:r>
      </w:ins>
      <w:ins w:id="768" w:author="mps_jp" w:date="2008-08-31T09:43:00Z">
        <w:r>
          <w:rPr/>
          <w:t>)</w:t>
        </w:r>
      </w:ins>
    </w:p>
    <w:p>
      <w:pPr>
        <w:pStyle w:val="Normal"/>
        <w:rPr>
          <w:ins w:id="771" w:author="mps_jp" w:date="2008-08-31T09:43:00Z"/>
        </w:rPr>
      </w:pPr>
      <w:ins w:id="770" w:author="mps_jp" w:date="2008-08-31T09:43:00Z">
        <w:r>
          <w:rPr/>
          <w:t>This operator is interpreted by most appropriate syntax in following syntaxes:</w:t>
        </w:r>
      </w:ins>
    </w:p>
    <w:p>
      <w:pPr>
        <w:pStyle w:val="Normal"/>
        <w:rPr>
          <w:ins w:id="775" w:author="mps_jp" w:date="2008-08-31T09:43:00Z"/>
        </w:rPr>
      </w:pPr>
      <w:ins w:id="772" w:author="mps_jp" w:date="2008-08-31T09:43:00Z">
        <w:r>
          <w:rPr>
            <w:rFonts w:cs="Courier New" w:ascii="Courier New" w:hAnsi="Courier New"/>
          </w:rPr>
          <w:tab/>
          <w:t xml:space="preserve">* </w:t>
        </w:r>
      </w:ins>
      <w:ins w:id="773" w:author="mps_jp" w:date="2008-08-31T09:43:00Z">
        <w:r>
          <w:rPr>
            <w:rFonts w:cs="Courier New" w:ascii="Courier New" w:hAnsi="Courier New"/>
            <w:b/>
          </w:rPr>
          <w:t>hintmask</w:t>
        </w:r>
      </w:ins>
      <w:ins w:id="774" w:author="mps_jp" w:date="2008-08-31T09:43:00Z">
        <w:r>
          <w:rPr>
            <w:rFonts w:cs="Courier New" w:ascii="Courier New" w:hAnsi="Courier New"/>
          </w:rPr>
          <w:t xml:space="preserve"> (01/03) bitmask *</w:t>
        </w:r>
      </w:ins>
    </w:p>
    <w:p>
      <w:pPr>
        <w:pStyle w:val="Normal"/>
        <w:rPr>
          <w:ins w:id="787" w:author="mps_jp" w:date="2008-08-31T09:43:00Z"/>
        </w:rPr>
      </w:pPr>
      <w:ins w:id="776" w:author="mps_jp" w:date="2008-08-31T09:43:00Z">
        <w:r>
          <w:rPr/>
          <w:t xml:space="preserve">and enable/disables the hint zones (previously declared by </w:t>
        </w:r>
      </w:ins>
      <w:ins w:id="777" w:author="mps_jp" w:date="2008-08-31T09:43:00Z">
        <w:r>
          <w:rPr>
            <w:b/>
          </w:rPr>
          <w:t>hstemhm</w:t>
        </w:r>
      </w:ins>
      <w:ins w:id="778" w:author="mps_jp" w:date="2008-08-31T09:43:00Z">
        <w:r>
          <w:rPr/>
          <w:t xml:space="preserve"> and </w:t>
        </w:r>
      </w:ins>
      <w:ins w:id="779" w:author="mps_jp" w:date="2008-08-31T09:43:00Z">
        <w:r>
          <w:rPr>
            <w:b/>
          </w:rPr>
          <w:t>vstemhm</w:t>
        </w:r>
      </w:ins>
      <w:ins w:id="780" w:author="mps_jp" w:date="2008-08-31T09:43:00Z">
        <w:r>
          <w:rPr/>
          <w:t xml:space="preserve">) by </w:t>
        </w:r>
      </w:ins>
      <w:ins w:id="781" w:author="mps_jp" w:date="2008-08-31T09:43:00Z">
        <w:r>
          <w:rPr>
            <w:i/>
          </w:rPr>
          <w:t>bitmask</w:t>
        </w:r>
      </w:ins>
      <w:ins w:id="782" w:author="mps_jp" w:date="2008-08-31T09:43:00Z">
        <w:r>
          <w:rPr/>
          <w:t xml:space="preserve">. The bitmask object following to </w:t>
        </w:r>
      </w:ins>
      <w:ins w:id="783" w:author="mps_jp" w:date="2008-08-31T09:43:00Z">
        <w:r>
          <w:rPr>
            <w:b/>
          </w:rPr>
          <w:t>hintmask</w:t>
        </w:r>
      </w:ins>
      <w:ins w:id="784" w:author="mps_jp" w:date="2008-08-31T09:43:00Z">
        <w:r>
          <w:rPr/>
          <w:t xml:space="preserve"> operator is a part of the operator. The length of </w:t>
        </w:r>
      </w:ins>
      <w:ins w:id="785" w:author="mps_jp" w:date="2008-08-31T09:43:00Z">
        <w:r>
          <w:rPr>
            <w:i/>
          </w:rPr>
          <w:t>bitmask</w:t>
        </w:r>
      </w:ins>
      <w:ins w:id="786" w:author="mps_jp" w:date="2008-08-31T09:43:00Z">
        <w:r>
          <w:rPr/>
          <w:t xml:space="preserve"> object must be the minimum octet length to cover all hint zones, by bit per zone. In the bitmask, the most significant bit of the first octet enables/disables the first hint zone which is previously declared. If the corresponding bit is set to 1, the hint zone is enabled. Otherwise, the hint zone is ignored. The hint zones must not overlap.</w:t>
        </w:r>
      </w:ins>
    </w:p>
    <w:p>
      <w:pPr>
        <w:pStyle w:val="Heading5"/>
        <w:numPr>
          <w:ilvl w:val="0"/>
          <w:numId w:val="0"/>
        </w:numPr>
        <w:ind w:left="0" w:hanging="0"/>
        <w:rPr>
          <w:ins w:id="796" w:author="mps_jp" w:date="2008-08-31T09:43:00Z"/>
        </w:rPr>
      </w:pPr>
      <w:ins w:id="788" w:author="mps_jp" w:date="2008-08-31T09:43:00Z">
        <w:r>
          <w:rPr/>
          <w:t>4.</w:t>
        </w:r>
      </w:ins>
      <w:ins w:id="789" w:author="mps_jp" w:date="2008-09-25T11:00:00Z">
        <w:r>
          <w:rPr/>
          <w:t>3</w:t>
        </w:r>
      </w:ins>
      <w:ins w:id="790" w:author="mps_jp" w:date="2008-08-31T09:43:00Z">
        <w:r>
          <w:rPr/>
          <w:t>.3.2.</w:t>
        </w:r>
      </w:ins>
      <w:ins w:id="791" w:author="mps_jp" w:date="2008-08-31T09:43:00Z">
        <w:r>
          <w:rPr/>
          <w:t>2</w:t>
        </w:r>
      </w:ins>
      <w:ins w:id="792" w:author="mps_jp" w:date="2008-08-31T09:43:00Z">
        <w:r>
          <w:rPr/>
          <w:t xml:space="preserve"> Counter mask </w:t>
        </w:r>
      </w:ins>
      <w:ins w:id="793" w:author="mps_jp" w:date="2008-08-31T09:43:00Z">
        <w:r>
          <w:rPr/>
          <w:t>(</w:t>
        </w:r>
      </w:ins>
      <w:ins w:id="794" w:author="mps_jp" w:date="2008-08-31T09:43:00Z">
        <w:r>
          <w:rPr/>
          <w:t>cntrmask</w:t>
        </w:r>
      </w:ins>
      <w:ins w:id="795" w:author="mps_jp" w:date="2008-08-31T09:43:00Z">
        <w:r>
          <w:rPr/>
          <w:t>)</w:t>
        </w:r>
      </w:ins>
    </w:p>
    <w:p>
      <w:pPr>
        <w:pStyle w:val="Normal"/>
        <w:rPr>
          <w:ins w:id="800" w:author="mps_jp" w:date="2008-08-31T09:43:00Z"/>
        </w:rPr>
      </w:pPr>
      <w:ins w:id="797" w:author="mps_jp" w:date="2008-08-31T09:43:00Z">
        <w:r>
          <w:rPr>
            <w:rFonts w:cs="Courier New" w:ascii="Courier New" w:hAnsi="Courier New"/>
          </w:rPr>
          <w:tab/>
          <w:t xml:space="preserve">* </w:t>
        </w:r>
      </w:ins>
      <w:ins w:id="798" w:author="mps_jp" w:date="2008-08-31T09:43:00Z">
        <w:r>
          <w:rPr>
            <w:rFonts w:cs="Courier New" w:ascii="Courier New" w:hAnsi="Courier New"/>
            <w:b/>
          </w:rPr>
          <w:t>cntrmask</w:t>
        </w:r>
      </w:ins>
      <w:ins w:id="799" w:author="mps_jp" w:date="2008-08-31T09:43:00Z">
        <w:r>
          <w:rPr>
            <w:rFonts w:cs="Courier New" w:ascii="Courier New" w:hAnsi="Courier New"/>
          </w:rPr>
          <w:t xml:space="preserve"> (01/04) bitmask *</w:t>
        </w:r>
      </w:ins>
    </w:p>
    <w:p>
      <w:pPr>
        <w:pStyle w:val="Normal"/>
        <w:rPr>
          <w:ins w:id="822" w:author="mps_jp" w:date="2008-08-31T09:43:00Z"/>
        </w:rPr>
      </w:pPr>
      <w:ins w:id="801" w:author="mps_jp" w:date="2008-08-31T09:43:00Z">
        <w:r>
          <w:rPr/>
          <w:t xml:space="preserve">This operator specifies the priorities of the hint zones (previously declared by </w:t>
        </w:r>
      </w:ins>
      <w:ins w:id="802" w:author="mps_jp" w:date="2008-08-31T09:43:00Z">
        <w:r>
          <w:rPr>
            <w:b/>
          </w:rPr>
          <w:t>hstem</w:t>
        </w:r>
      </w:ins>
      <w:ins w:id="803" w:author="mps_jp" w:date="2008-08-31T09:43:00Z">
        <w:r>
          <w:rPr/>
          <w:t xml:space="preserve">, </w:t>
        </w:r>
      </w:ins>
      <w:ins w:id="804" w:author="mps_jp" w:date="2008-08-31T09:43:00Z">
        <w:r>
          <w:rPr>
            <w:b/>
          </w:rPr>
          <w:t>hstemhm</w:t>
        </w:r>
      </w:ins>
      <w:ins w:id="805" w:author="mps_jp" w:date="2008-08-31T09:43:00Z">
        <w:r>
          <w:rPr/>
          <w:t xml:space="preserve">, </w:t>
        </w:r>
      </w:ins>
      <w:ins w:id="806" w:author="mps_jp" w:date="2008-08-31T09:43:00Z">
        <w:r>
          <w:rPr>
            <w:b/>
          </w:rPr>
          <w:t>vstem</w:t>
        </w:r>
      </w:ins>
      <w:ins w:id="807" w:author="mps_jp" w:date="2008-08-31T09:43:00Z">
        <w:r>
          <w:rPr/>
          <w:t xml:space="preserve"> and </w:t>
        </w:r>
      </w:ins>
      <w:ins w:id="808" w:author="mps_jp" w:date="2008-08-31T09:43:00Z">
        <w:r>
          <w:rPr>
            <w:b/>
          </w:rPr>
          <w:t>vstemhm</w:t>
        </w:r>
      </w:ins>
      <w:ins w:id="809" w:author="mps_jp" w:date="2008-08-31T09:43:00Z">
        <w:r>
          <w:rPr/>
          <w:t xml:space="preserve">) by </w:t>
        </w:r>
      </w:ins>
      <w:ins w:id="810" w:author="mps_jp" w:date="2008-08-31T09:43:00Z">
        <w:r>
          <w:rPr>
            <w:i/>
          </w:rPr>
          <w:t>bitmask</w:t>
        </w:r>
      </w:ins>
      <w:ins w:id="811" w:author="mps_jp" w:date="2008-08-31T09:43:00Z">
        <w:r>
          <w:rPr/>
          <w:t xml:space="preserve">. The </w:t>
        </w:r>
      </w:ins>
      <w:ins w:id="812" w:author="mps_jp" w:date="2008-08-31T09:43:00Z">
        <w:r>
          <w:rPr>
            <w:i/>
          </w:rPr>
          <w:t>bitmask</w:t>
        </w:r>
      </w:ins>
      <w:ins w:id="813" w:author="mps_jp" w:date="2008-08-31T09:43:00Z">
        <w:r>
          <w:rPr/>
          <w:t xml:space="preserve"> object following to </w:t>
        </w:r>
      </w:ins>
      <w:ins w:id="814" w:author="mps_jp" w:date="2008-08-31T09:43:00Z">
        <w:r>
          <w:rPr>
            <w:b/>
          </w:rPr>
          <w:t>cntrmask</w:t>
        </w:r>
      </w:ins>
      <w:ins w:id="815" w:author="mps_jp" w:date="2008-08-31T09:43:00Z">
        <w:r>
          <w:rPr/>
          <w:t xml:space="preserve"> operator is a part of the operator. The length of bitmask object must be the minimum octet length to cover all hint zones, by bit per zone. In the bitmask, the most significant bit of the first octet enables/disables the first hint zone which is previously declared. If the corresponding bit is set to 1, preceding </w:t>
        </w:r>
      </w:ins>
      <w:ins w:id="816" w:author="mps_jp" w:date="2008-08-31T09:43:00Z">
        <w:r>
          <w:rPr>
            <w:b/>
          </w:rPr>
          <w:t>cntrmask</w:t>
        </w:r>
      </w:ins>
      <w:ins w:id="817" w:author="mps_jp" w:date="2008-08-31T09:43:00Z">
        <w:r>
          <w:rPr/>
          <w:t xml:space="preserve"> operator specifies the priority of the hint zone. The hint zones specified by the first </w:t>
        </w:r>
      </w:ins>
      <w:ins w:id="818" w:author="mps_jp" w:date="2008-08-31T09:43:00Z">
        <w:r>
          <w:rPr>
            <w:b/>
          </w:rPr>
          <w:t>cntrmask</w:t>
        </w:r>
      </w:ins>
      <w:ins w:id="819" w:author="mps_jp" w:date="2008-08-31T09:43:00Z">
        <w:r>
          <w:rPr/>
          <w:t xml:space="preserve"> has the highest priority. The hint zones specified by the second </w:t>
        </w:r>
      </w:ins>
      <w:ins w:id="820" w:author="mps_jp" w:date="2008-08-31T09:43:00Z">
        <w:r>
          <w:rPr>
            <w:b/>
          </w:rPr>
          <w:t>cntrmask</w:t>
        </w:r>
      </w:ins>
      <w:ins w:id="821" w:author="mps_jp" w:date="2008-08-31T09:43:00Z">
        <w:r>
          <w:rPr/>
          <w:t xml:space="preserve"> have the second priority. The hint zones may overlap.</w:t>
        </w:r>
      </w:ins>
    </w:p>
    <w:p>
      <w:pPr>
        <w:pStyle w:val="Heading5"/>
        <w:numPr>
          <w:ilvl w:val="0"/>
          <w:numId w:val="0"/>
        </w:numPr>
        <w:ind w:left="0" w:hanging="0"/>
        <w:rPr/>
      </w:pPr>
      <w:r>
        <w:rPr/>
        <w:t>4.</w:t>
      </w:r>
      <w:ins w:id="823" w:author="mps_jp" w:date="2008-09-25T11:00:00Z">
        <w:r>
          <w:rPr/>
          <w:t>3</w:t>
        </w:r>
      </w:ins>
      <w:del w:id="824" w:author="mps_jp" w:date="2008-09-25T11:00:00Z">
        <w:r>
          <w:rPr/>
          <w:delText>4</w:delText>
        </w:r>
      </w:del>
      <w:r>
        <w:rPr/>
        <w:t>.3.2.</w:t>
      </w:r>
      <w:ins w:id="825" w:author="mps_jp" w:date="2008-08-31T09:43:00Z">
        <w:r>
          <w:rPr/>
          <w:t>3</w:t>
        </w:r>
      </w:ins>
      <w:del w:id="826" w:author="mps_jp" w:date="2008-08-31T09:43:00Z">
        <w:r>
          <w:rPr/>
          <w:delText>1</w:delText>
        </w:r>
      </w:del>
      <w:r>
        <w:rPr/>
        <w:t xml:space="preserve"> Horizontal stem hintmask </w:t>
      </w:r>
      <w:ins w:id="827" w:author="mps_jp" w:date="2008-06-16T20:35:00Z">
        <w:r>
          <w:rPr/>
          <w:t>(</w:t>
        </w:r>
      </w:ins>
      <w:r>
        <w:rPr/>
        <w:t>hstemhm</w:t>
      </w:r>
      <w:ins w:id="828" w:author="mps_jp" w:date="2008-06-16T20:35:00Z">
        <w:r>
          <w:rPr/>
          <w:t>)</w:t>
        </w:r>
      </w:ins>
    </w:p>
    <w:p>
      <w:pPr>
        <w:pStyle w:val="Normal"/>
        <w:rPr/>
      </w:pPr>
      <w:r>
        <w:rPr/>
        <w:t>This operator is interpreted by most appropriate syntax in following syntaxes:</w:t>
      </w:r>
    </w:p>
    <w:p>
      <w:pPr>
        <w:pStyle w:val="Normal"/>
        <w:rPr/>
      </w:pPr>
      <w:r>
        <w:rPr>
          <w:rFonts w:cs="Courier New" w:ascii="Courier New" w:hAnsi="Courier New"/>
        </w:rPr>
        <w:tab/>
        <w:t xml:space="preserve">* y dy </w:t>
      </w:r>
      <w:r>
        <w:rPr>
          <w:rFonts w:cs="Courier New" w:ascii="Courier New" w:hAnsi="Courier New"/>
          <w:b/>
        </w:rPr>
        <w:t>hstemhm</w:t>
      </w:r>
      <w:r>
        <w:rPr>
          <w:rFonts w:cs="Courier New" w:ascii="Courier New" w:hAnsi="Courier New"/>
        </w:rPr>
        <w:t xml:space="preserve"> (01/02) *</w:t>
      </w:r>
    </w:p>
    <w:p>
      <w:pPr>
        <w:pStyle w:val="Normal"/>
        <w:rPr/>
      </w:pPr>
      <w:r>
        <w:rPr>
          <w:rFonts w:cs="Courier New" w:ascii="Courier New" w:hAnsi="Courier New"/>
        </w:rPr>
        <w:tab/>
        <w:t xml:space="preserve">* y dy {dya dyb}+ </w:t>
      </w:r>
      <w:r>
        <w:rPr>
          <w:rFonts w:cs="Courier New" w:ascii="Courier New" w:hAnsi="Courier New"/>
          <w:b/>
        </w:rPr>
        <w:t>hstemhm</w:t>
      </w:r>
      <w:r>
        <w:rPr>
          <w:rFonts w:cs="Courier New" w:ascii="Courier New" w:hAnsi="Courier New"/>
        </w:rPr>
        <w:t xml:space="preserve"> (01/02) *</w:t>
      </w:r>
    </w:p>
    <w:p>
      <w:pPr>
        <w:pStyle w:val="Normal"/>
        <w:rPr/>
      </w:pPr>
      <w:r>
        <w:rPr/>
        <w:t xml:space="preserve">and specifies hint zones in the syntax same with enhanced </w:t>
      </w:r>
      <w:r>
        <w:rPr>
          <w:b/>
        </w:rPr>
        <w:t>hstem</w:t>
      </w:r>
      <w:r>
        <w:rPr/>
        <w:t xml:space="preserve">. </w:t>
      </w:r>
      <w:r>
        <w:rPr>
          <w:b/>
        </w:rPr>
        <w:t>hstemhm</w:t>
      </w:r>
      <w:r>
        <w:rPr/>
        <w:t xml:space="preserve"> is used to register the hint zone information to be used by </w:t>
      </w:r>
      <w:r>
        <w:rPr>
          <w:b/>
        </w:rPr>
        <w:t>hintmask</w:t>
      </w:r>
      <w:r>
        <w:rPr/>
        <w:t xml:space="preserve"> operator.</w:t>
      </w:r>
    </w:p>
    <w:p>
      <w:pPr>
        <w:pStyle w:val="Heading5"/>
        <w:numPr>
          <w:ilvl w:val="0"/>
          <w:numId w:val="0"/>
        </w:numPr>
        <w:ind w:left="0" w:hanging="0"/>
        <w:rPr/>
      </w:pPr>
      <w:r>
        <w:rPr/>
        <w:t>4.</w:t>
      </w:r>
      <w:ins w:id="829" w:author="mps_jp" w:date="2008-09-25T11:00:00Z">
        <w:r>
          <w:rPr/>
          <w:t>3</w:t>
        </w:r>
      </w:ins>
      <w:del w:id="830" w:author="mps_jp" w:date="2008-09-25T11:00:00Z">
        <w:r>
          <w:rPr/>
          <w:delText>4</w:delText>
        </w:r>
      </w:del>
      <w:r>
        <w:rPr/>
        <w:t>.3.2.</w:t>
      </w:r>
      <w:ins w:id="831" w:author="mps_jp" w:date="2008-08-31T09:43:00Z">
        <w:r>
          <w:rPr/>
          <w:t>4</w:t>
        </w:r>
      </w:ins>
      <w:del w:id="832" w:author="mps_jp" w:date="2008-08-31T09:43:00Z">
        <w:r>
          <w:rPr/>
          <w:delText>2</w:delText>
        </w:r>
      </w:del>
      <w:r>
        <w:rPr/>
        <w:t xml:space="preserve"> Vertical stem hintmask </w:t>
      </w:r>
      <w:ins w:id="833" w:author="mps_jp" w:date="2008-06-16T20:35:00Z">
        <w:r>
          <w:rPr/>
          <w:t>(</w:t>
        </w:r>
      </w:ins>
      <w:r>
        <w:rPr/>
        <w:t>vstemhm</w:t>
      </w:r>
      <w:ins w:id="834" w:author="mps_jp" w:date="2008-06-16T20:35:00Z">
        <w:r>
          <w:rPr/>
          <w:t>)</w:t>
        </w:r>
      </w:ins>
    </w:p>
    <w:p>
      <w:pPr>
        <w:pStyle w:val="Normal"/>
        <w:rPr/>
      </w:pPr>
      <w:r>
        <w:rPr/>
        <w:t>This operator is interpreted by most appropriate syntax in following syntaxes:</w:t>
      </w:r>
    </w:p>
    <w:p>
      <w:pPr>
        <w:pStyle w:val="Normal"/>
        <w:rPr/>
      </w:pPr>
      <w:r>
        <w:rPr>
          <w:rFonts w:cs="Courier New" w:ascii="Courier New" w:hAnsi="Courier New"/>
        </w:rPr>
        <w:tab/>
        <w:t xml:space="preserve">* y dy </w:t>
      </w:r>
      <w:r>
        <w:rPr>
          <w:rFonts w:cs="Courier New" w:ascii="Courier New" w:hAnsi="Courier New"/>
          <w:b/>
        </w:rPr>
        <w:t>vstemhm</w:t>
      </w:r>
      <w:r>
        <w:rPr>
          <w:rFonts w:cs="Courier New" w:ascii="Courier New" w:hAnsi="Courier New"/>
        </w:rPr>
        <w:t xml:space="preserve"> (01/07) *</w:t>
      </w:r>
    </w:p>
    <w:p>
      <w:pPr>
        <w:pStyle w:val="Normal"/>
        <w:rPr/>
      </w:pPr>
      <w:r>
        <w:rPr>
          <w:rFonts w:cs="Courier New" w:ascii="Courier New" w:hAnsi="Courier New"/>
        </w:rPr>
        <w:tab/>
        <w:t xml:space="preserve">* y dy {dya dyb}+ </w:t>
      </w:r>
      <w:r>
        <w:rPr>
          <w:rFonts w:cs="Courier New" w:ascii="Courier New" w:hAnsi="Courier New"/>
          <w:b/>
        </w:rPr>
        <w:t>vstemhm</w:t>
      </w:r>
      <w:r>
        <w:rPr>
          <w:rFonts w:cs="Courier New" w:ascii="Courier New" w:hAnsi="Courier New"/>
        </w:rPr>
        <w:t xml:space="preserve"> (01/07) *</w:t>
      </w:r>
    </w:p>
    <w:p>
      <w:pPr>
        <w:pStyle w:val="Normal"/>
        <w:rPr/>
      </w:pPr>
      <w:r>
        <w:rPr/>
        <w:t xml:space="preserve">and specifies hint zones in the syntax same with enhanced </w:t>
      </w:r>
      <w:r>
        <w:rPr>
          <w:b/>
        </w:rPr>
        <w:t>vstem</w:t>
      </w:r>
      <w:r>
        <w:rPr/>
        <w:t xml:space="preserve">. </w:t>
      </w:r>
      <w:r>
        <w:rPr>
          <w:b/>
        </w:rPr>
        <w:t>vstemhm</w:t>
      </w:r>
      <w:r>
        <w:rPr/>
        <w:t xml:space="preserve"> is used to register the hint zone information to be used by </w:t>
      </w:r>
      <w:r>
        <w:rPr>
          <w:b/>
        </w:rPr>
        <w:t>hintmask</w:t>
      </w:r>
      <w:r>
        <w:rPr/>
        <w:t xml:space="preserve"> operator.</w:t>
      </w:r>
    </w:p>
    <w:p>
      <w:pPr>
        <w:pStyle w:val="Heading5"/>
        <w:numPr>
          <w:ilvl w:val="0"/>
          <w:numId w:val="0"/>
        </w:numPr>
        <w:ind w:left="0" w:hanging="0"/>
        <w:rPr>
          <w:del w:id="836" w:author="mps_jp" w:date="2008-08-31T09:43:00Z"/>
        </w:rPr>
      </w:pPr>
      <w:del w:id="835" w:author="mps_jp" w:date="2008-08-31T09:43:00Z">
        <w:r>
          <w:rPr/>
          <w:delText>4.4.3.2.3 Hintmask hintmask</w:delText>
        </w:r>
      </w:del>
    </w:p>
    <w:p>
      <w:pPr>
        <w:pStyle w:val="Normal"/>
        <w:rPr>
          <w:del w:id="838" w:author="mps_jp" w:date="2008-08-31T09:43:00Z"/>
        </w:rPr>
      </w:pPr>
      <w:del w:id="837" w:author="mps_jp" w:date="2008-08-31T09:43:00Z">
        <w:r>
          <w:rPr/>
          <w:delText>This operator is interpreted by most appropriate syntax in following syntaxes:</w:delText>
        </w:r>
      </w:del>
    </w:p>
    <w:p>
      <w:pPr>
        <w:pStyle w:val="Normal"/>
        <w:rPr>
          <w:del w:id="842" w:author="mps_jp" w:date="2008-08-31T09:43:00Z"/>
        </w:rPr>
      </w:pPr>
      <w:del w:id="839" w:author="mps_jp" w:date="2008-08-31T09:43:00Z">
        <w:r>
          <w:rPr>
            <w:rFonts w:cs="Courier New" w:ascii="Courier New" w:hAnsi="Courier New"/>
          </w:rPr>
          <w:tab/>
          <w:delText xml:space="preserve">* </w:delText>
        </w:r>
      </w:del>
      <w:del w:id="840" w:author="mps_jp" w:date="2008-08-31T09:43:00Z">
        <w:r>
          <w:rPr>
            <w:rFonts w:cs="Courier New" w:ascii="Courier New" w:hAnsi="Courier New"/>
            <w:b/>
          </w:rPr>
          <w:delText>hintmask</w:delText>
        </w:r>
      </w:del>
      <w:del w:id="841" w:author="mps_jp" w:date="2008-08-31T09:43:00Z">
        <w:r>
          <w:rPr>
            <w:rFonts w:cs="Courier New" w:ascii="Courier New" w:hAnsi="Courier New"/>
          </w:rPr>
          <w:delText xml:space="preserve"> (01/03) bitmask *</w:delText>
        </w:r>
      </w:del>
    </w:p>
    <w:p>
      <w:pPr>
        <w:pStyle w:val="Normal"/>
        <w:rPr>
          <w:del w:id="850" w:author="mps_jp" w:date="2008-08-31T09:43:00Z"/>
        </w:rPr>
      </w:pPr>
      <w:del w:id="843" w:author="mps_jp" w:date="2008-08-31T09:43:00Z">
        <w:r>
          <w:rPr/>
          <w:delText xml:space="preserve">and enable/disables the hint zones (previously declared by </w:delText>
        </w:r>
      </w:del>
      <w:del w:id="844" w:author="mps_jp" w:date="2008-08-31T09:43:00Z">
        <w:r>
          <w:rPr>
            <w:b/>
          </w:rPr>
          <w:delText>hstemhm</w:delText>
        </w:r>
      </w:del>
      <w:del w:id="845" w:author="mps_jp" w:date="2008-08-31T09:43:00Z">
        <w:r>
          <w:rPr/>
          <w:delText xml:space="preserve"> and </w:delText>
        </w:r>
      </w:del>
      <w:del w:id="846" w:author="mps_jp" w:date="2008-08-31T09:43:00Z">
        <w:r>
          <w:rPr>
            <w:b/>
          </w:rPr>
          <w:delText>vstemhm</w:delText>
        </w:r>
      </w:del>
      <w:del w:id="847" w:author="mps_jp" w:date="2008-08-31T09:43:00Z">
        <w:r>
          <w:rPr/>
          <w:delText xml:space="preserve">) by bitmask. The bitmask object following to </w:delText>
        </w:r>
      </w:del>
      <w:del w:id="848" w:author="mps_jp" w:date="2008-08-31T09:43:00Z">
        <w:r>
          <w:rPr>
            <w:b/>
          </w:rPr>
          <w:delText>hintmask</w:delText>
        </w:r>
      </w:del>
      <w:del w:id="849" w:author="mps_jp" w:date="2008-08-31T09:43:00Z">
        <w:r>
          <w:rPr/>
          <w:delText xml:space="preserve"> operator is a part of the operator. The length of bitmask object must be the minimum octet length to cover all hint zones, by bit per zone. In the bitmask, the most significant bit of the first octet enables/disables the first hint zone which is previously declared. If the corresponding bit is set to 1, the hint zone is enabled. Otherwise, the hint zone is ignored. The hint zones must not overlap.</w:delText>
        </w:r>
      </w:del>
    </w:p>
    <w:p>
      <w:pPr>
        <w:pStyle w:val="Heading5"/>
        <w:numPr>
          <w:ilvl w:val="0"/>
          <w:numId w:val="0"/>
        </w:numPr>
        <w:ind w:left="0" w:hanging="0"/>
        <w:rPr>
          <w:del w:id="852" w:author="mps_jp" w:date="2008-08-31T09:43:00Z"/>
        </w:rPr>
      </w:pPr>
      <w:del w:id="851" w:author="mps_jp" w:date="2008-08-31T09:43:00Z">
        <w:r>
          <w:rPr/>
          <w:delText>4.4.3.2.4 Counter mask cntrmask</w:delText>
        </w:r>
      </w:del>
    </w:p>
    <w:p>
      <w:pPr>
        <w:pStyle w:val="Normal"/>
        <w:rPr>
          <w:del w:id="856" w:author="mps_jp" w:date="2008-08-31T09:43:00Z"/>
        </w:rPr>
      </w:pPr>
      <w:del w:id="853" w:author="mps_jp" w:date="2008-08-31T09:43:00Z">
        <w:r>
          <w:rPr>
            <w:rFonts w:cs="Courier New" w:ascii="Courier New" w:hAnsi="Courier New"/>
          </w:rPr>
          <w:tab/>
          <w:delText xml:space="preserve">* </w:delText>
        </w:r>
      </w:del>
      <w:del w:id="854" w:author="mps_jp" w:date="2008-08-31T09:43:00Z">
        <w:r>
          <w:rPr>
            <w:rFonts w:cs="Courier New" w:ascii="Courier New" w:hAnsi="Courier New"/>
            <w:b/>
          </w:rPr>
          <w:delText>cntrmask</w:delText>
        </w:r>
      </w:del>
      <w:del w:id="855" w:author="mps_jp" w:date="2008-08-31T09:43:00Z">
        <w:r>
          <w:rPr>
            <w:rFonts w:cs="Courier New" w:ascii="Courier New" w:hAnsi="Courier New"/>
          </w:rPr>
          <w:delText xml:space="preserve"> (01/04) bitmask *</w:delText>
        </w:r>
      </w:del>
    </w:p>
    <w:p>
      <w:pPr>
        <w:pStyle w:val="Normal"/>
        <w:rPr>
          <w:del w:id="874" w:author="mps_jp" w:date="2008-08-31T09:43:00Z"/>
        </w:rPr>
      </w:pPr>
      <w:del w:id="857" w:author="mps_jp" w:date="2008-08-31T09:43:00Z">
        <w:r>
          <w:rPr/>
          <w:delText xml:space="preserve">This operator specifies the priorities of the hint zones (previously declared by </w:delText>
        </w:r>
      </w:del>
      <w:del w:id="858" w:author="mps_jp" w:date="2008-08-31T09:43:00Z">
        <w:r>
          <w:rPr>
            <w:b/>
          </w:rPr>
          <w:delText>hstem</w:delText>
        </w:r>
      </w:del>
      <w:del w:id="859" w:author="mps_jp" w:date="2008-08-31T09:43:00Z">
        <w:r>
          <w:rPr/>
          <w:delText xml:space="preserve">, </w:delText>
        </w:r>
      </w:del>
      <w:del w:id="860" w:author="mps_jp" w:date="2008-08-31T09:43:00Z">
        <w:r>
          <w:rPr>
            <w:b/>
          </w:rPr>
          <w:delText>hstemhm</w:delText>
        </w:r>
      </w:del>
      <w:del w:id="861" w:author="mps_jp" w:date="2008-08-31T09:43:00Z">
        <w:r>
          <w:rPr/>
          <w:delText xml:space="preserve">, </w:delText>
        </w:r>
      </w:del>
      <w:del w:id="862" w:author="mps_jp" w:date="2008-08-31T09:43:00Z">
        <w:r>
          <w:rPr>
            <w:b/>
          </w:rPr>
          <w:delText>vstem</w:delText>
        </w:r>
      </w:del>
      <w:del w:id="863" w:author="mps_jp" w:date="2008-08-31T09:43:00Z">
        <w:r>
          <w:rPr/>
          <w:delText xml:space="preserve"> and </w:delText>
        </w:r>
      </w:del>
      <w:del w:id="864" w:author="mps_jp" w:date="2008-08-31T09:43:00Z">
        <w:r>
          <w:rPr>
            <w:b/>
          </w:rPr>
          <w:delText>vstemhm</w:delText>
        </w:r>
      </w:del>
      <w:del w:id="865" w:author="mps_jp" w:date="2008-08-31T09:43:00Z">
        <w:r>
          <w:rPr/>
          <w:delText xml:space="preserve">) by bitmask. The bitmask object following to </w:delText>
        </w:r>
      </w:del>
      <w:del w:id="866" w:author="mps_jp" w:date="2008-08-31T09:43:00Z">
        <w:r>
          <w:rPr>
            <w:b/>
          </w:rPr>
          <w:delText>cntrmask</w:delText>
        </w:r>
      </w:del>
      <w:del w:id="867" w:author="mps_jp" w:date="2008-08-31T09:43:00Z">
        <w:r>
          <w:rPr/>
          <w:delText xml:space="preserve"> operator is a part of the operator. The length of bitmask object must be the minimum octet length to cover all hint zones, by bit per zone. In the bitmask, the most significant bit of the first octet enables/disables the first hint zone which is previously declared. If the corresponding bit is set to 1, preceding </w:delText>
        </w:r>
      </w:del>
      <w:del w:id="868" w:author="mps_jp" w:date="2008-08-31T09:43:00Z">
        <w:r>
          <w:rPr>
            <w:b/>
          </w:rPr>
          <w:delText>cntrmask</w:delText>
        </w:r>
      </w:del>
      <w:del w:id="869" w:author="mps_jp" w:date="2008-08-31T09:43:00Z">
        <w:r>
          <w:rPr/>
          <w:delText xml:space="preserve"> operator specifies the priority of the hint zone. The hint zones specified by the first </w:delText>
        </w:r>
      </w:del>
      <w:del w:id="870" w:author="mps_jp" w:date="2008-08-31T09:43:00Z">
        <w:r>
          <w:rPr>
            <w:b/>
          </w:rPr>
          <w:delText>cntrmask</w:delText>
        </w:r>
      </w:del>
      <w:del w:id="871" w:author="mps_jp" w:date="2008-08-31T09:43:00Z">
        <w:r>
          <w:rPr/>
          <w:delText xml:space="preserve"> has the highest priority. The hint zones specified by the second </w:delText>
        </w:r>
      </w:del>
      <w:del w:id="872" w:author="mps_jp" w:date="2008-08-31T09:43:00Z">
        <w:r>
          <w:rPr>
            <w:b/>
          </w:rPr>
          <w:delText>cntrmask</w:delText>
        </w:r>
      </w:del>
      <w:del w:id="873" w:author="mps_jp" w:date="2008-08-31T09:43:00Z">
        <w:r>
          <w:rPr/>
          <w:delText xml:space="preserve"> have the second priority. The hint zones may overlap.</w:delText>
        </w:r>
      </w:del>
    </w:p>
    <w:p>
      <w:pPr>
        <w:pStyle w:val="Heading5"/>
        <w:numPr>
          <w:ilvl w:val="0"/>
          <w:numId w:val="0"/>
        </w:numPr>
        <w:ind w:left="0" w:hanging="0"/>
        <w:rPr>
          <w:ins w:id="880" w:author="mps_jp" w:date="2008-08-30T17:16:00Z"/>
        </w:rPr>
      </w:pPr>
      <w:ins w:id="875" w:author="mps_jp" w:date="2008-08-30T17:12:00Z">
        <w:r>
          <w:rPr/>
          <w:t>4.</w:t>
        </w:r>
      </w:ins>
      <w:ins w:id="876" w:author="mps_jp" w:date="2008-09-25T11:00:00Z">
        <w:r>
          <w:rPr/>
          <w:t>3</w:t>
        </w:r>
      </w:ins>
      <w:ins w:id="877" w:author="mps_jp" w:date="2008-08-30T17:12:00Z">
        <w:r>
          <w:rPr/>
          <w:t>.3.</w:t>
        </w:r>
      </w:ins>
      <w:ins w:id="878" w:author="mps_jp" w:date="2008-08-31T09:44:00Z">
        <w:r>
          <w:rPr/>
          <w:t>3</w:t>
        </w:r>
      </w:ins>
      <w:ins w:id="879" w:author="mps_jp" w:date="2008-08-30T17:12:00Z">
        <w:r>
          <w:rPr/>
          <w:t xml:space="preserve"> Additional arithmetic operators</w:t>
        </w:r>
      </w:ins>
    </w:p>
    <w:p>
      <w:pPr>
        <w:pStyle w:val="Normal"/>
        <w:rPr>
          <w:ins w:id="899" w:author="mps_jp" w:date="2008-08-30T17:17:00Z"/>
        </w:rPr>
      </w:pPr>
      <w:ins w:id="881" w:author="mps_jp" w:date="2008-08-30T17:50:00Z">
        <w:r>
          <w:rPr>
            <w:rFonts w:cs="Arial"/>
            <w:b w:val="false"/>
          </w:rPr>
          <w:t xml:space="preserve">The operators </w:t>
        </w:r>
      </w:ins>
      <w:ins w:id="882" w:author="mps_jp" w:date="2008-08-30T17:36:00Z">
        <w:r>
          <w:rPr>
            <w:b/>
          </w:rPr>
          <w:t>drop</w:t>
        </w:r>
      </w:ins>
      <w:ins w:id="883" w:author="mps_jp" w:date="2008-08-30T17:49:00Z">
        <w:r>
          <w:rPr/>
          <w:t xml:space="preserve">, </w:t>
        </w:r>
      </w:ins>
      <w:ins w:id="884" w:author="mps_jp" w:date="2008-08-30T17:49:00Z">
        <w:r>
          <w:rPr>
            <w:b/>
          </w:rPr>
          <w:t>dup</w:t>
        </w:r>
      </w:ins>
      <w:ins w:id="885" w:author="mps_jp" w:date="2008-08-30T17:49:00Z">
        <w:r>
          <w:rPr/>
          <w:t xml:space="preserve">, </w:t>
        </w:r>
      </w:ins>
      <w:ins w:id="886" w:author="mps_jp" w:date="2008-08-30T17:49:00Z">
        <w:r>
          <w:rPr>
            <w:b/>
          </w:rPr>
          <w:t>exch</w:t>
        </w:r>
      </w:ins>
      <w:ins w:id="887" w:author="mps_jp" w:date="2008-08-30T17:27:00Z">
        <w:r>
          <w:rPr/>
          <w:t xml:space="preserve">, </w:t>
        </w:r>
      </w:ins>
      <w:ins w:id="888" w:author="mps_jp" w:date="2008-08-30T17:49:00Z">
        <w:r>
          <w:rPr>
            <w:b/>
          </w:rPr>
          <w:t>index</w:t>
        </w:r>
      </w:ins>
      <w:ins w:id="889" w:author="mps_jp" w:date="2008-08-30T17:49:00Z">
        <w:r>
          <w:rPr/>
          <w:t xml:space="preserve">, </w:t>
        </w:r>
      </w:ins>
      <w:ins w:id="890" w:author="mps_jp" w:date="2008-08-30T17:49:00Z">
        <w:r>
          <w:rPr>
            <w:b/>
          </w:rPr>
          <w:t>roll</w:t>
        </w:r>
      </w:ins>
      <w:ins w:id="891" w:author="mps_jp" w:date="2008-08-30T17:27:00Z">
        <w:r>
          <w:rPr/>
          <w:t xml:space="preserve"> </w:t>
        </w:r>
      </w:ins>
      <w:ins w:id="892" w:author="mps_jp" w:date="2008-08-30T17:17:00Z">
        <w:r>
          <w:rPr/>
          <w:t xml:space="preserve">are introduced to manipulate the objects in the operand list. It should be noted that some of following operators are not equal to the operators defined in ISO/IEC 10180:1995 21.1 with same name. For example, </w:t>
        </w:r>
      </w:ins>
      <w:ins w:id="893" w:author="mps_jp" w:date="2008-08-30T17:17:00Z">
        <w:r>
          <w:rPr>
            <w:b/>
          </w:rPr>
          <w:t>index</w:t>
        </w:r>
      </w:ins>
      <w:ins w:id="894" w:author="mps_jp" w:date="2008-08-30T17:17:00Z">
        <w:r>
          <w:rPr/>
          <w:t xml:space="preserve"> operator of Open Type 3 glyph procedure operator is different from </w:t>
        </w:r>
      </w:ins>
      <w:ins w:id="895" w:author="mps_jp" w:date="2008-08-30T17:17:00Z">
        <w:r>
          <w:rPr>
            <w:b/>
          </w:rPr>
          <w:t>index</w:t>
        </w:r>
      </w:ins>
      <w:ins w:id="896" w:author="mps_jp" w:date="2008-08-30T17:17:00Z">
        <w:r>
          <w:rPr/>
          <w:t xml:space="preserve"> operator in ISO/IEC 10180:1995 21.1.13, but it is identical to </w:t>
        </w:r>
      </w:ins>
      <w:ins w:id="897" w:author="mps_jp" w:date="2008-08-30T17:17:00Z">
        <w:r>
          <w:rPr>
            <w:b/>
          </w:rPr>
          <w:t>copy</w:t>
        </w:r>
      </w:ins>
      <w:ins w:id="898" w:author="mps_jp" w:date="2008-08-30T17:17:00Z">
        <w:r>
          <w:rPr/>
          <w:t xml:space="preserve"> operator specified by ISO/IEC 10180:1995 21.1.8.</w:t>
        </w:r>
      </w:ins>
    </w:p>
    <w:p>
      <w:pPr>
        <w:pStyle w:val="Heading5"/>
        <w:numPr>
          <w:ilvl w:val="0"/>
          <w:numId w:val="0"/>
        </w:numPr>
        <w:ind w:left="0" w:hanging="0"/>
        <w:rPr>
          <w:ins w:id="908" w:author="mps_jp" w:date="2008-08-30T17:12:00Z"/>
        </w:rPr>
      </w:pPr>
      <w:ins w:id="900" w:author="mps_jp" w:date="2008-08-30T17:12:00Z">
        <w:r>
          <w:rPr/>
          <w:t>4.</w:t>
        </w:r>
      </w:ins>
      <w:ins w:id="901" w:author="mps_jp" w:date="2008-09-25T11:00:00Z">
        <w:r>
          <w:rPr/>
          <w:t>3</w:t>
        </w:r>
      </w:ins>
      <w:ins w:id="902" w:author="mps_jp" w:date="2008-08-30T17:12:00Z">
        <w:r>
          <w:rPr/>
          <w:t>.3.</w:t>
        </w:r>
      </w:ins>
      <w:ins w:id="903" w:author="mps_jp" w:date="2008-08-31T09:44:00Z">
        <w:r>
          <w:rPr/>
          <w:t>3</w:t>
        </w:r>
      </w:ins>
      <w:ins w:id="904" w:author="mps_jp" w:date="2008-08-30T17:12:00Z">
        <w:r>
          <w:rPr/>
          <w:t xml:space="preserve">.1 Absolute </w:t>
        </w:r>
      </w:ins>
      <w:ins w:id="905" w:author="mps_jp" w:date="2008-08-30T17:12:00Z">
        <w:r>
          <w:rPr/>
          <w:t>(</w:t>
        </w:r>
      </w:ins>
      <w:ins w:id="906" w:author="mps_jp" w:date="2008-08-30T17:12:00Z">
        <w:r>
          <w:rPr/>
          <w:t>abs</w:t>
        </w:r>
      </w:ins>
      <w:ins w:id="907" w:author="mps_jp" w:date="2008-08-30T17:12:00Z">
        <w:r>
          <w:rPr/>
          <w:t>)</w:t>
        </w:r>
      </w:ins>
    </w:p>
    <w:p>
      <w:pPr>
        <w:pStyle w:val="Normal"/>
        <w:rPr>
          <w:ins w:id="912" w:author="mps_jp" w:date="2008-08-30T17:12:00Z"/>
        </w:rPr>
      </w:pPr>
      <w:ins w:id="909" w:author="mps_jp" w:date="2008-08-30T17:12:00Z">
        <w:r>
          <w:rPr>
            <w:rFonts w:cs="Courier New" w:ascii="Courier New" w:hAnsi="Courier New"/>
          </w:rPr>
          <w:tab/>
          <w:t xml:space="preserve">num1 </w:t>
        </w:r>
      </w:ins>
      <w:ins w:id="910" w:author="mps_jp" w:date="2008-08-30T17:12:00Z">
        <w:r>
          <w:rPr>
            <w:rFonts w:cs="Courier New" w:ascii="Courier New" w:hAnsi="Courier New"/>
            <w:b/>
          </w:rPr>
          <w:t>abs</w:t>
        </w:r>
      </w:ins>
      <w:ins w:id="911" w:author="mps_jp" w:date="2008-08-30T17:12:00Z">
        <w:r>
          <w:rPr>
            <w:rFonts w:cs="Courier New" w:ascii="Courier New" w:hAnsi="Courier New"/>
          </w:rPr>
          <w:t xml:space="preserve"> (00/12 00/09) num2</w:t>
        </w:r>
      </w:ins>
    </w:p>
    <w:p>
      <w:pPr>
        <w:pStyle w:val="Normal"/>
        <w:rPr>
          <w:ins w:id="918" w:author="mps_jp" w:date="2008-08-30T17:12:00Z"/>
        </w:rPr>
      </w:pPr>
      <w:ins w:id="913" w:author="mps_jp" w:date="2008-08-30T17:12:00Z">
        <w:r>
          <w:rPr/>
          <w:t>This operator calculates the absolute value (</w:t>
        </w:r>
      </w:ins>
      <w:ins w:id="914" w:author="mps_jp" w:date="2008-08-30T17:12:00Z">
        <w:r>
          <w:rPr>
            <w:i/>
          </w:rPr>
          <w:t>num2</w:t>
        </w:r>
      </w:ins>
      <w:ins w:id="915" w:author="mps_jp" w:date="2008-08-30T17:12:00Z">
        <w:r>
          <w:rPr/>
          <w:t xml:space="preserve">) of </w:t>
        </w:r>
      </w:ins>
      <w:ins w:id="916" w:author="mps_jp" w:date="2008-08-30T17:12:00Z">
        <w:r>
          <w:rPr>
            <w:i/>
          </w:rPr>
          <w:t>num1</w:t>
        </w:r>
      </w:ins>
      <w:ins w:id="917" w:author="mps_jp" w:date="2008-08-30T17:12:00Z">
        <w:r>
          <w:rPr/>
          <w:t>.</w:t>
        </w:r>
      </w:ins>
    </w:p>
    <w:p>
      <w:pPr>
        <w:pStyle w:val="Heading5"/>
        <w:numPr>
          <w:ilvl w:val="0"/>
          <w:numId w:val="0"/>
        </w:numPr>
        <w:ind w:left="0" w:hanging="0"/>
        <w:rPr>
          <w:ins w:id="927" w:author="mps_jp" w:date="2008-08-30T17:12:00Z"/>
        </w:rPr>
      </w:pPr>
      <w:ins w:id="919" w:author="mps_jp" w:date="2008-08-30T17:12:00Z">
        <w:r>
          <w:rPr/>
          <w:t>4.</w:t>
        </w:r>
      </w:ins>
      <w:ins w:id="920" w:author="mps_jp" w:date="2008-09-25T11:00:00Z">
        <w:r>
          <w:rPr/>
          <w:t>3</w:t>
        </w:r>
      </w:ins>
      <w:ins w:id="921" w:author="mps_jp" w:date="2008-08-30T17:12:00Z">
        <w:r>
          <w:rPr/>
          <w:t>.3.</w:t>
        </w:r>
      </w:ins>
      <w:ins w:id="922" w:author="mps_jp" w:date="2008-08-31T09:44:00Z">
        <w:r>
          <w:rPr/>
          <w:t>3</w:t>
        </w:r>
      </w:ins>
      <w:ins w:id="923" w:author="mps_jp" w:date="2008-08-30T17:12:00Z">
        <w:r>
          <w:rPr/>
          <w:t xml:space="preserve">.2 Add </w:t>
        </w:r>
      </w:ins>
      <w:ins w:id="924" w:author="mps_jp" w:date="2008-08-30T17:12:00Z">
        <w:r>
          <w:rPr/>
          <w:t>(</w:t>
        </w:r>
      </w:ins>
      <w:ins w:id="925" w:author="mps_jp" w:date="2008-08-30T17:12:00Z">
        <w:r>
          <w:rPr/>
          <w:t>add</w:t>
        </w:r>
      </w:ins>
      <w:ins w:id="926" w:author="mps_jp" w:date="2008-08-30T17:12:00Z">
        <w:r>
          <w:rPr/>
          <w:t>)</w:t>
        </w:r>
      </w:ins>
    </w:p>
    <w:p>
      <w:pPr>
        <w:pStyle w:val="Normal"/>
        <w:rPr>
          <w:ins w:id="931" w:author="mps_jp" w:date="2008-08-30T17:12:00Z"/>
        </w:rPr>
      </w:pPr>
      <w:ins w:id="928" w:author="mps_jp" w:date="2008-08-30T17:12:00Z">
        <w:r>
          <w:rPr>
            <w:rFonts w:cs="Courier New" w:ascii="Courier New" w:hAnsi="Courier New"/>
          </w:rPr>
          <w:tab/>
          <w:t xml:space="preserve">num1 num2 </w:t>
        </w:r>
      </w:ins>
      <w:ins w:id="929" w:author="mps_jp" w:date="2008-08-30T17:12:00Z">
        <w:r>
          <w:rPr>
            <w:rFonts w:cs="Courier New" w:ascii="Courier New" w:hAnsi="Courier New"/>
            <w:b/>
          </w:rPr>
          <w:t>add</w:t>
        </w:r>
      </w:ins>
      <w:ins w:id="930" w:author="mps_jp" w:date="2008-08-30T17:12:00Z">
        <w:r>
          <w:rPr>
            <w:rFonts w:cs="Courier New" w:ascii="Courier New" w:hAnsi="Courier New"/>
          </w:rPr>
          <w:t xml:space="preserve"> (00/12 00/10) sum</w:t>
        </w:r>
      </w:ins>
    </w:p>
    <w:p>
      <w:pPr>
        <w:pStyle w:val="Normal"/>
        <w:rPr>
          <w:ins w:id="937" w:author="mps_jp" w:date="2008-08-30T17:12:00Z"/>
        </w:rPr>
      </w:pPr>
      <w:ins w:id="932" w:author="mps_jp" w:date="2008-08-30T17:12:00Z">
        <w:r>
          <w:rPr/>
          <w:t>This operator calculates the sum of two numbers (</w:t>
        </w:r>
      </w:ins>
      <w:ins w:id="933" w:author="mps_jp" w:date="2008-08-30T17:12:00Z">
        <w:r>
          <w:rPr>
            <w:i/>
          </w:rPr>
          <w:t>num1</w:t>
        </w:r>
      </w:ins>
      <w:ins w:id="934" w:author="mps_jp" w:date="2008-08-30T17:12:00Z">
        <w:r>
          <w:rPr/>
          <w:t xml:space="preserve"> and </w:t>
        </w:r>
      </w:ins>
      <w:ins w:id="935" w:author="mps_jp" w:date="2008-08-30T17:12:00Z">
        <w:r>
          <w:rPr>
            <w:i/>
          </w:rPr>
          <w:t>num2</w:t>
        </w:r>
      </w:ins>
      <w:ins w:id="936" w:author="mps_jp" w:date="2008-08-30T17:12:00Z">
        <w:r>
          <w:rPr/>
          <w:t>) in operands.</w:t>
        </w:r>
      </w:ins>
    </w:p>
    <w:p>
      <w:pPr>
        <w:pStyle w:val="Heading6"/>
        <w:numPr>
          <w:ilvl w:val="0"/>
          <w:numId w:val="0"/>
        </w:numPr>
        <w:ind w:left="0" w:hanging="0"/>
        <w:rPr>
          <w:ins w:id="946" w:author="mps_jp" w:date="2008-08-30T17:51:00Z"/>
        </w:rPr>
      </w:pPr>
      <w:ins w:id="938" w:author="mps_jp" w:date="2008-08-30T17:51:00Z">
        <w:r>
          <w:rPr/>
          <w:t>4.</w:t>
        </w:r>
      </w:ins>
      <w:ins w:id="939" w:author="mps_jp" w:date="2008-09-25T11:00:00Z">
        <w:r>
          <w:rPr/>
          <w:t>3</w:t>
        </w:r>
      </w:ins>
      <w:ins w:id="940" w:author="mps_jp" w:date="2008-08-30T17:51:00Z">
        <w:r>
          <w:rPr/>
          <w:t>.3.3.</w:t>
        </w:r>
      </w:ins>
      <w:ins w:id="941" w:author="mps_jp" w:date="2008-08-31T09:44:00Z">
        <w:r>
          <w:rPr/>
          <w:t>3</w:t>
        </w:r>
      </w:ins>
      <w:ins w:id="942" w:author="mps_jp" w:date="2008-08-30T17:51:00Z">
        <w:r>
          <w:rPr/>
          <w:t xml:space="preserve"> Drop </w:t>
        </w:r>
      </w:ins>
      <w:ins w:id="943" w:author="mps_jp" w:date="2008-08-30T17:51:00Z">
        <w:r>
          <w:rPr/>
          <w:t>(</w:t>
        </w:r>
      </w:ins>
      <w:ins w:id="944" w:author="mps_jp" w:date="2008-08-30T17:51:00Z">
        <w:r>
          <w:rPr/>
          <w:t>drop</w:t>
        </w:r>
      </w:ins>
      <w:ins w:id="945" w:author="mps_jp" w:date="2008-08-30T17:51:00Z">
        <w:r>
          <w:rPr/>
          <w:t>)</w:t>
        </w:r>
      </w:ins>
    </w:p>
    <w:p>
      <w:pPr>
        <w:pStyle w:val="Normal"/>
        <w:rPr>
          <w:ins w:id="950" w:author="mps_jp" w:date="2008-08-30T17:51:00Z"/>
        </w:rPr>
      </w:pPr>
      <w:ins w:id="947" w:author="mps_jp" w:date="2008-08-30T17:51:00Z">
        <w:r>
          <w:rPr>
            <w:rFonts w:cs="Courier New" w:ascii="Courier New" w:hAnsi="Courier New"/>
          </w:rPr>
          <w:tab/>
          <w:t xml:space="preserve">any </w:t>
        </w:r>
      </w:ins>
      <w:ins w:id="948" w:author="mps_jp" w:date="2008-08-30T17:51:00Z">
        <w:r>
          <w:rPr>
            <w:rFonts w:cs="Courier New" w:ascii="Courier New" w:hAnsi="Courier New"/>
            <w:b/>
          </w:rPr>
          <w:t>drop</w:t>
        </w:r>
      </w:ins>
      <w:ins w:id="949" w:author="mps_jp" w:date="2008-08-30T17:51:00Z">
        <w:r>
          <w:rPr>
            <w:rFonts w:cs="Courier New" w:ascii="Courier New" w:hAnsi="Courier New"/>
          </w:rPr>
          <w:t xml:space="preserve"> (00/12 01/02)</w:t>
        </w:r>
      </w:ins>
    </w:p>
    <w:p>
      <w:pPr>
        <w:pStyle w:val="Normal"/>
        <w:rPr>
          <w:ins w:id="952" w:author="mps_jp" w:date="2008-08-30T17:51:00Z"/>
        </w:rPr>
      </w:pPr>
      <w:ins w:id="951" w:author="mps_jp" w:date="2008-08-30T17:51:00Z">
        <w:r>
          <w:rPr/>
          <w:t>This operator discards an object on the head of the operand list.</w:t>
        </w:r>
      </w:ins>
    </w:p>
    <w:p>
      <w:pPr>
        <w:pStyle w:val="Heading6"/>
        <w:numPr>
          <w:ilvl w:val="0"/>
          <w:numId w:val="0"/>
        </w:numPr>
        <w:ind w:left="0" w:hanging="0"/>
        <w:rPr>
          <w:ins w:id="961" w:author="mps_jp" w:date="2008-08-30T17:51:00Z"/>
        </w:rPr>
      </w:pPr>
      <w:ins w:id="953" w:author="mps_jp" w:date="2008-08-30T17:51:00Z">
        <w:r>
          <w:rPr/>
          <w:t>4.</w:t>
        </w:r>
      </w:ins>
      <w:ins w:id="954" w:author="mps_jp" w:date="2008-09-25T11:00:00Z">
        <w:r>
          <w:rPr/>
          <w:t>3</w:t>
        </w:r>
      </w:ins>
      <w:ins w:id="955" w:author="mps_jp" w:date="2008-08-30T17:51:00Z">
        <w:r>
          <w:rPr/>
          <w:t>.3.3.</w:t>
        </w:r>
      </w:ins>
      <w:ins w:id="956" w:author="mps_jp" w:date="2008-08-31T09:44:00Z">
        <w:r>
          <w:rPr/>
          <w:t>4</w:t>
        </w:r>
      </w:ins>
      <w:ins w:id="957" w:author="mps_jp" w:date="2008-08-30T17:51:00Z">
        <w:r>
          <w:rPr/>
          <w:t xml:space="preserve"> Duplicate </w:t>
        </w:r>
      </w:ins>
      <w:ins w:id="958" w:author="mps_jp" w:date="2008-08-30T17:51:00Z">
        <w:r>
          <w:rPr/>
          <w:t>(</w:t>
        </w:r>
      </w:ins>
      <w:ins w:id="959" w:author="mps_jp" w:date="2008-08-30T17:51:00Z">
        <w:r>
          <w:rPr/>
          <w:t>dup</w:t>
        </w:r>
      </w:ins>
      <w:ins w:id="960" w:author="mps_jp" w:date="2008-08-30T17:51:00Z">
        <w:r>
          <w:rPr/>
          <w:t>)</w:t>
        </w:r>
      </w:ins>
    </w:p>
    <w:p>
      <w:pPr>
        <w:pStyle w:val="Normal"/>
        <w:rPr>
          <w:rFonts w:ascii="Courier New" w:hAnsi="Courier New" w:cs="Courier New"/>
          <w:ins w:id="970" w:author="mps_jp" w:date="2008-08-30T17:51:00Z"/>
        </w:rPr>
      </w:pPr>
      <w:ins w:id="962" w:author="mps_jp" w:date="2008-08-30T17:51:00Z">
        <w:r>
          <w:rPr>
            <w:rFonts w:cs="Courier New" w:ascii="Courier New" w:hAnsi="Courier New"/>
          </w:rPr>
          <w:tab/>
        </w:r>
      </w:ins>
      <w:ins w:id="963" w:author="mps_jp" w:date="2008-08-31T11:12:00Z">
        <w:r>
          <w:rPr>
            <w:rFonts w:cs="Courier New" w:ascii="Courier New" w:hAnsi="Courier New"/>
          </w:rPr>
          <w:t>any</w:t>
        </w:r>
      </w:ins>
      <w:ins w:id="964" w:author="mps_jp" w:date="2008-08-30T17:51:00Z">
        <w:r>
          <w:rPr>
            <w:rFonts w:cs="Courier New" w:ascii="Courier New" w:hAnsi="Courier New"/>
          </w:rPr>
          <w:t xml:space="preserve"> </w:t>
        </w:r>
      </w:ins>
      <w:ins w:id="965" w:author="mps_jp" w:date="2008-08-30T17:51:00Z">
        <w:r>
          <w:rPr>
            <w:rFonts w:cs="Courier New" w:ascii="Courier New" w:hAnsi="Courier New"/>
            <w:b/>
          </w:rPr>
          <w:t>dup</w:t>
        </w:r>
      </w:ins>
      <w:ins w:id="966" w:author="mps_jp" w:date="2008-08-30T17:51:00Z">
        <w:r>
          <w:rPr>
            <w:rFonts w:cs="Courier New" w:ascii="Courier New" w:hAnsi="Courier New"/>
          </w:rPr>
          <w:t xml:space="preserve"> (00/12 01/11) </w:t>
        </w:r>
      </w:ins>
      <w:ins w:id="967" w:author="mps_jp" w:date="2008-08-31T11:12:00Z">
        <w:r>
          <w:rPr>
            <w:rFonts w:cs="Courier New" w:ascii="Courier New" w:hAnsi="Courier New"/>
          </w:rPr>
          <w:t>any</w:t>
        </w:r>
      </w:ins>
      <w:ins w:id="968" w:author="mps_jp" w:date="2008-08-30T17:51:00Z">
        <w:r>
          <w:rPr>
            <w:rFonts w:cs="Courier New" w:ascii="Courier New" w:hAnsi="Courier New"/>
          </w:rPr>
          <w:t xml:space="preserve"> </w:t>
        </w:r>
      </w:ins>
      <w:ins w:id="969" w:author="mps_jp" w:date="2008-08-31T11:12:00Z">
        <w:r>
          <w:rPr>
            <w:rFonts w:cs="Courier New" w:ascii="Courier New" w:hAnsi="Courier New"/>
          </w:rPr>
          <w:t>any</w:t>
        </w:r>
      </w:ins>
    </w:p>
    <w:p>
      <w:pPr>
        <w:pStyle w:val="Normal"/>
        <w:rPr>
          <w:ins w:id="972" w:author="mps_jp" w:date="2008-08-30T17:51:00Z"/>
        </w:rPr>
      </w:pPr>
      <w:ins w:id="971" w:author="mps_jp" w:date="2008-08-30T17:51:00Z">
        <w:r>
          <w:rPr/>
          <w:t>This operator duplicates the top object in the operand list.</w:t>
        </w:r>
      </w:ins>
    </w:p>
    <w:p>
      <w:pPr>
        <w:pStyle w:val="Heading6"/>
        <w:numPr>
          <w:ilvl w:val="0"/>
          <w:numId w:val="0"/>
        </w:numPr>
        <w:ind w:left="0" w:hanging="0"/>
        <w:rPr>
          <w:ins w:id="981" w:author="mps_jp" w:date="2008-08-30T17:51:00Z"/>
        </w:rPr>
      </w:pPr>
      <w:ins w:id="973" w:author="mps_jp" w:date="2008-08-30T17:51:00Z">
        <w:r>
          <w:rPr/>
          <w:t>4.</w:t>
        </w:r>
      </w:ins>
      <w:ins w:id="974" w:author="mps_jp" w:date="2008-09-25T11:00:00Z">
        <w:r>
          <w:rPr/>
          <w:t>3</w:t>
        </w:r>
      </w:ins>
      <w:ins w:id="975" w:author="mps_jp" w:date="2008-08-30T17:51:00Z">
        <w:r>
          <w:rPr/>
          <w:t>.3.3.</w:t>
        </w:r>
      </w:ins>
      <w:ins w:id="976" w:author="mps_jp" w:date="2008-08-31T09:44:00Z">
        <w:r>
          <w:rPr/>
          <w:t>3.5</w:t>
        </w:r>
      </w:ins>
      <w:ins w:id="977" w:author="mps_jp" w:date="2008-08-30T17:51:00Z">
        <w:r>
          <w:rPr/>
          <w:t xml:space="preserve"> Exchange </w:t>
        </w:r>
      </w:ins>
      <w:ins w:id="978" w:author="mps_jp" w:date="2008-08-30T17:51:00Z">
        <w:r>
          <w:rPr/>
          <w:t>(</w:t>
        </w:r>
      </w:ins>
      <w:ins w:id="979" w:author="mps_jp" w:date="2008-08-30T17:51:00Z">
        <w:r>
          <w:rPr/>
          <w:t>exch</w:t>
        </w:r>
      </w:ins>
      <w:ins w:id="980" w:author="mps_jp" w:date="2008-08-30T17:51:00Z">
        <w:r>
          <w:rPr/>
          <w:t>)</w:t>
        </w:r>
      </w:ins>
    </w:p>
    <w:p>
      <w:pPr>
        <w:pStyle w:val="Normal"/>
        <w:rPr>
          <w:rFonts w:ascii="Courier New" w:hAnsi="Courier New" w:cs="Courier New"/>
          <w:ins w:id="992" w:author="mps_jp" w:date="2008-08-30T17:51:00Z"/>
        </w:rPr>
      </w:pPr>
      <w:ins w:id="982" w:author="mps_jp" w:date="2008-08-30T17:51:00Z">
        <w:r>
          <w:rPr>
            <w:rFonts w:cs="Courier New" w:ascii="Courier New" w:hAnsi="Courier New"/>
          </w:rPr>
          <w:tab/>
        </w:r>
      </w:ins>
      <w:ins w:id="983" w:author="mps_jp" w:date="2008-08-31T11:12:00Z">
        <w:r>
          <w:rPr>
            <w:rFonts w:cs="Courier New" w:ascii="Courier New" w:hAnsi="Courier New"/>
          </w:rPr>
          <w:t>any</w:t>
        </w:r>
      </w:ins>
      <w:ins w:id="984" w:author="mps_jp" w:date="2008-08-30T17:51:00Z">
        <w:r>
          <w:rPr>
            <w:rFonts w:cs="Courier New" w:ascii="Courier New" w:hAnsi="Courier New"/>
          </w:rPr>
          <w:t xml:space="preserve">1 </w:t>
        </w:r>
      </w:ins>
      <w:ins w:id="985" w:author="mps_jp" w:date="2008-08-31T11:12:00Z">
        <w:r>
          <w:rPr>
            <w:rFonts w:cs="Courier New" w:ascii="Courier New" w:hAnsi="Courier New"/>
          </w:rPr>
          <w:t>any</w:t>
        </w:r>
      </w:ins>
      <w:ins w:id="986" w:author="mps_jp" w:date="2008-08-30T17:51:00Z">
        <w:r>
          <w:rPr>
            <w:rFonts w:cs="Courier New" w:ascii="Courier New" w:hAnsi="Courier New"/>
          </w:rPr>
          <w:t xml:space="preserve">0 </w:t>
        </w:r>
      </w:ins>
      <w:ins w:id="987" w:author="mps_jp" w:date="2008-08-30T17:51:00Z">
        <w:r>
          <w:rPr>
            <w:rFonts w:cs="Courier New" w:ascii="Courier New" w:hAnsi="Courier New"/>
            <w:b/>
          </w:rPr>
          <w:t>exch</w:t>
        </w:r>
      </w:ins>
      <w:ins w:id="988" w:author="mps_jp" w:date="2008-08-30T17:51:00Z">
        <w:r>
          <w:rPr>
            <w:rFonts w:cs="Courier New" w:ascii="Courier New" w:hAnsi="Courier New"/>
          </w:rPr>
          <w:t xml:space="preserve"> (00/12 01/12) </w:t>
        </w:r>
      </w:ins>
      <w:ins w:id="989" w:author="mps_jp" w:date="2008-08-31T11:12:00Z">
        <w:r>
          <w:rPr>
            <w:rFonts w:cs="Courier New" w:ascii="Courier New" w:hAnsi="Courier New"/>
          </w:rPr>
          <w:t>any0</w:t>
        </w:r>
      </w:ins>
      <w:ins w:id="990" w:author="mps_jp" w:date="2008-08-30T17:51:00Z">
        <w:r>
          <w:rPr>
            <w:rFonts w:cs="Courier New" w:ascii="Courier New" w:hAnsi="Courier New"/>
          </w:rPr>
          <w:t xml:space="preserve"> </w:t>
        </w:r>
      </w:ins>
      <w:ins w:id="991" w:author="mps_jp" w:date="2008-08-31T11:12:00Z">
        <w:r>
          <w:rPr>
            <w:rFonts w:cs="Courier New" w:ascii="Courier New" w:hAnsi="Courier New"/>
          </w:rPr>
          <w:t>any1</w:t>
        </w:r>
      </w:ins>
    </w:p>
    <w:p>
      <w:pPr>
        <w:pStyle w:val="Normal"/>
        <w:rPr>
          <w:ins w:id="994" w:author="mps_jp" w:date="2008-08-30T17:51:00Z"/>
        </w:rPr>
      </w:pPr>
      <w:ins w:id="993" w:author="mps_jp" w:date="2008-08-30T17:51:00Z">
        <w:r>
          <w:rPr/>
          <w:t>This operater exchanges the top 2 objects in the operand list.</w:t>
        </w:r>
      </w:ins>
    </w:p>
    <w:p>
      <w:pPr>
        <w:pStyle w:val="Heading6"/>
        <w:numPr>
          <w:ilvl w:val="0"/>
          <w:numId w:val="0"/>
        </w:numPr>
        <w:ind w:left="0" w:hanging="0"/>
        <w:rPr>
          <w:ins w:id="1003" w:author="mps_jp" w:date="2008-08-30T17:51:00Z"/>
        </w:rPr>
      </w:pPr>
      <w:ins w:id="995" w:author="mps_jp" w:date="2008-08-30T17:51:00Z">
        <w:r>
          <w:rPr/>
          <w:t>4.</w:t>
        </w:r>
      </w:ins>
      <w:ins w:id="996" w:author="mps_jp" w:date="2008-09-25T11:00:00Z">
        <w:r>
          <w:rPr/>
          <w:t>3</w:t>
        </w:r>
      </w:ins>
      <w:ins w:id="997" w:author="mps_jp" w:date="2008-08-30T17:51:00Z">
        <w:r>
          <w:rPr/>
          <w:t>.3.3.</w:t>
        </w:r>
      </w:ins>
      <w:ins w:id="998" w:author="mps_jp" w:date="2008-08-31T09:44:00Z">
        <w:r>
          <w:rPr/>
          <w:t>3.6</w:t>
        </w:r>
      </w:ins>
      <w:ins w:id="999" w:author="mps_jp" w:date="2008-08-30T17:51:00Z">
        <w:r>
          <w:rPr/>
          <w:t xml:space="preserve"> Index </w:t>
        </w:r>
      </w:ins>
      <w:ins w:id="1000" w:author="mps_jp" w:date="2008-08-30T17:51:00Z">
        <w:r>
          <w:rPr/>
          <w:t>(</w:t>
        </w:r>
      </w:ins>
      <w:ins w:id="1001" w:author="mps_jp" w:date="2008-08-30T17:51:00Z">
        <w:r>
          <w:rPr/>
          <w:t>index</w:t>
        </w:r>
      </w:ins>
      <w:ins w:id="1002" w:author="mps_jp" w:date="2008-08-30T17:51:00Z">
        <w:r>
          <w:rPr/>
          <w:t>)</w:t>
        </w:r>
      </w:ins>
    </w:p>
    <w:p>
      <w:pPr>
        <w:pStyle w:val="Normal"/>
        <w:rPr>
          <w:ins w:id="1011" w:author="mps_jp" w:date="2008-08-30T17:51:00Z"/>
        </w:rPr>
      </w:pPr>
      <w:ins w:id="1004" w:author="mps_jp" w:date="2008-08-30T17:51:00Z">
        <w:r>
          <w:rPr>
            <w:rFonts w:cs="Courier New" w:ascii="Courier New" w:hAnsi="Courier New"/>
          </w:rPr>
          <w:tab/>
          <w:t xml:space="preserve">num(N-1) ... num0 </w:t>
        </w:r>
      </w:ins>
      <w:ins w:id="1005" w:author="mps_jp" w:date="2008-08-31T11:11:00Z">
        <w:r>
          <w:rPr>
            <w:rFonts w:cs="Courier New" w:ascii="Courier New" w:hAnsi="Courier New"/>
          </w:rPr>
          <w:t>i</w:t>
        </w:r>
      </w:ins>
      <w:ins w:id="1006" w:author="mps_jp" w:date="2008-08-30T17:51:00Z">
        <w:r>
          <w:rPr>
            <w:rFonts w:cs="Courier New" w:ascii="Courier New" w:hAnsi="Courier New"/>
          </w:rPr>
          <w:t xml:space="preserve"> </w:t>
        </w:r>
      </w:ins>
      <w:ins w:id="1007" w:author="mps_jp" w:date="2008-08-30T17:51:00Z">
        <w:r>
          <w:rPr>
            <w:rFonts w:cs="Courier New" w:ascii="Courier New" w:hAnsi="Courier New"/>
            <w:b/>
          </w:rPr>
          <w:t>index</w:t>
        </w:r>
      </w:ins>
      <w:ins w:id="1008" w:author="mps_jp" w:date="2008-08-30T17:51:00Z">
        <w:r>
          <w:rPr>
            <w:rFonts w:cs="Courier New" w:ascii="Courier New" w:hAnsi="Courier New"/>
          </w:rPr>
          <w:t xml:space="preserve"> (00/12 01/13) num(N-1) ... num0 num(</w:t>
        </w:r>
      </w:ins>
      <w:ins w:id="1009" w:author="mps_jp" w:date="2008-08-31T11:11:00Z">
        <w:r>
          <w:rPr>
            <w:rFonts w:cs="Courier New" w:ascii="Courier New" w:hAnsi="Courier New"/>
          </w:rPr>
          <w:t>i</w:t>
        </w:r>
      </w:ins>
      <w:ins w:id="1010" w:author="mps_jp" w:date="2008-08-30T17:51:00Z">
        <w:r>
          <w:rPr>
            <w:rFonts w:cs="Courier New" w:ascii="Courier New" w:hAnsi="Courier New"/>
          </w:rPr>
          <w:t>)</w:t>
        </w:r>
      </w:ins>
    </w:p>
    <w:p>
      <w:pPr>
        <w:pStyle w:val="Normal"/>
        <w:rPr>
          <w:ins w:id="1015" w:author="mps_jp" w:date="2008-08-30T17:51:00Z"/>
        </w:rPr>
      </w:pPr>
      <w:ins w:id="1012" w:author="mps_jp" w:date="2008-08-30T17:51:00Z">
        <w:r>
          <w:rPr/>
          <w:t xml:space="preserve">This operator duplicates the object stored the depth </w:t>
        </w:r>
      </w:ins>
      <w:ins w:id="1013" w:author="mps_jp" w:date="2008-08-30T17:51:00Z">
        <w:r>
          <w:rPr>
            <w:i/>
          </w:rPr>
          <w:t>i</w:t>
        </w:r>
      </w:ins>
      <w:ins w:id="1014" w:author="mps_jp" w:date="2008-08-30T17:51:00Z">
        <w:r>
          <w:rPr/>
          <w:t xml:space="preserve"> in the operand list and puts it in the head of the operand list.</w:t>
        </w:r>
      </w:ins>
    </w:p>
    <w:p>
      <w:pPr>
        <w:pStyle w:val="Heading5"/>
        <w:numPr>
          <w:ilvl w:val="0"/>
          <w:numId w:val="0"/>
        </w:numPr>
        <w:ind w:left="0" w:hanging="0"/>
        <w:rPr>
          <w:ins w:id="1026" w:author="mps_jp" w:date="2008-08-30T17:52:00Z"/>
        </w:rPr>
      </w:pPr>
      <w:ins w:id="1016" w:author="mps_jp" w:date="2008-08-30T17:51:00Z">
        <w:r>
          <w:rPr/>
          <w:t>4.</w:t>
        </w:r>
      </w:ins>
      <w:ins w:id="1017" w:author="mps_jp" w:date="2008-09-25T11:00:00Z">
        <w:r>
          <w:rPr/>
          <w:t>3</w:t>
        </w:r>
      </w:ins>
      <w:ins w:id="1018" w:author="mps_jp" w:date="2008-08-30T17:52:00Z">
        <w:r>
          <w:rPr/>
          <w:t>.3.</w:t>
        </w:r>
      </w:ins>
      <w:ins w:id="1019" w:author="mps_jp" w:date="2008-08-31T09:44:00Z">
        <w:r>
          <w:rPr/>
          <w:t>3</w:t>
        </w:r>
      </w:ins>
      <w:ins w:id="1020" w:author="mps_jp" w:date="2008-08-30T17:52:00Z">
        <w:r>
          <w:rPr/>
          <w:t>.</w:t>
        </w:r>
      </w:ins>
      <w:ins w:id="1021" w:author="mps_jp" w:date="2008-08-31T09:44:00Z">
        <w:r>
          <w:rPr/>
          <w:t>7</w:t>
        </w:r>
      </w:ins>
      <w:ins w:id="1022" w:author="mps_jp" w:date="2008-08-30T17:52:00Z">
        <w:r>
          <w:rPr/>
          <w:t xml:space="preserve"> Multiply </w:t>
        </w:r>
      </w:ins>
      <w:ins w:id="1023" w:author="mps_jp" w:date="2008-08-30T17:52:00Z">
        <w:r>
          <w:rPr/>
          <w:t>(</w:t>
        </w:r>
      </w:ins>
      <w:ins w:id="1024" w:author="mps_jp" w:date="2008-08-30T17:52:00Z">
        <w:r>
          <w:rPr/>
          <w:t>mul</w:t>
        </w:r>
      </w:ins>
      <w:ins w:id="1025" w:author="mps_jp" w:date="2008-08-30T17:52:00Z">
        <w:r>
          <w:rPr/>
          <w:t>)</w:t>
        </w:r>
      </w:ins>
    </w:p>
    <w:p>
      <w:pPr>
        <w:pStyle w:val="Normal"/>
        <w:rPr>
          <w:ins w:id="1030" w:author="mps_jp" w:date="2008-08-30T17:52:00Z"/>
        </w:rPr>
      </w:pPr>
      <w:ins w:id="1027" w:author="mps_jp" w:date="2008-08-30T17:52:00Z">
        <w:r>
          <w:rPr>
            <w:rFonts w:cs="Courier New" w:ascii="Courier New" w:hAnsi="Courier New"/>
          </w:rPr>
          <w:tab/>
          <w:t xml:space="preserve">num1 num2 </w:t>
        </w:r>
      </w:ins>
      <w:ins w:id="1028" w:author="mps_jp" w:date="2008-08-30T17:52:00Z">
        <w:r>
          <w:rPr>
            <w:rFonts w:cs="Courier New" w:ascii="Courier New" w:hAnsi="Courier New"/>
            <w:b/>
          </w:rPr>
          <w:t>mul</w:t>
        </w:r>
      </w:ins>
      <w:ins w:id="1029" w:author="mps_jp" w:date="2008-08-30T17:52:00Z">
        <w:r>
          <w:rPr>
            <w:rFonts w:cs="Courier New" w:ascii="Courier New" w:hAnsi="Courier New"/>
          </w:rPr>
          <w:t xml:space="preserve"> (00/12 01/08) product</w:t>
        </w:r>
      </w:ins>
    </w:p>
    <w:p>
      <w:pPr>
        <w:pStyle w:val="Normal"/>
        <w:rPr>
          <w:ins w:id="1046" w:author="mps_jp" w:date="2008-08-30T17:52:00Z"/>
        </w:rPr>
      </w:pPr>
      <w:ins w:id="1031" w:author="mps_jp" w:date="2008-08-30T17:52:00Z">
        <w:r>
          <w:rPr/>
          <w:t xml:space="preserve">This operator calculates the product of </w:t>
        </w:r>
      </w:ins>
      <w:ins w:id="1032" w:author="mps_jp" w:date="2008-08-30T17:52:00Z">
        <w:r>
          <w:rPr>
            <w:i/>
          </w:rPr>
          <w:t>num1</w:t>
        </w:r>
      </w:ins>
      <w:ins w:id="1033" w:author="mps_jp" w:date="2008-08-30T17:52:00Z">
        <w:r>
          <w:rPr/>
          <w:t xml:space="preserve"> and </w:t>
        </w:r>
      </w:ins>
      <w:ins w:id="1034" w:author="mps_jp" w:date="2008-08-30T17:52:00Z">
        <w:r>
          <w:rPr>
            <w:i/>
          </w:rPr>
          <w:t>num2</w:t>
        </w:r>
      </w:ins>
      <w:ins w:id="1035" w:author="mps_jp" w:date="2008-08-30T17:52:00Z">
        <w:r>
          <w:rPr/>
          <w:t xml:space="preserve">. The operand </w:t>
        </w:r>
      </w:ins>
      <w:ins w:id="1036" w:author="mps_jp" w:date="2008-08-30T17:52:00Z">
        <w:r>
          <w:rPr>
            <w:i/>
          </w:rPr>
          <w:t>num1</w:t>
        </w:r>
      </w:ins>
      <w:ins w:id="1037" w:author="mps_jp" w:date="2008-08-30T17:52:00Z">
        <w:r>
          <w:rPr/>
          <w:t xml:space="preserve"> is pushed on the operand list, followed by </w:t>
        </w:r>
      </w:ins>
      <w:ins w:id="1038" w:author="mps_jp" w:date="2008-08-30T17:52:00Z">
        <w:r>
          <w:rPr>
            <w:i/>
          </w:rPr>
          <w:t>num2</w:t>
        </w:r>
      </w:ins>
      <w:ins w:id="1039" w:author="mps_jp" w:date="2008-08-30T17:52:00Z">
        <w:r>
          <w:rPr/>
          <w:t>. After execution, the result (</w:t>
        </w:r>
      </w:ins>
      <w:ins w:id="1040" w:author="mps_jp" w:date="2008-08-30T17:52:00Z">
        <w:r>
          <w:rPr>
            <w:i/>
          </w:rPr>
          <w:t>product</w:t>
        </w:r>
      </w:ins>
      <w:ins w:id="1041" w:author="mps_jp" w:date="2008-08-30T17:52:00Z">
        <w:r>
          <w:rPr/>
          <w:t xml:space="preserve">) is pushed on the head of the operand list. The operands </w:t>
        </w:r>
      </w:ins>
      <w:ins w:id="1042" w:author="mps_jp" w:date="2008-08-30T17:52:00Z">
        <w:r>
          <w:rPr>
            <w:i/>
          </w:rPr>
          <w:t>num1</w:t>
        </w:r>
      </w:ins>
      <w:ins w:id="1043" w:author="mps_jp" w:date="2008-08-30T17:52:00Z">
        <w:r>
          <w:rPr/>
          <w:t xml:space="preserve"> and </w:t>
        </w:r>
      </w:ins>
      <w:ins w:id="1044" w:author="mps_jp" w:date="2008-08-30T17:52:00Z">
        <w:r>
          <w:rPr>
            <w:i/>
          </w:rPr>
          <w:t>num2</w:t>
        </w:r>
      </w:ins>
      <w:ins w:id="1045" w:author="mps_jp" w:date="2008-08-30T17:52:00Z">
        <w:r>
          <w:rPr/>
          <w:t xml:space="preserve"> are of type Number, and the product is of type number. If overflow occurs, the result is undefined. If underflow occurs, the result is zero.</w:t>
        </w:r>
      </w:ins>
    </w:p>
    <w:p>
      <w:pPr>
        <w:pStyle w:val="Heading5"/>
        <w:numPr>
          <w:ilvl w:val="0"/>
          <w:numId w:val="0"/>
        </w:numPr>
        <w:ind w:left="0" w:hanging="0"/>
        <w:rPr>
          <w:ins w:id="1057" w:author="mps_jp" w:date="2008-08-30T17:12:00Z"/>
        </w:rPr>
      </w:pPr>
      <w:ins w:id="1047" w:author="mps_jp" w:date="2008-08-30T17:12:00Z">
        <w:r>
          <w:rPr/>
          <w:t>4.</w:t>
        </w:r>
      </w:ins>
      <w:ins w:id="1048" w:author="mps_jp" w:date="2008-09-25T11:00:00Z">
        <w:r>
          <w:rPr/>
          <w:t>3</w:t>
        </w:r>
      </w:ins>
      <w:ins w:id="1049" w:author="mps_jp" w:date="2008-08-30T17:12:00Z">
        <w:r>
          <w:rPr/>
          <w:t>.3.</w:t>
        </w:r>
      </w:ins>
      <w:ins w:id="1050" w:author="mps_jp" w:date="2008-08-31T09:44:00Z">
        <w:r>
          <w:rPr/>
          <w:t>3</w:t>
        </w:r>
      </w:ins>
      <w:ins w:id="1051" w:author="mps_jp" w:date="2008-08-30T17:12:00Z">
        <w:r>
          <w:rPr/>
          <w:t>.</w:t>
        </w:r>
      </w:ins>
      <w:ins w:id="1052" w:author="mps_jp" w:date="2008-08-31T09:45:00Z">
        <w:r>
          <w:rPr/>
          <w:t>8</w:t>
        </w:r>
      </w:ins>
      <w:ins w:id="1053" w:author="mps_jp" w:date="2008-08-30T17:12:00Z">
        <w:r>
          <w:rPr/>
          <w:t xml:space="preserve"> Negate </w:t>
        </w:r>
      </w:ins>
      <w:ins w:id="1054" w:author="mps_jp" w:date="2008-08-30T17:12:00Z">
        <w:r>
          <w:rPr/>
          <w:t>(</w:t>
        </w:r>
      </w:ins>
      <w:ins w:id="1055" w:author="mps_jp" w:date="2008-08-30T17:12:00Z">
        <w:r>
          <w:rPr/>
          <w:t>neg</w:t>
        </w:r>
      </w:ins>
      <w:ins w:id="1056" w:author="mps_jp" w:date="2008-08-30T17:12:00Z">
        <w:r>
          <w:rPr/>
          <w:t>)</w:t>
        </w:r>
      </w:ins>
    </w:p>
    <w:p>
      <w:pPr>
        <w:pStyle w:val="Normal"/>
        <w:rPr>
          <w:ins w:id="1061" w:author="mps_jp" w:date="2008-08-30T17:12:00Z"/>
        </w:rPr>
      </w:pPr>
      <w:ins w:id="1058" w:author="mps_jp" w:date="2008-08-30T17:12:00Z">
        <w:r>
          <w:rPr>
            <w:rFonts w:cs="Courier New" w:ascii="Courier New" w:hAnsi="Courier New"/>
          </w:rPr>
          <w:tab/>
          <w:t xml:space="preserve">num1 </w:t>
        </w:r>
      </w:ins>
      <w:ins w:id="1059" w:author="mps_jp" w:date="2008-08-30T17:12:00Z">
        <w:r>
          <w:rPr>
            <w:rFonts w:cs="Courier New" w:ascii="Courier New" w:hAnsi="Courier New"/>
            <w:b/>
          </w:rPr>
          <w:t>neg</w:t>
        </w:r>
      </w:ins>
      <w:ins w:id="1060" w:author="mps_jp" w:date="2008-08-30T17:12:00Z">
        <w:r>
          <w:rPr>
            <w:rFonts w:cs="Courier New" w:ascii="Courier New" w:hAnsi="Courier New"/>
          </w:rPr>
          <w:t xml:space="preserve"> (00/12 00/14) -num1</w:t>
        </w:r>
      </w:ins>
    </w:p>
    <w:p>
      <w:pPr>
        <w:pStyle w:val="Normal"/>
        <w:rPr>
          <w:ins w:id="1065" w:author="mps_jp" w:date="2008-08-30T17:12:00Z"/>
        </w:rPr>
      </w:pPr>
      <w:ins w:id="1062" w:author="mps_jp" w:date="2008-08-30T17:12:00Z">
        <w:r>
          <w:rPr/>
          <w:t xml:space="preserve">This operator puts the negative of </w:t>
        </w:r>
      </w:ins>
      <w:ins w:id="1063" w:author="mps_jp" w:date="2008-08-30T17:12:00Z">
        <w:r>
          <w:rPr>
            <w:i/>
          </w:rPr>
          <w:t>num1</w:t>
        </w:r>
      </w:ins>
      <w:ins w:id="1064" w:author="mps_jp" w:date="2008-08-30T17:12:00Z">
        <w:r>
          <w:rPr/>
          <w:t xml:space="preserve"> on the operand list.</w:t>
        </w:r>
      </w:ins>
    </w:p>
    <w:p>
      <w:pPr>
        <w:pStyle w:val="Heading5"/>
        <w:numPr>
          <w:ilvl w:val="0"/>
          <w:numId w:val="0"/>
        </w:numPr>
        <w:ind w:left="0" w:hanging="0"/>
        <w:rPr>
          <w:ins w:id="1076" w:author="mps_jp" w:date="2008-08-30T17:12:00Z"/>
        </w:rPr>
      </w:pPr>
      <w:ins w:id="1066" w:author="mps_jp" w:date="2008-08-30T17:12:00Z">
        <w:r>
          <w:rPr/>
          <w:t>4.</w:t>
        </w:r>
      </w:ins>
      <w:ins w:id="1067" w:author="mps_jp" w:date="2008-09-25T11:00:00Z">
        <w:r>
          <w:rPr/>
          <w:t>3</w:t>
        </w:r>
      </w:ins>
      <w:ins w:id="1068" w:author="mps_jp" w:date="2008-08-30T17:12:00Z">
        <w:r>
          <w:rPr/>
          <w:t>.3.</w:t>
        </w:r>
      </w:ins>
      <w:ins w:id="1069" w:author="mps_jp" w:date="2008-08-31T09:46:00Z">
        <w:r>
          <w:rPr/>
          <w:t>3</w:t>
        </w:r>
      </w:ins>
      <w:ins w:id="1070" w:author="mps_jp" w:date="2008-08-30T17:12:00Z">
        <w:r>
          <w:rPr/>
          <w:t>.</w:t>
        </w:r>
      </w:ins>
      <w:ins w:id="1071" w:author="mps_jp" w:date="2008-08-31T09:46:00Z">
        <w:r>
          <w:rPr/>
          <w:t>9</w:t>
        </w:r>
      </w:ins>
      <w:ins w:id="1072" w:author="mps_jp" w:date="2008-08-30T17:12:00Z">
        <w:r>
          <w:rPr/>
          <w:t xml:space="preserve"> Random </w:t>
        </w:r>
      </w:ins>
      <w:ins w:id="1073" w:author="mps_jp" w:date="2008-08-30T17:12:00Z">
        <w:r>
          <w:rPr/>
          <w:t>(</w:t>
        </w:r>
      </w:ins>
      <w:ins w:id="1074" w:author="mps_jp" w:date="2008-08-30T17:12:00Z">
        <w:r>
          <w:rPr/>
          <w:t>random</w:t>
        </w:r>
      </w:ins>
      <w:ins w:id="1075" w:author="mps_jp" w:date="2008-08-30T17:12:00Z">
        <w:r>
          <w:rPr/>
          <w:t>)</w:t>
        </w:r>
      </w:ins>
    </w:p>
    <w:p>
      <w:pPr>
        <w:pStyle w:val="Normal"/>
        <w:rPr>
          <w:ins w:id="1080" w:author="mps_jp" w:date="2008-08-30T17:12:00Z"/>
        </w:rPr>
      </w:pPr>
      <w:ins w:id="1077" w:author="mps_jp" w:date="2008-08-30T17:12:00Z">
        <w:r>
          <w:rPr>
            <w:rFonts w:cs="Courier New" w:ascii="Courier New" w:hAnsi="Courier New"/>
          </w:rPr>
          <w:tab/>
        </w:r>
      </w:ins>
      <w:ins w:id="1078" w:author="mps_jp" w:date="2008-08-30T17:12:00Z">
        <w:r>
          <w:rPr>
            <w:rFonts w:cs="Courier New" w:ascii="Courier New" w:hAnsi="Courier New"/>
            <w:b/>
          </w:rPr>
          <w:t>random</w:t>
        </w:r>
      </w:ins>
      <w:ins w:id="1079" w:author="mps_jp" w:date="2008-08-30T17:12:00Z">
        <w:r>
          <w:rPr>
            <w:rFonts w:cs="Courier New" w:ascii="Courier New" w:hAnsi="Courier New"/>
          </w:rPr>
          <w:t xml:space="preserve"> (00/12 01/07) num</w:t>
        </w:r>
      </w:ins>
    </w:p>
    <w:p>
      <w:pPr>
        <w:pStyle w:val="Normal"/>
        <w:rPr>
          <w:ins w:id="1084" w:author="mps_jp" w:date="2008-08-30T17:12:00Z"/>
        </w:rPr>
      </w:pPr>
      <w:ins w:id="1081" w:author="mps_jp" w:date="2008-08-30T17:12:00Z">
        <w:r>
          <w:rPr/>
          <w:t xml:space="preserve">This operator generates a pseudo random number </w:t>
        </w:r>
      </w:ins>
      <w:ins w:id="1082" w:author="mps_jp" w:date="2008-08-30T17:12:00Z">
        <w:r>
          <w:rPr>
            <w:i/>
          </w:rPr>
          <w:t>num</w:t>
        </w:r>
      </w:ins>
      <w:ins w:id="1083" w:author="mps_jp" w:date="2008-08-30T17:12:00Z">
        <w:r>
          <w:rPr/>
          <w:t>. The range of num is greater than 0 and less than or equal to 1.</w:t>
        </w:r>
      </w:ins>
    </w:p>
    <w:p>
      <w:pPr>
        <w:pStyle w:val="Heading6"/>
        <w:numPr>
          <w:ilvl w:val="0"/>
          <w:numId w:val="0"/>
        </w:numPr>
        <w:ind w:left="0" w:hanging="0"/>
        <w:rPr>
          <w:ins w:id="1093" w:author="mps_jp" w:date="2008-08-30T17:52:00Z"/>
        </w:rPr>
      </w:pPr>
      <w:ins w:id="1085" w:author="mps_jp" w:date="2008-08-30T17:52:00Z">
        <w:r>
          <w:rPr/>
          <w:t>4.</w:t>
        </w:r>
      </w:ins>
      <w:ins w:id="1086" w:author="mps_jp" w:date="2008-09-25T11:00:00Z">
        <w:r>
          <w:rPr/>
          <w:t>3</w:t>
        </w:r>
      </w:ins>
      <w:ins w:id="1087" w:author="mps_jp" w:date="2008-08-30T17:52:00Z">
        <w:r>
          <w:rPr/>
          <w:t>.3.3.</w:t>
        </w:r>
      </w:ins>
      <w:ins w:id="1088" w:author="mps_jp" w:date="2008-08-31T09:46:00Z">
        <w:r>
          <w:rPr/>
          <w:t>10</w:t>
        </w:r>
      </w:ins>
      <w:ins w:id="1089" w:author="mps_jp" w:date="2008-08-30T17:52:00Z">
        <w:r>
          <w:rPr/>
          <w:t xml:space="preserve"> Roll </w:t>
        </w:r>
      </w:ins>
      <w:ins w:id="1090" w:author="mps_jp" w:date="2008-08-30T17:52:00Z">
        <w:r>
          <w:rPr/>
          <w:t>(</w:t>
        </w:r>
      </w:ins>
      <w:ins w:id="1091" w:author="mps_jp" w:date="2008-08-30T17:52:00Z">
        <w:r>
          <w:rPr/>
          <w:t>roll</w:t>
        </w:r>
      </w:ins>
      <w:ins w:id="1092" w:author="mps_jp" w:date="2008-08-30T17:52:00Z">
        <w:r>
          <w:rPr/>
          <w:t>)</w:t>
        </w:r>
      </w:ins>
    </w:p>
    <w:p>
      <w:pPr>
        <w:pStyle w:val="Normal"/>
        <w:rPr>
          <w:ins w:id="1097" w:author="mps_jp" w:date="2008-08-30T17:52:00Z"/>
        </w:rPr>
      </w:pPr>
      <w:ins w:id="1094" w:author="mps_jp" w:date="2008-08-30T17:52:00Z">
        <w:r>
          <w:rPr>
            <w:rFonts w:cs="Courier New" w:ascii="Courier New" w:hAnsi="Courier New"/>
          </w:rPr>
          <w:tab/>
          <w:t xml:space="preserve">num(N-1) ... num0 N J </w:t>
        </w:r>
      </w:ins>
      <w:ins w:id="1095" w:author="mps_jp" w:date="2008-08-30T17:52:00Z">
        <w:r>
          <w:rPr>
            <w:rFonts w:cs="Courier New" w:ascii="Courier New" w:hAnsi="Courier New"/>
            <w:b/>
          </w:rPr>
          <w:t>roll</w:t>
        </w:r>
      </w:ins>
      <w:ins w:id="1096" w:author="mps_jp" w:date="2008-08-30T17:52:00Z">
        <w:r>
          <w:rPr>
            <w:rFonts w:cs="Courier New" w:ascii="Courier New" w:hAnsi="Courier New"/>
          </w:rPr>
          <w:t xml:space="preserve"> (00/12 01/14) num((J-1) mod N) ... num0 num(N-1) ... num(J mod N)</w:t>
        </w:r>
      </w:ins>
    </w:p>
    <w:p>
      <w:pPr>
        <w:pStyle w:val="Normal"/>
        <w:rPr>
          <w:ins w:id="1109" w:author="mps_jp" w:date="2008-08-30T17:52:00Z"/>
        </w:rPr>
      </w:pPr>
      <w:ins w:id="1098" w:author="mps_jp" w:date="2008-08-30T17:52:00Z">
        <w:r>
          <w:rPr/>
          <w:t xml:space="preserve">This operator performs a circular shift of the elements </w:t>
        </w:r>
      </w:ins>
      <w:ins w:id="1099" w:author="mps_jp" w:date="2008-08-30T17:52:00Z">
        <w:r>
          <w:rPr>
            <w:i/>
          </w:rPr>
          <w:t>num(N-1) ... num0</w:t>
        </w:r>
      </w:ins>
      <w:ins w:id="1100" w:author="mps_jp" w:date="2008-08-30T17:52:00Z">
        <w:r>
          <w:rPr/>
          <w:t xml:space="preserve"> on the operand list by the amount </w:t>
        </w:r>
      </w:ins>
      <w:ins w:id="1101" w:author="mps_jp" w:date="2008-08-30T17:52:00Z">
        <w:r>
          <w:rPr>
            <w:i/>
          </w:rPr>
          <w:t>J</w:t>
        </w:r>
      </w:ins>
      <w:ins w:id="1102" w:author="mps_jp" w:date="2008-08-30T17:52:00Z">
        <w:r>
          <w:rPr/>
          <w:t xml:space="preserve">. Positive </w:t>
        </w:r>
      </w:ins>
      <w:ins w:id="1103" w:author="mps_jp" w:date="2008-08-30T17:52:00Z">
        <w:r>
          <w:rPr>
            <w:i/>
          </w:rPr>
          <w:t>J</w:t>
        </w:r>
      </w:ins>
      <w:ins w:id="1104" w:author="mps_jp" w:date="2008-08-30T17:52:00Z">
        <w:r>
          <w:rPr/>
          <w:t xml:space="preserve"> indicates upward motion of the stack; negative </w:t>
        </w:r>
      </w:ins>
      <w:ins w:id="1105" w:author="mps_jp" w:date="2008-08-30T17:52:00Z">
        <w:r>
          <w:rPr>
            <w:i/>
          </w:rPr>
          <w:t>J</w:t>
        </w:r>
      </w:ins>
      <w:ins w:id="1106" w:author="mps_jp" w:date="2008-08-30T17:52:00Z">
        <w:r>
          <w:rPr/>
          <w:t xml:space="preserve"> indicates downward motion. The value </w:t>
        </w:r>
      </w:ins>
      <w:ins w:id="1107" w:author="mps_jp" w:date="2008-08-30T17:52:00Z">
        <w:r>
          <w:rPr>
            <w:i/>
          </w:rPr>
          <w:t>N</w:t>
        </w:r>
      </w:ins>
      <w:ins w:id="1108" w:author="mps_jp" w:date="2008-08-30T17:52:00Z">
        <w:r>
          <w:rPr/>
          <w:t xml:space="preserve"> must be a non-negative integer, otherwise the result is undefined.</w:t>
        </w:r>
      </w:ins>
    </w:p>
    <w:p>
      <w:pPr>
        <w:pStyle w:val="Heading5"/>
        <w:numPr>
          <w:ilvl w:val="0"/>
          <w:numId w:val="0"/>
        </w:numPr>
        <w:ind w:left="0" w:hanging="0"/>
        <w:rPr>
          <w:ins w:id="1120" w:author="mps_jp" w:date="2008-08-30T17:12:00Z"/>
        </w:rPr>
      </w:pPr>
      <w:ins w:id="1110" w:author="mps_jp" w:date="2008-08-30T17:12:00Z">
        <w:r>
          <w:rPr/>
          <w:t>4.</w:t>
        </w:r>
      </w:ins>
      <w:ins w:id="1111" w:author="mps_jp" w:date="2008-09-25T11:00:00Z">
        <w:r>
          <w:rPr/>
          <w:t>3</w:t>
        </w:r>
      </w:ins>
      <w:ins w:id="1112" w:author="mps_jp" w:date="2008-08-30T17:12:00Z">
        <w:r>
          <w:rPr/>
          <w:t>.3.</w:t>
        </w:r>
      </w:ins>
      <w:ins w:id="1113" w:author="mps_jp" w:date="2008-08-31T09:46:00Z">
        <w:r>
          <w:rPr/>
          <w:t>3</w:t>
        </w:r>
      </w:ins>
      <w:ins w:id="1114" w:author="mps_jp" w:date="2008-08-30T17:12:00Z">
        <w:r>
          <w:rPr/>
          <w:t>.</w:t>
        </w:r>
      </w:ins>
      <w:ins w:id="1115" w:author="mps_jp" w:date="2008-08-31T09:46:00Z">
        <w:r>
          <w:rPr/>
          <w:t>11</w:t>
        </w:r>
      </w:ins>
      <w:ins w:id="1116" w:author="mps_jp" w:date="2008-08-30T17:12:00Z">
        <w:r>
          <w:rPr/>
          <w:t xml:space="preserve"> Square root </w:t>
        </w:r>
      </w:ins>
      <w:ins w:id="1117" w:author="mps_jp" w:date="2008-08-30T17:12:00Z">
        <w:r>
          <w:rPr/>
          <w:t>(</w:t>
        </w:r>
      </w:ins>
      <w:ins w:id="1118" w:author="mps_jp" w:date="2008-08-30T17:12:00Z">
        <w:r>
          <w:rPr/>
          <w:t>sqrt</w:t>
        </w:r>
      </w:ins>
      <w:ins w:id="1119" w:author="mps_jp" w:date="2008-08-30T17:12:00Z">
        <w:r>
          <w:rPr/>
          <w:t>)</w:t>
        </w:r>
      </w:ins>
    </w:p>
    <w:p>
      <w:pPr>
        <w:pStyle w:val="Normal"/>
        <w:rPr>
          <w:ins w:id="1124" w:author="mps_jp" w:date="2008-08-30T17:12:00Z"/>
        </w:rPr>
      </w:pPr>
      <w:ins w:id="1121" w:author="mps_jp" w:date="2008-08-30T17:12:00Z">
        <w:r>
          <w:rPr>
            <w:rFonts w:cs="Courier New" w:ascii="Courier New" w:hAnsi="Courier New"/>
          </w:rPr>
          <w:tab/>
          <w:t xml:space="preserve">num </w:t>
        </w:r>
      </w:ins>
      <w:ins w:id="1122" w:author="mps_jp" w:date="2008-08-30T17:12:00Z">
        <w:r>
          <w:rPr>
            <w:rFonts w:cs="Courier New" w:ascii="Courier New" w:hAnsi="Courier New"/>
            <w:b/>
          </w:rPr>
          <w:t>sqrt</w:t>
        </w:r>
      </w:ins>
      <w:ins w:id="1123" w:author="mps_jp" w:date="2008-08-30T17:12:00Z">
        <w:r>
          <w:rPr>
            <w:rFonts w:cs="Courier New" w:ascii="Courier New" w:hAnsi="Courier New"/>
          </w:rPr>
          <w:t xml:space="preserve"> (00/12 01/10) square_root</w:t>
        </w:r>
      </w:ins>
    </w:p>
    <w:p>
      <w:pPr>
        <w:pStyle w:val="Normal"/>
        <w:rPr>
          <w:ins w:id="1132" w:author="mps_jp" w:date="2008-08-30T17:15:00Z"/>
        </w:rPr>
      </w:pPr>
      <w:ins w:id="1125" w:author="mps_jp" w:date="2008-08-30T17:12:00Z">
        <w:r>
          <w:rPr/>
          <w:t xml:space="preserve">This operator calculates the square root of </w:t>
        </w:r>
      </w:ins>
      <w:ins w:id="1126" w:author="mps_jp" w:date="2008-08-30T17:12:00Z">
        <w:r>
          <w:rPr>
            <w:i/>
          </w:rPr>
          <w:t>num</w:t>
        </w:r>
      </w:ins>
      <w:ins w:id="1127" w:author="mps_jp" w:date="2008-08-30T17:12:00Z">
        <w:r>
          <w:rPr/>
          <w:t>. The operand num is pushed on the head of the operand list. After execution, the result is pushed on the head of the operand list. The operand num is of type Number, and the result (</w:t>
        </w:r>
      </w:ins>
      <w:ins w:id="1128" w:author="mps_jp" w:date="2008-08-30T17:12:00Z">
        <w:r>
          <w:rPr>
            <w:i/>
          </w:rPr>
          <w:t>square_root</w:t>
        </w:r>
      </w:ins>
      <w:ins w:id="1129" w:author="mps_jp" w:date="2008-08-30T17:12:00Z">
        <w:r>
          <w:rPr/>
          <w:t xml:space="preserve">) is of type Number. If </w:t>
        </w:r>
      </w:ins>
      <w:ins w:id="1130" w:author="mps_jp" w:date="2008-08-30T17:12:00Z">
        <w:r>
          <w:rPr>
            <w:i/>
          </w:rPr>
          <w:t>num</w:t>
        </w:r>
      </w:ins>
      <w:ins w:id="1131" w:author="mps_jp" w:date="2008-08-30T17:12:00Z">
        <w:r>
          <w:rPr/>
          <w:t xml:space="preserve"> is negative number, the result is undefined.</w:t>
        </w:r>
      </w:ins>
    </w:p>
    <w:p>
      <w:pPr>
        <w:pStyle w:val="Heading5"/>
        <w:numPr>
          <w:ilvl w:val="0"/>
          <w:numId w:val="0"/>
        </w:numPr>
        <w:ind w:left="0" w:hanging="0"/>
        <w:rPr>
          <w:ins w:id="1143" w:author="mps_jp" w:date="2008-08-30T17:53:00Z"/>
        </w:rPr>
      </w:pPr>
      <w:ins w:id="1133" w:author="mps_jp" w:date="2008-08-30T17:53:00Z">
        <w:r>
          <w:rPr/>
          <w:t>4.</w:t>
        </w:r>
      </w:ins>
      <w:ins w:id="1134" w:author="mps_jp" w:date="2008-09-25T11:00:00Z">
        <w:r>
          <w:rPr/>
          <w:t>3</w:t>
        </w:r>
      </w:ins>
      <w:ins w:id="1135" w:author="mps_jp" w:date="2008-08-30T17:53:00Z">
        <w:r>
          <w:rPr/>
          <w:t>.3.</w:t>
        </w:r>
      </w:ins>
      <w:ins w:id="1136" w:author="mps_jp" w:date="2008-08-31T09:46:00Z">
        <w:r>
          <w:rPr/>
          <w:t>3</w:t>
        </w:r>
      </w:ins>
      <w:ins w:id="1137" w:author="mps_jp" w:date="2008-08-30T17:53:00Z">
        <w:r>
          <w:rPr/>
          <w:t>.</w:t>
        </w:r>
      </w:ins>
      <w:ins w:id="1138" w:author="mps_jp" w:date="2008-08-31T09:46:00Z">
        <w:r>
          <w:rPr/>
          <w:t>12</w:t>
        </w:r>
      </w:ins>
      <w:ins w:id="1139" w:author="mps_jp" w:date="2008-08-30T17:53:00Z">
        <w:r>
          <w:rPr/>
          <w:t xml:space="preserve"> Substract </w:t>
        </w:r>
      </w:ins>
      <w:ins w:id="1140" w:author="mps_jp" w:date="2008-08-30T17:53:00Z">
        <w:r>
          <w:rPr/>
          <w:t>(</w:t>
        </w:r>
      </w:ins>
      <w:ins w:id="1141" w:author="mps_jp" w:date="2008-08-30T17:53:00Z">
        <w:r>
          <w:rPr/>
          <w:t>sub</w:t>
        </w:r>
      </w:ins>
      <w:ins w:id="1142" w:author="mps_jp" w:date="2008-08-30T17:53:00Z">
        <w:r>
          <w:rPr/>
          <w:t>)</w:t>
        </w:r>
      </w:ins>
    </w:p>
    <w:p>
      <w:pPr>
        <w:pStyle w:val="Normal"/>
        <w:rPr>
          <w:ins w:id="1147" w:author="mps_jp" w:date="2008-08-30T17:53:00Z"/>
        </w:rPr>
      </w:pPr>
      <w:ins w:id="1144" w:author="mps_jp" w:date="2008-08-30T17:53:00Z">
        <w:r>
          <w:rPr>
            <w:rFonts w:cs="Courier New" w:ascii="Courier New" w:hAnsi="Courier New"/>
          </w:rPr>
          <w:tab/>
          <w:t xml:space="preserve">num1 num2 </w:t>
        </w:r>
      </w:ins>
      <w:ins w:id="1145" w:author="mps_jp" w:date="2008-08-30T17:53:00Z">
        <w:r>
          <w:rPr>
            <w:rFonts w:cs="Courier New" w:ascii="Courier New" w:hAnsi="Courier New"/>
            <w:b/>
          </w:rPr>
          <w:t>sub</w:t>
        </w:r>
      </w:ins>
      <w:ins w:id="1146" w:author="mps_jp" w:date="2008-08-30T17:53:00Z">
        <w:r>
          <w:rPr>
            <w:rFonts w:cs="Courier New" w:ascii="Courier New" w:hAnsi="Courier New"/>
          </w:rPr>
          <w:t xml:space="preserve"> (00/12 00/11) difference</w:t>
        </w:r>
      </w:ins>
    </w:p>
    <w:p>
      <w:pPr>
        <w:pStyle w:val="Normal"/>
        <w:rPr>
          <w:ins w:id="1151" w:author="mps_jp" w:date="2008-08-30T17:53:00Z"/>
        </w:rPr>
      </w:pPr>
      <w:ins w:id="1148" w:author="mps_jp" w:date="2008-08-30T17:53:00Z">
        <w:r>
          <w:rPr/>
          <w:t xml:space="preserve">This operator calculates the difference that </w:t>
        </w:r>
      </w:ins>
      <w:ins w:id="1149" w:author="mps_jp" w:date="2008-08-30T17:53:00Z">
        <w:r>
          <w:rPr>
            <w:i/>
          </w:rPr>
          <w:t>num2</w:t>
        </w:r>
      </w:ins>
      <w:ins w:id="1150" w:author="mps_jp" w:date="2008-08-30T17:53:00Z">
        <w:r>
          <w:rPr/>
          <w:t xml:space="preserve"> is substracted from num1.</w:t>
        </w:r>
      </w:ins>
    </w:p>
    <w:p>
      <w:pPr>
        <w:pStyle w:val="Heading4"/>
        <w:numPr>
          <w:ilvl w:val="0"/>
          <w:numId w:val="0"/>
        </w:numPr>
        <w:ind w:left="0" w:hanging="0"/>
        <w:rPr>
          <w:del w:id="1153" w:author="mps_jp" w:date="2008-08-30T17:13:00Z"/>
        </w:rPr>
      </w:pPr>
      <w:del w:id="1152" w:author="mps_jp" w:date="2008-08-30T17:13:00Z">
        <w:r>
          <w:rPr/>
          <w:delText>4.4.3.3 Additional control operators</w:delText>
        </w:r>
      </w:del>
    </w:p>
    <w:p>
      <w:pPr>
        <w:pStyle w:val="Heading4"/>
        <w:numPr>
          <w:ilvl w:val="0"/>
          <w:numId w:val="0"/>
        </w:numPr>
        <w:ind w:left="0" w:hanging="0"/>
        <w:rPr/>
      </w:pPr>
      <w:r>
        <w:rPr/>
        <w:t>4.</w:t>
      </w:r>
      <w:ins w:id="1154" w:author="mps_jp" w:date="2008-09-25T11:00:00Z">
        <w:r>
          <w:rPr/>
          <w:t>3</w:t>
        </w:r>
      </w:ins>
      <w:del w:id="1155" w:author="mps_jp" w:date="2008-09-25T11:00:00Z">
        <w:r>
          <w:rPr/>
          <w:delText>4</w:delText>
        </w:r>
      </w:del>
      <w:r>
        <w:rPr/>
        <w:t>.3.</w:t>
      </w:r>
      <w:ins w:id="1156" w:author="mps_jp" w:date="2008-08-31T09:46:00Z">
        <w:r>
          <w:rPr/>
          <w:t>4</w:t>
        </w:r>
      </w:ins>
      <w:del w:id="1157" w:author="mps_jp" w:date="2008-08-31T09:46:00Z">
        <w:r>
          <w:rPr/>
          <w:delText>3.1</w:delText>
        </w:r>
      </w:del>
      <w:r>
        <w:rPr/>
        <w:t xml:space="preserve"> Additional conditional operators</w:t>
      </w:r>
    </w:p>
    <w:p>
      <w:pPr>
        <w:pStyle w:val="Normal"/>
        <w:rPr/>
      </w:pPr>
      <w:r>
        <w:rPr/>
        <w:t>The following operators are conditional operates that creates and consumes numerical object on the stack. The non-zero numerical object is recognized as boolean true, and zero is recognized as boolean false. The operators and, or, and not are not bitwise operators.</w:t>
      </w:r>
    </w:p>
    <w:p>
      <w:pPr>
        <w:pStyle w:val="Heading6"/>
        <w:numPr>
          <w:ilvl w:val="0"/>
          <w:numId w:val="0"/>
        </w:numPr>
        <w:ind w:left="0" w:hanging="0"/>
        <w:rPr/>
      </w:pPr>
      <w:r>
        <w:rPr/>
        <w:t>4.</w:t>
      </w:r>
      <w:ins w:id="1158" w:author="mps_jp" w:date="2008-09-25T11:00:00Z">
        <w:r>
          <w:rPr/>
          <w:t>3</w:t>
        </w:r>
      </w:ins>
      <w:del w:id="1159" w:author="mps_jp" w:date="2008-09-25T11:00:00Z">
        <w:r>
          <w:rPr/>
          <w:delText>4</w:delText>
        </w:r>
      </w:del>
      <w:r>
        <w:rPr/>
        <w:t>.3.</w:t>
      </w:r>
      <w:ins w:id="1160" w:author="mps_jp" w:date="2008-08-31T09:46:00Z">
        <w:r>
          <w:rPr/>
          <w:t>4</w:t>
        </w:r>
      </w:ins>
      <w:del w:id="1161" w:author="mps_jp" w:date="2008-08-31T09:46:00Z">
        <w:r>
          <w:rPr/>
          <w:delText>3</w:delText>
        </w:r>
      </w:del>
      <w:r>
        <w:rPr/>
        <w:t>.1</w:t>
      </w:r>
      <w:del w:id="1162" w:author="mps_jp" w:date="2008-08-31T09:46:00Z">
        <w:r>
          <w:rPr/>
          <w:delText>.1</w:delText>
        </w:r>
      </w:del>
      <w:r>
        <w:rPr/>
        <w:t xml:space="preserve"> And </w:t>
      </w:r>
      <w:ins w:id="1163" w:author="mps_jp" w:date="2008-06-16T20:35:00Z">
        <w:r>
          <w:rPr/>
          <w:t>(</w:t>
        </w:r>
      </w:ins>
      <w:r>
        <w:rPr/>
        <w:t>and</w:t>
      </w:r>
      <w:ins w:id="1164" w:author="mps_jp" w:date="2008-06-16T20:35:00Z">
        <w:r>
          <w:rPr/>
          <w:t>)</w:t>
        </w:r>
      </w:ins>
    </w:p>
    <w:p>
      <w:pPr>
        <w:pStyle w:val="Normal"/>
        <w:rPr/>
      </w:pPr>
      <w:r>
        <w:rPr>
          <w:rFonts w:cs="Courier New" w:ascii="Courier New" w:hAnsi="Courier New"/>
        </w:rPr>
        <w:tab/>
        <w:t xml:space="preserve">num1 num2 </w:t>
      </w:r>
      <w:r>
        <w:rPr>
          <w:rFonts w:cs="Courier New" w:ascii="Courier New" w:hAnsi="Courier New"/>
          <w:b/>
        </w:rPr>
        <w:t>and</w:t>
      </w:r>
      <w:r>
        <w:rPr>
          <w:rFonts w:cs="Courier New" w:ascii="Courier New" w:hAnsi="Courier New"/>
        </w:rPr>
        <w:t xml:space="preserve"> (00/12 00/03) 1_or_0</w:t>
      </w:r>
    </w:p>
    <w:p>
      <w:pPr>
        <w:pStyle w:val="Normal"/>
        <w:rPr/>
      </w:pPr>
      <w:r>
        <w:rPr/>
        <w:t xml:space="preserve">This operator puts a 1 on the operand list when both of </w:t>
      </w:r>
      <w:r>
        <w:rPr>
          <w:i/>
        </w:rPr>
        <w:t>num1</w:t>
      </w:r>
      <w:r>
        <w:rPr/>
        <w:t xml:space="preserve"> and </w:t>
      </w:r>
      <w:r>
        <w:rPr>
          <w:i/>
        </w:rPr>
        <w:t>num2</w:t>
      </w:r>
      <w:r>
        <w:rPr/>
        <w:t xml:space="preserve"> are not zero. Otherwise, a 0 is put.</w:t>
      </w:r>
    </w:p>
    <w:p>
      <w:pPr>
        <w:pStyle w:val="Heading6"/>
        <w:numPr>
          <w:ilvl w:val="0"/>
          <w:numId w:val="0"/>
        </w:numPr>
        <w:ind w:left="0" w:hanging="0"/>
        <w:rPr>
          <w:ins w:id="1173" w:author="mps_jp" w:date="2008-08-30T17:56:00Z"/>
        </w:rPr>
      </w:pPr>
      <w:ins w:id="1165" w:author="mps_jp" w:date="2008-08-30T17:56:00Z">
        <w:r>
          <w:rPr/>
          <w:t>4.</w:t>
        </w:r>
      </w:ins>
      <w:ins w:id="1166" w:author="mps_jp" w:date="2008-09-25T11:00:00Z">
        <w:r>
          <w:rPr/>
          <w:t>3</w:t>
        </w:r>
      </w:ins>
      <w:ins w:id="1167" w:author="mps_jp" w:date="2008-08-30T17:56:00Z">
        <w:r>
          <w:rPr/>
          <w:t>.3.4</w:t>
        </w:r>
      </w:ins>
      <w:ins w:id="1168" w:author="mps_jp" w:date="2008-08-31T09:46:00Z">
        <w:r>
          <w:rPr/>
          <w:t>.2</w:t>
        </w:r>
      </w:ins>
      <w:ins w:id="1169" w:author="mps_jp" w:date="2008-08-30T17:56:00Z">
        <w:r>
          <w:rPr/>
          <w:t xml:space="preserve"> Equal </w:t>
        </w:r>
      </w:ins>
      <w:ins w:id="1170" w:author="mps_jp" w:date="2008-08-30T17:56:00Z">
        <w:r>
          <w:rPr/>
          <w:t>(</w:t>
        </w:r>
      </w:ins>
      <w:ins w:id="1171" w:author="mps_jp" w:date="2008-08-30T17:56:00Z">
        <w:r>
          <w:rPr/>
          <w:t>eq</w:t>
        </w:r>
      </w:ins>
      <w:ins w:id="1172" w:author="mps_jp" w:date="2008-08-30T17:56:00Z">
        <w:r>
          <w:rPr/>
          <w:t>)</w:t>
        </w:r>
      </w:ins>
    </w:p>
    <w:p>
      <w:pPr>
        <w:pStyle w:val="Normal"/>
        <w:rPr>
          <w:ins w:id="1177" w:author="mps_jp" w:date="2008-08-30T17:56:00Z"/>
        </w:rPr>
      </w:pPr>
      <w:ins w:id="1174" w:author="mps_jp" w:date="2008-08-30T17:56:00Z">
        <w:r>
          <w:rPr>
            <w:rFonts w:cs="Courier New" w:ascii="Courier New" w:hAnsi="Courier New"/>
          </w:rPr>
          <w:tab/>
          <w:t xml:space="preserve">num1 num2 </w:t>
        </w:r>
      </w:ins>
      <w:ins w:id="1175" w:author="mps_jp" w:date="2008-08-30T17:56:00Z">
        <w:r>
          <w:rPr>
            <w:rFonts w:cs="Courier New" w:ascii="Courier New" w:hAnsi="Courier New"/>
            <w:b/>
          </w:rPr>
          <w:t>eq</w:t>
        </w:r>
      </w:ins>
      <w:ins w:id="1176" w:author="mps_jp" w:date="2008-08-30T17:56:00Z">
        <w:r>
          <w:rPr>
            <w:rFonts w:cs="Courier New" w:ascii="Courier New" w:hAnsi="Courier New"/>
          </w:rPr>
          <w:t xml:space="preserve"> (00/12 00/15) 1_or_0</w:t>
        </w:r>
      </w:ins>
    </w:p>
    <w:p>
      <w:pPr>
        <w:pStyle w:val="Normal"/>
        <w:rPr>
          <w:ins w:id="1183" w:author="mps_jp" w:date="2008-08-30T17:56:00Z"/>
        </w:rPr>
      </w:pPr>
      <w:ins w:id="1178" w:author="mps_jp" w:date="2008-08-30T17:56:00Z">
        <w:r>
          <w:rPr/>
          <w:t xml:space="preserve">This operator puts a 1 on the operand list when </w:t>
        </w:r>
      </w:ins>
      <w:ins w:id="1179" w:author="mps_jp" w:date="2008-08-30T17:56:00Z">
        <w:r>
          <w:rPr>
            <w:i/>
          </w:rPr>
          <w:t>num1</w:t>
        </w:r>
      </w:ins>
      <w:ins w:id="1180" w:author="mps_jp" w:date="2008-08-30T17:56:00Z">
        <w:r>
          <w:rPr/>
          <w:t xml:space="preserve"> is equal to </w:t>
        </w:r>
      </w:ins>
      <w:ins w:id="1181" w:author="mps_jp" w:date="2008-08-30T17:56:00Z">
        <w:r>
          <w:rPr>
            <w:i/>
          </w:rPr>
          <w:t>num2</w:t>
        </w:r>
      </w:ins>
      <w:ins w:id="1182" w:author="mps_jp" w:date="2008-08-30T17:56:00Z">
        <w:r>
          <w:rPr/>
          <w:t>. Otherwise, a 0 is put.</w:t>
        </w:r>
      </w:ins>
    </w:p>
    <w:p>
      <w:pPr>
        <w:pStyle w:val="Heading6"/>
        <w:numPr>
          <w:ilvl w:val="0"/>
          <w:numId w:val="0"/>
        </w:numPr>
        <w:ind w:left="0" w:hanging="0"/>
        <w:rPr>
          <w:ins w:id="1194" w:author="mps_jp" w:date="2008-08-30T17:56:00Z"/>
        </w:rPr>
      </w:pPr>
      <w:ins w:id="1184" w:author="mps_jp" w:date="2008-08-30T17:56:00Z">
        <w:r>
          <w:rPr/>
          <w:t>4.</w:t>
        </w:r>
      </w:ins>
      <w:ins w:id="1185" w:author="mps_jp" w:date="2008-09-25T11:00:00Z">
        <w:r>
          <w:rPr/>
          <w:t>3</w:t>
        </w:r>
      </w:ins>
      <w:ins w:id="1186" w:author="mps_jp" w:date="2008-08-30T17:56:00Z">
        <w:r>
          <w:rPr/>
          <w:t>.3.</w:t>
        </w:r>
      </w:ins>
      <w:ins w:id="1187" w:author="mps_jp" w:date="2008-08-31T09:47:00Z">
        <w:r>
          <w:rPr/>
          <w:t>4</w:t>
        </w:r>
      </w:ins>
      <w:ins w:id="1188" w:author="mps_jp" w:date="2008-08-30T17:56:00Z">
        <w:r>
          <w:rPr/>
          <w:t>.</w:t>
        </w:r>
      </w:ins>
      <w:ins w:id="1189" w:author="mps_jp" w:date="2008-08-31T09:47:00Z">
        <w:r>
          <w:rPr/>
          <w:t>3</w:t>
        </w:r>
      </w:ins>
      <w:ins w:id="1190" w:author="mps_jp" w:date="2008-08-30T17:56:00Z">
        <w:r>
          <w:rPr/>
          <w:t xml:space="preserve"> If else </w:t>
        </w:r>
      </w:ins>
      <w:ins w:id="1191" w:author="mps_jp" w:date="2008-08-30T17:56:00Z">
        <w:r>
          <w:rPr/>
          <w:t>(</w:t>
        </w:r>
      </w:ins>
      <w:ins w:id="1192" w:author="mps_jp" w:date="2008-08-30T17:56:00Z">
        <w:r>
          <w:rPr/>
          <w:t>ifelse</w:t>
        </w:r>
      </w:ins>
      <w:ins w:id="1193" w:author="mps_jp" w:date="2008-08-30T17:56:00Z">
        <w:r>
          <w:rPr/>
          <w:t>)</w:t>
        </w:r>
      </w:ins>
    </w:p>
    <w:p>
      <w:pPr>
        <w:pStyle w:val="Normal"/>
        <w:rPr>
          <w:ins w:id="1198" w:author="mps_jp" w:date="2008-08-30T17:56:00Z"/>
        </w:rPr>
      </w:pPr>
      <w:ins w:id="1195" w:author="mps_jp" w:date="2008-08-30T17:56:00Z">
        <w:r>
          <w:rPr>
            <w:rFonts w:cs="Courier New" w:ascii="Courier New" w:hAnsi="Courier New"/>
          </w:rPr>
          <w:tab/>
          <w:t xml:space="preserve">res1 res2 num1 num2 </w:t>
        </w:r>
      </w:ins>
      <w:ins w:id="1196" w:author="mps_jp" w:date="2008-08-30T17:56:00Z">
        <w:r>
          <w:rPr>
            <w:rFonts w:cs="Courier New" w:ascii="Courier New" w:hAnsi="Courier New"/>
            <w:b/>
          </w:rPr>
          <w:t>ifelse</w:t>
        </w:r>
      </w:ins>
      <w:ins w:id="1197" w:author="mps_jp" w:date="2008-08-30T17:56:00Z">
        <w:r>
          <w:rPr>
            <w:rFonts w:cs="Courier New" w:ascii="Courier New" w:hAnsi="Courier New"/>
          </w:rPr>
          <w:t xml:space="preserve"> (00/12 01/06) res1_or_res2</w:t>
        </w:r>
      </w:ins>
    </w:p>
    <w:p>
      <w:pPr>
        <w:pStyle w:val="Normal"/>
        <w:rPr>
          <w:ins w:id="1206" w:author="mps_jp" w:date="2008-08-30T17:56:00Z"/>
        </w:rPr>
      </w:pPr>
      <w:ins w:id="1199" w:author="mps_jp" w:date="2008-08-30T17:56:00Z">
        <w:r>
          <w:rPr/>
          <w:t xml:space="preserve">This operator leaves the result res2 if </w:t>
        </w:r>
      </w:ins>
      <w:ins w:id="1200" w:author="mps_jp" w:date="2008-08-30T17:56:00Z">
        <w:r>
          <w:rPr>
            <w:i/>
          </w:rPr>
          <w:t>num1</w:t>
        </w:r>
      </w:ins>
      <w:ins w:id="1201" w:author="mps_jp" w:date="2008-08-30T17:56:00Z">
        <w:r>
          <w:rPr/>
          <w:t xml:space="preserve"> is greater than </w:t>
        </w:r>
      </w:ins>
      <w:ins w:id="1202" w:author="mps_jp" w:date="2008-08-30T17:56:00Z">
        <w:r>
          <w:rPr>
            <w:i/>
          </w:rPr>
          <w:t>num2</w:t>
        </w:r>
      </w:ins>
      <w:ins w:id="1203" w:author="mps_jp" w:date="2008-08-30T17:56:00Z">
        <w:r>
          <w:rPr/>
          <w:t xml:space="preserve">. Otherwise, </w:t>
        </w:r>
      </w:ins>
      <w:ins w:id="1204" w:author="mps_jp" w:date="2008-08-30T17:56:00Z">
        <w:r>
          <w:rPr>
            <w:i/>
          </w:rPr>
          <w:t>res1</w:t>
        </w:r>
      </w:ins>
      <w:ins w:id="1205" w:author="mps_jp" w:date="2008-08-30T17:56:00Z">
        <w:r>
          <w:rPr/>
          <w:t xml:space="preserve"> is left. This operator is usually used to select the number to call subroutine.</w:t>
        </w:r>
      </w:ins>
    </w:p>
    <w:p>
      <w:pPr>
        <w:pStyle w:val="Heading6"/>
        <w:numPr>
          <w:ilvl w:val="0"/>
          <w:numId w:val="0"/>
        </w:numPr>
        <w:ind w:left="0" w:hanging="0"/>
        <w:rPr>
          <w:ins w:id="1217" w:author="mps_jp" w:date="2008-08-30T17:56:00Z"/>
        </w:rPr>
      </w:pPr>
      <w:ins w:id="1207" w:author="mps_jp" w:date="2008-08-30T17:56:00Z">
        <w:r>
          <w:rPr/>
          <w:t>4.</w:t>
        </w:r>
      </w:ins>
      <w:ins w:id="1208" w:author="mps_jp" w:date="2008-09-25T11:00:00Z">
        <w:r>
          <w:rPr/>
          <w:t>3</w:t>
        </w:r>
      </w:ins>
      <w:ins w:id="1209" w:author="mps_jp" w:date="2008-08-30T17:56:00Z">
        <w:r>
          <w:rPr/>
          <w:t>.3.</w:t>
        </w:r>
      </w:ins>
      <w:ins w:id="1210" w:author="mps_jp" w:date="2008-08-31T09:47:00Z">
        <w:r>
          <w:rPr/>
          <w:t>4</w:t>
        </w:r>
      </w:ins>
      <w:ins w:id="1211" w:author="mps_jp" w:date="2008-08-30T17:56:00Z">
        <w:r>
          <w:rPr/>
          <w:t>.</w:t>
        </w:r>
      </w:ins>
      <w:ins w:id="1212" w:author="mps_jp" w:date="2008-08-31T09:47:00Z">
        <w:r>
          <w:rPr/>
          <w:t>4</w:t>
        </w:r>
      </w:ins>
      <w:ins w:id="1213" w:author="mps_jp" w:date="2008-08-30T17:56:00Z">
        <w:r>
          <w:rPr/>
          <w:t xml:space="preserve"> Not equal </w:t>
        </w:r>
      </w:ins>
      <w:ins w:id="1214" w:author="mps_jp" w:date="2008-08-30T17:56:00Z">
        <w:r>
          <w:rPr/>
          <w:t>(</w:t>
        </w:r>
      </w:ins>
      <w:ins w:id="1215" w:author="mps_jp" w:date="2008-08-30T17:56:00Z">
        <w:r>
          <w:rPr/>
          <w:t>not</w:t>
        </w:r>
      </w:ins>
      <w:ins w:id="1216" w:author="mps_jp" w:date="2008-08-30T17:56:00Z">
        <w:r>
          <w:rPr/>
          <w:t>)</w:t>
        </w:r>
      </w:ins>
    </w:p>
    <w:p>
      <w:pPr>
        <w:pStyle w:val="Normal"/>
        <w:rPr>
          <w:ins w:id="1221" w:author="mps_jp" w:date="2008-08-30T17:56:00Z"/>
        </w:rPr>
      </w:pPr>
      <w:ins w:id="1218" w:author="mps_jp" w:date="2008-08-30T17:56:00Z">
        <w:r>
          <w:rPr>
            <w:rFonts w:cs="Courier New" w:ascii="Courier New" w:hAnsi="Courier New"/>
          </w:rPr>
          <w:tab/>
          <w:t xml:space="preserve">num1 </w:t>
        </w:r>
      </w:ins>
      <w:ins w:id="1219" w:author="mps_jp" w:date="2008-08-30T17:56:00Z">
        <w:r>
          <w:rPr>
            <w:rFonts w:cs="Courier New" w:ascii="Courier New" w:hAnsi="Courier New"/>
            <w:b/>
          </w:rPr>
          <w:t>not</w:t>
        </w:r>
      </w:ins>
      <w:ins w:id="1220" w:author="mps_jp" w:date="2008-08-30T17:56:00Z">
        <w:r>
          <w:rPr>
            <w:rFonts w:cs="Courier New" w:ascii="Courier New" w:hAnsi="Courier New"/>
          </w:rPr>
          <w:t xml:space="preserve"> (00/12 00/05) 1_or_0</w:t>
        </w:r>
      </w:ins>
    </w:p>
    <w:p>
      <w:pPr>
        <w:pStyle w:val="Normal"/>
        <w:rPr>
          <w:ins w:id="1225" w:author="mps_jp" w:date="2008-08-30T17:56:00Z"/>
        </w:rPr>
      </w:pPr>
      <w:ins w:id="1222" w:author="mps_jp" w:date="2008-08-30T17:56:00Z">
        <w:r>
          <w:rPr/>
          <w:t xml:space="preserve">This operator puts a 1 on the operand list when </w:t>
        </w:r>
      </w:ins>
      <w:ins w:id="1223" w:author="mps_jp" w:date="2008-08-30T17:56:00Z">
        <w:r>
          <w:rPr>
            <w:i/>
          </w:rPr>
          <w:t>num1</w:t>
        </w:r>
      </w:ins>
      <w:ins w:id="1224" w:author="mps_jp" w:date="2008-08-30T17:56:00Z">
        <w:r>
          <w:rPr/>
          <w:t xml:space="preserve"> is not zero. Otherwise, a 0 is put.</w:t>
        </w:r>
      </w:ins>
    </w:p>
    <w:p>
      <w:pPr>
        <w:pStyle w:val="Heading6"/>
        <w:numPr>
          <w:ilvl w:val="0"/>
          <w:numId w:val="0"/>
        </w:numPr>
        <w:ind w:left="0" w:hanging="0"/>
        <w:rPr/>
      </w:pPr>
      <w:r>
        <w:rPr/>
        <w:t>4.</w:t>
      </w:r>
      <w:ins w:id="1226" w:author="mps_jp" w:date="2008-09-25T11:00:00Z">
        <w:r>
          <w:rPr/>
          <w:t>3</w:t>
        </w:r>
      </w:ins>
      <w:del w:id="1227" w:author="mps_jp" w:date="2008-09-25T11:00:00Z">
        <w:r>
          <w:rPr/>
          <w:delText>4</w:delText>
        </w:r>
      </w:del>
      <w:r>
        <w:rPr/>
        <w:t>.3.</w:t>
      </w:r>
      <w:ins w:id="1228" w:author="mps_jp" w:date="2008-08-31T09:47:00Z">
        <w:r>
          <w:rPr/>
          <w:t>4.5</w:t>
        </w:r>
      </w:ins>
      <w:del w:id="1229" w:author="mps_jp" w:date="2008-08-31T09:47:00Z">
        <w:r>
          <w:rPr/>
          <w:delText>3.1.2</w:delText>
        </w:r>
      </w:del>
      <w:r>
        <w:rPr/>
        <w:t xml:space="preserve"> Or </w:t>
      </w:r>
      <w:ins w:id="1230" w:author="mps_jp" w:date="2008-06-16T20:35:00Z">
        <w:r>
          <w:rPr/>
          <w:t>(</w:t>
        </w:r>
      </w:ins>
      <w:r>
        <w:rPr/>
        <w:t>or</w:t>
      </w:r>
      <w:ins w:id="1231" w:author="mps_jp" w:date="2008-06-16T20:35:00Z">
        <w:r>
          <w:rPr/>
          <w:t>)</w:t>
        </w:r>
      </w:ins>
    </w:p>
    <w:p>
      <w:pPr>
        <w:pStyle w:val="Normal"/>
        <w:rPr/>
      </w:pPr>
      <w:r>
        <w:rPr>
          <w:rFonts w:cs="Courier New" w:ascii="Courier New" w:hAnsi="Courier New"/>
        </w:rPr>
        <w:tab/>
        <w:t xml:space="preserve">num1 num2 </w:t>
      </w:r>
      <w:r>
        <w:rPr>
          <w:rFonts w:cs="Courier New" w:ascii="Courier New" w:hAnsi="Courier New"/>
          <w:b/>
        </w:rPr>
        <w:t>or</w:t>
      </w:r>
      <w:r>
        <w:rPr>
          <w:rFonts w:cs="Courier New" w:ascii="Courier New" w:hAnsi="Courier New"/>
        </w:rPr>
        <w:t xml:space="preserve"> (00/12 00/04) 1_or_0</w:t>
      </w:r>
    </w:p>
    <w:p>
      <w:pPr>
        <w:pStyle w:val="Normal"/>
        <w:rPr/>
      </w:pPr>
      <w:r>
        <w:rPr/>
        <w:t xml:space="preserve">This operator puts a 0 on the operand list when both of </w:t>
      </w:r>
      <w:r>
        <w:rPr>
          <w:i/>
        </w:rPr>
        <w:t>num1</w:t>
      </w:r>
      <w:r>
        <w:rPr/>
        <w:t xml:space="preserve"> and </w:t>
      </w:r>
      <w:r>
        <w:rPr>
          <w:i/>
        </w:rPr>
        <w:t>num2</w:t>
      </w:r>
      <w:r>
        <w:rPr/>
        <w:t xml:space="preserve"> are zero. Otherwise, a 1 is put.</w:t>
      </w:r>
    </w:p>
    <w:p>
      <w:pPr>
        <w:pStyle w:val="Heading6"/>
        <w:numPr>
          <w:ilvl w:val="0"/>
          <w:numId w:val="0"/>
        </w:numPr>
        <w:ind w:left="0" w:hanging="0"/>
        <w:rPr>
          <w:del w:id="1233" w:author="mps_jp" w:date="2008-08-30T17:56:00Z"/>
        </w:rPr>
      </w:pPr>
      <w:del w:id="1232" w:author="mps_jp" w:date="2008-08-30T17:56:00Z">
        <w:r>
          <w:rPr/>
          <w:delText>4.4.3.3.1.3 Not equal not</w:delText>
        </w:r>
      </w:del>
    </w:p>
    <w:p>
      <w:pPr>
        <w:pStyle w:val="Normal"/>
        <w:rPr>
          <w:del w:id="1237" w:author="mps_jp" w:date="2008-08-30T17:56:00Z"/>
        </w:rPr>
      </w:pPr>
      <w:del w:id="1234" w:author="mps_jp" w:date="2008-08-30T17:56:00Z">
        <w:r>
          <w:rPr>
            <w:rFonts w:cs="Courier New" w:ascii="Courier New" w:hAnsi="Courier New"/>
          </w:rPr>
          <w:tab/>
          <w:delText xml:space="preserve">num1 </w:delText>
        </w:r>
      </w:del>
      <w:del w:id="1235" w:author="mps_jp" w:date="2008-08-30T17:56:00Z">
        <w:r>
          <w:rPr>
            <w:rFonts w:cs="Courier New" w:ascii="Courier New" w:hAnsi="Courier New"/>
            <w:b/>
          </w:rPr>
          <w:delText>not</w:delText>
        </w:r>
      </w:del>
      <w:del w:id="1236" w:author="mps_jp" w:date="2008-08-30T17:56:00Z">
        <w:r>
          <w:rPr>
            <w:rFonts w:cs="Courier New" w:ascii="Courier New" w:hAnsi="Courier New"/>
          </w:rPr>
          <w:delText xml:space="preserve"> (00/12 00/05) 1_or_0</w:delText>
        </w:r>
      </w:del>
    </w:p>
    <w:p>
      <w:pPr>
        <w:pStyle w:val="Normal"/>
        <w:rPr>
          <w:del w:id="1239" w:author="mps_jp" w:date="2008-08-30T17:56:00Z"/>
        </w:rPr>
      </w:pPr>
      <w:del w:id="1238" w:author="mps_jp" w:date="2008-08-30T17:56:00Z">
        <w:r>
          <w:rPr/>
          <w:delText>This operator puts a 1 on the operand list when num1 is not zero. Otherwise, a 0 is put.</w:delText>
        </w:r>
      </w:del>
    </w:p>
    <w:p>
      <w:pPr>
        <w:pStyle w:val="Heading6"/>
        <w:numPr>
          <w:ilvl w:val="0"/>
          <w:numId w:val="0"/>
        </w:numPr>
        <w:ind w:left="0" w:hanging="0"/>
        <w:rPr>
          <w:del w:id="1241" w:author="mps_jp" w:date="2008-08-30T17:56:00Z"/>
        </w:rPr>
      </w:pPr>
      <w:del w:id="1240" w:author="mps_jp" w:date="2008-08-30T17:56:00Z">
        <w:r>
          <w:rPr/>
          <w:delText>4.4.3.3.1.4 Equal eq</w:delText>
        </w:r>
      </w:del>
    </w:p>
    <w:p>
      <w:pPr>
        <w:pStyle w:val="Normal"/>
        <w:rPr>
          <w:del w:id="1245" w:author="mps_jp" w:date="2008-08-30T17:56:00Z"/>
        </w:rPr>
      </w:pPr>
      <w:del w:id="1242" w:author="mps_jp" w:date="2008-08-30T17:56:00Z">
        <w:r>
          <w:rPr>
            <w:rFonts w:cs="Courier New" w:ascii="Courier New" w:hAnsi="Courier New"/>
          </w:rPr>
          <w:tab/>
          <w:delText xml:space="preserve">num1 num2 </w:delText>
        </w:r>
      </w:del>
      <w:del w:id="1243" w:author="mps_jp" w:date="2008-08-30T17:56:00Z">
        <w:r>
          <w:rPr>
            <w:rFonts w:cs="Courier New" w:ascii="Courier New" w:hAnsi="Courier New"/>
            <w:b/>
          </w:rPr>
          <w:delText>eq</w:delText>
        </w:r>
      </w:del>
      <w:del w:id="1244" w:author="mps_jp" w:date="2008-08-30T17:56:00Z">
        <w:r>
          <w:rPr>
            <w:rFonts w:cs="Courier New" w:ascii="Courier New" w:hAnsi="Courier New"/>
          </w:rPr>
          <w:delText xml:space="preserve"> (00/12 00/15) 1_or_0</w:delText>
        </w:r>
      </w:del>
    </w:p>
    <w:p>
      <w:pPr>
        <w:pStyle w:val="Normal"/>
        <w:rPr>
          <w:del w:id="1247" w:author="mps_jp" w:date="2008-08-30T17:56:00Z"/>
        </w:rPr>
      </w:pPr>
      <w:del w:id="1246" w:author="mps_jp" w:date="2008-08-30T17:56:00Z">
        <w:r>
          <w:rPr/>
          <w:delText>This operator puts a 1 on the operand list when num1 is equal to num2. Otherwise, a 0 is put.</w:delText>
        </w:r>
      </w:del>
    </w:p>
    <w:p>
      <w:pPr>
        <w:pStyle w:val="Heading6"/>
        <w:numPr>
          <w:ilvl w:val="0"/>
          <w:numId w:val="0"/>
        </w:numPr>
        <w:ind w:left="0" w:hanging="0"/>
        <w:rPr>
          <w:del w:id="1249" w:author="mps_jp" w:date="2008-08-30T17:56:00Z"/>
        </w:rPr>
      </w:pPr>
      <w:del w:id="1248" w:author="mps_jp" w:date="2008-08-30T17:56:00Z">
        <w:r>
          <w:rPr/>
          <w:delText>4.4.3.3.1.5 If else ifelse</w:delText>
        </w:r>
      </w:del>
    </w:p>
    <w:p>
      <w:pPr>
        <w:pStyle w:val="Normal"/>
        <w:rPr>
          <w:del w:id="1253" w:author="mps_jp" w:date="2008-08-30T17:56:00Z"/>
        </w:rPr>
      </w:pPr>
      <w:del w:id="1250" w:author="mps_jp" w:date="2008-08-30T17:56:00Z">
        <w:r>
          <w:rPr>
            <w:rFonts w:cs="Courier New" w:ascii="Courier New" w:hAnsi="Courier New"/>
          </w:rPr>
          <w:tab/>
          <w:delText xml:space="preserve">res1 res2 num1 num2 </w:delText>
        </w:r>
      </w:del>
      <w:del w:id="1251" w:author="mps_jp" w:date="2008-08-30T17:56:00Z">
        <w:r>
          <w:rPr>
            <w:rFonts w:cs="Courier New" w:ascii="Courier New" w:hAnsi="Courier New"/>
            <w:b/>
          </w:rPr>
          <w:delText>ifelse</w:delText>
        </w:r>
      </w:del>
      <w:del w:id="1252" w:author="mps_jp" w:date="2008-08-30T17:56:00Z">
        <w:r>
          <w:rPr>
            <w:rFonts w:cs="Courier New" w:ascii="Courier New" w:hAnsi="Courier New"/>
          </w:rPr>
          <w:delText xml:space="preserve"> (00/12 01/06) res1_or_res2</w:delText>
        </w:r>
      </w:del>
    </w:p>
    <w:p>
      <w:pPr>
        <w:pStyle w:val="Normal"/>
        <w:rPr>
          <w:del w:id="1255" w:author="mps_jp" w:date="2008-08-30T17:56:00Z"/>
        </w:rPr>
      </w:pPr>
      <w:del w:id="1254" w:author="mps_jp" w:date="2008-08-30T17:56:00Z">
        <w:r>
          <w:rPr/>
          <w:delText>This operator leaves the result res2 if num1 is greater than num2. Otherwise, res1 is left. This operator is usually used to select the number to call subroutine.</w:delText>
        </w:r>
      </w:del>
    </w:p>
    <w:p>
      <w:pPr>
        <w:pStyle w:val="Heading6"/>
        <w:numPr>
          <w:ilvl w:val="0"/>
          <w:numId w:val="0"/>
        </w:numPr>
        <w:ind w:left="0" w:hanging="0"/>
        <w:rPr>
          <w:del w:id="1257" w:author="mps_jp" w:date="2008-08-30T17:16:00Z"/>
        </w:rPr>
      </w:pPr>
      <w:del w:id="1256" w:author="mps_jp" w:date="2008-08-30T17:16:00Z">
        <w:r>
          <w:rPr/>
          <w:delText>4.4.3.3.2  Additional operand-list manipulate operators</w:delText>
        </w:r>
      </w:del>
    </w:p>
    <w:p>
      <w:pPr>
        <w:pStyle w:val="Normal"/>
        <w:rPr>
          <w:del w:id="1259" w:author="mps_jp" w:date="2008-08-30T17:16:00Z"/>
        </w:rPr>
      </w:pPr>
      <w:del w:id="1258" w:author="mps_jp" w:date="2008-08-30T17:16:00Z">
        <w:r>
          <w:rPr/>
          <w:delText>The following operators are introduced to manipulate the objects in the operand list. It should be noted that some of following operators are not equal to the operators defined in ISO/IEC 10180:1995 21.1 with same name. For example, index operator of Open Type 3 glyph procedure operator is different from index operator in ISO/IEC 10180:1995 21.1.13, but it is identical to copy operator specified by ISO/IEC 10180:1995 21.1.8.</w:delText>
        </w:r>
      </w:del>
    </w:p>
    <w:p>
      <w:pPr>
        <w:pStyle w:val="Heading6"/>
        <w:numPr>
          <w:ilvl w:val="0"/>
          <w:numId w:val="0"/>
        </w:numPr>
        <w:ind w:left="0" w:hanging="0"/>
        <w:rPr>
          <w:del w:id="1261" w:author="mps_jp" w:date="2008-08-30T17:16:00Z"/>
        </w:rPr>
      </w:pPr>
      <w:del w:id="1260" w:author="mps_jp" w:date="2008-08-30T17:16:00Z">
        <w:r>
          <w:rPr/>
          <w:delText>4.4.3.3.2.1 Drop drop</w:delText>
        </w:r>
      </w:del>
    </w:p>
    <w:p>
      <w:pPr>
        <w:pStyle w:val="Normal"/>
        <w:rPr>
          <w:del w:id="1265" w:author="mps_jp" w:date="2008-08-30T17:16:00Z"/>
        </w:rPr>
      </w:pPr>
      <w:del w:id="1262" w:author="mps_jp" w:date="2008-08-30T17:16:00Z">
        <w:r>
          <w:rPr>
            <w:rFonts w:cs="Courier New" w:ascii="Courier New" w:hAnsi="Courier New"/>
          </w:rPr>
          <w:tab/>
          <w:delText xml:space="preserve">any </w:delText>
        </w:r>
      </w:del>
      <w:del w:id="1263" w:author="mps_jp" w:date="2008-08-30T17:16:00Z">
        <w:r>
          <w:rPr>
            <w:rFonts w:cs="Courier New" w:ascii="Courier New" w:hAnsi="Courier New"/>
            <w:b/>
          </w:rPr>
          <w:delText>drop</w:delText>
        </w:r>
      </w:del>
      <w:del w:id="1264" w:author="mps_jp" w:date="2008-08-30T17:16:00Z">
        <w:r>
          <w:rPr>
            <w:rFonts w:cs="Courier New" w:ascii="Courier New" w:hAnsi="Courier New"/>
          </w:rPr>
          <w:delText xml:space="preserve"> (00/12 01/02)</w:delText>
        </w:r>
      </w:del>
    </w:p>
    <w:p>
      <w:pPr>
        <w:pStyle w:val="Normal"/>
        <w:rPr>
          <w:del w:id="1267" w:author="mps_jp" w:date="2008-08-30T17:16:00Z"/>
        </w:rPr>
      </w:pPr>
      <w:del w:id="1266" w:author="mps_jp" w:date="2008-08-30T17:16:00Z">
        <w:r>
          <w:rPr/>
          <w:delText>This operator discards an object on the head of the operand list.</w:delText>
        </w:r>
      </w:del>
    </w:p>
    <w:p>
      <w:pPr>
        <w:pStyle w:val="Heading6"/>
        <w:numPr>
          <w:ilvl w:val="0"/>
          <w:numId w:val="0"/>
        </w:numPr>
        <w:ind w:left="0" w:hanging="0"/>
        <w:rPr>
          <w:del w:id="1269" w:author="mps_jp" w:date="2008-08-30T17:16:00Z"/>
        </w:rPr>
      </w:pPr>
      <w:del w:id="1268" w:author="mps_jp" w:date="2008-08-30T17:16:00Z">
        <w:r>
          <w:rPr/>
          <w:delText>4.4.3.3.2.2 Duplicate dup</w:delText>
        </w:r>
      </w:del>
    </w:p>
    <w:p>
      <w:pPr>
        <w:pStyle w:val="Normal"/>
        <w:rPr>
          <w:del w:id="1273" w:author="mps_jp" w:date="2008-08-30T17:16:00Z"/>
        </w:rPr>
      </w:pPr>
      <w:del w:id="1270" w:author="mps_jp" w:date="2008-08-30T17:16:00Z">
        <w:r>
          <w:rPr>
            <w:rFonts w:cs="Courier New" w:ascii="Courier New" w:hAnsi="Courier New"/>
          </w:rPr>
          <w:tab/>
          <w:delText xml:space="preserve">num </w:delText>
        </w:r>
      </w:del>
      <w:del w:id="1271" w:author="mps_jp" w:date="2008-08-30T17:16:00Z">
        <w:r>
          <w:rPr>
            <w:rFonts w:cs="Courier New" w:ascii="Courier New" w:hAnsi="Courier New"/>
            <w:b/>
          </w:rPr>
          <w:delText>dup</w:delText>
        </w:r>
      </w:del>
      <w:del w:id="1272" w:author="mps_jp" w:date="2008-08-30T17:16:00Z">
        <w:r>
          <w:rPr>
            <w:rFonts w:cs="Courier New" w:ascii="Courier New" w:hAnsi="Courier New"/>
          </w:rPr>
          <w:delText xml:space="preserve"> (00/12 01/11) num num</w:delText>
        </w:r>
      </w:del>
    </w:p>
    <w:p>
      <w:pPr>
        <w:pStyle w:val="Normal"/>
        <w:rPr>
          <w:del w:id="1275" w:author="mps_jp" w:date="2008-08-30T17:16:00Z"/>
        </w:rPr>
      </w:pPr>
      <w:del w:id="1274" w:author="mps_jp" w:date="2008-08-30T17:16:00Z">
        <w:r>
          <w:rPr/>
          <w:delText>This operator duplicates the top object in the operand list.</w:delText>
        </w:r>
      </w:del>
    </w:p>
    <w:p>
      <w:pPr>
        <w:pStyle w:val="Heading6"/>
        <w:numPr>
          <w:ilvl w:val="0"/>
          <w:numId w:val="0"/>
        </w:numPr>
        <w:ind w:left="0" w:hanging="0"/>
        <w:rPr>
          <w:del w:id="1277" w:author="mps_jp" w:date="2008-08-30T17:16:00Z"/>
        </w:rPr>
      </w:pPr>
      <w:del w:id="1276" w:author="mps_jp" w:date="2008-08-30T17:16:00Z">
        <w:r>
          <w:rPr/>
          <w:delText>4.4.3.3.2.3 Exchange exch</w:delText>
        </w:r>
      </w:del>
    </w:p>
    <w:p>
      <w:pPr>
        <w:pStyle w:val="Normal"/>
        <w:rPr>
          <w:del w:id="1281" w:author="mps_jp" w:date="2008-08-30T17:16:00Z"/>
        </w:rPr>
      </w:pPr>
      <w:del w:id="1278" w:author="mps_jp" w:date="2008-08-30T17:16:00Z">
        <w:r>
          <w:rPr>
            <w:rFonts w:cs="Courier New" w:ascii="Courier New" w:hAnsi="Courier New"/>
          </w:rPr>
          <w:tab/>
          <w:delText xml:space="preserve">num1 num0 </w:delText>
        </w:r>
      </w:del>
      <w:del w:id="1279" w:author="mps_jp" w:date="2008-08-30T17:16:00Z">
        <w:r>
          <w:rPr>
            <w:rFonts w:cs="Courier New" w:ascii="Courier New" w:hAnsi="Courier New"/>
            <w:b/>
          </w:rPr>
          <w:delText>exch</w:delText>
        </w:r>
      </w:del>
      <w:del w:id="1280" w:author="mps_jp" w:date="2008-08-30T17:16:00Z">
        <w:r>
          <w:rPr>
            <w:rFonts w:cs="Courier New" w:ascii="Courier New" w:hAnsi="Courier New"/>
          </w:rPr>
          <w:delText xml:space="preserve"> (00/12 01/12) num1 num0</w:delText>
        </w:r>
      </w:del>
    </w:p>
    <w:p>
      <w:pPr>
        <w:pStyle w:val="Normal"/>
        <w:rPr>
          <w:del w:id="1283" w:author="mps_jp" w:date="2008-08-30T17:16:00Z"/>
        </w:rPr>
      </w:pPr>
      <w:del w:id="1282" w:author="mps_jp" w:date="2008-08-30T17:16:00Z">
        <w:r>
          <w:rPr/>
          <w:delText>This operater exchanges the top 2 objects in the operand list.</w:delText>
        </w:r>
      </w:del>
    </w:p>
    <w:p>
      <w:pPr>
        <w:pStyle w:val="Heading6"/>
        <w:numPr>
          <w:ilvl w:val="0"/>
          <w:numId w:val="0"/>
        </w:numPr>
        <w:ind w:left="0" w:hanging="0"/>
        <w:rPr>
          <w:del w:id="1285" w:author="mps_jp" w:date="2008-08-30T17:16:00Z"/>
        </w:rPr>
      </w:pPr>
      <w:del w:id="1284" w:author="mps_jp" w:date="2008-08-30T17:16:00Z">
        <w:r>
          <w:rPr/>
          <w:delText>4.4.3.3.2.4 Index index</w:delText>
        </w:r>
      </w:del>
    </w:p>
    <w:p>
      <w:pPr>
        <w:pStyle w:val="Normal"/>
        <w:rPr>
          <w:del w:id="1289" w:author="mps_jp" w:date="2008-08-30T17:16:00Z"/>
        </w:rPr>
      </w:pPr>
      <w:del w:id="1286" w:author="mps_jp" w:date="2008-08-30T17:16:00Z">
        <w:r>
          <w:rPr>
            <w:rFonts w:cs="Courier New" w:ascii="Courier New" w:hAnsi="Courier New"/>
          </w:rPr>
          <w:tab/>
          <w:delText xml:space="preserve">num(N-1) ... num0 J </w:delText>
        </w:r>
      </w:del>
      <w:del w:id="1287" w:author="mps_jp" w:date="2008-08-30T17:16:00Z">
        <w:r>
          <w:rPr>
            <w:rFonts w:cs="Courier New" w:ascii="Courier New" w:hAnsi="Courier New"/>
            <w:b/>
          </w:rPr>
          <w:delText>index</w:delText>
        </w:r>
      </w:del>
      <w:del w:id="1288" w:author="mps_jp" w:date="2008-08-30T17:16:00Z">
        <w:r>
          <w:rPr>
            <w:rFonts w:cs="Courier New" w:ascii="Courier New" w:hAnsi="Courier New"/>
          </w:rPr>
          <w:delText xml:space="preserve"> (00/12 01/13) num(N-1) ... num0 num(J)</w:delText>
        </w:r>
      </w:del>
    </w:p>
    <w:p>
      <w:pPr>
        <w:pStyle w:val="Normal"/>
        <w:rPr>
          <w:del w:id="1291" w:author="mps_jp" w:date="2008-08-30T17:16:00Z"/>
        </w:rPr>
      </w:pPr>
      <w:del w:id="1290" w:author="mps_jp" w:date="2008-08-30T17:16:00Z">
        <w:r>
          <w:rPr/>
          <w:delText>This operator duplicates the object stored the depth i in the operand list and puts it in the head of the operand list.</w:delText>
        </w:r>
      </w:del>
    </w:p>
    <w:p>
      <w:pPr>
        <w:pStyle w:val="Heading6"/>
        <w:numPr>
          <w:ilvl w:val="0"/>
          <w:numId w:val="0"/>
        </w:numPr>
        <w:ind w:left="0" w:hanging="0"/>
        <w:rPr>
          <w:del w:id="1293" w:author="mps_jp" w:date="2008-08-30T17:16:00Z"/>
        </w:rPr>
      </w:pPr>
      <w:del w:id="1292" w:author="mps_jp" w:date="2008-08-30T17:16:00Z">
        <w:r>
          <w:rPr/>
          <w:delText>4.4.3.3.2.5 Roll roll</w:delText>
        </w:r>
      </w:del>
    </w:p>
    <w:p>
      <w:pPr>
        <w:pStyle w:val="Normal"/>
        <w:rPr>
          <w:del w:id="1297" w:author="mps_jp" w:date="2008-08-30T17:16:00Z"/>
        </w:rPr>
      </w:pPr>
      <w:del w:id="1294" w:author="mps_jp" w:date="2008-08-30T17:16:00Z">
        <w:r>
          <w:rPr>
            <w:rFonts w:cs="Courier New" w:ascii="Courier New" w:hAnsi="Courier New"/>
          </w:rPr>
          <w:tab/>
          <w:delText xml:space="preserve">num(N-1) ... num0 N J </w:delText>
        </w:r>
      </w:del>
      <w:del w:id="1295" w:author="mps_jp" w:date="2008-08-30T17:16:00Z">
        <w:r>
          <w:rPr>
            <w:rFonts w:cs="Courier New" w:ascii="Courier New" w:hAnsi="Courier New"/>
            <w:b/>
          </w:rPr>
          <w:delText>roll</w:delText>
        </w:r>
      </w:del>
      <w:del w:id="1296" w:author="mps_jp" w:date="2008-08-30T17:16:00Z">
        <w:r>
          <w:rPr>
            <w:rFonts w:cs="Courier New" w:ascii="Courier New" w:hAnsi="Courier New"/>
          </w:rPr>
          <w:delText xml:space="preserve"> (00/12 01/14) num((J-1) mod N) ... num0 num(N-1) ... num(J mod N)</w:delText>
        </w:r>
      </w:del>
    </w:p>
    <w:p>
      <w:pPr>
        <w:pStyle w:val="Normal"/>
        <w:rPr>
          <w:del w:id="1299" w:author="mps_jp" w:date="2008-08-30T17:16:00Z"/>
        </w:rPr>
      </w:pPr>
      <w:del w:id="1298" w:author="mps_jp" w:date="2008-08-30T17:16:00Z">
        <w:r>
          <w:rPr/>
          <w:delText>This operator performs a circular shift of the elements num(N-1) ... num0 on the operand list by the amount J. Positive J indicates upward motion of the stack; negative J indicates downward motion. The value N must be a non-negative integer, otherwise the result is undefined.</w:delText>
        </w:r>
      </w:del>
    </w:p>
    <w:p>
      <w:pPr>
        <w:pStyle w:val="Heading6"/>
        <w:numPr>
          <w:ilvl w:val="0"/>
          <w:numId w:val="0"/>
        </w:numPr>
        <w:ind w:left="0" w:hanging="0"/>
        <w:rPr>
          <w:del w:id="1301" w:author="mps_jp" w:date="2008-08-30T17:12:00Z"/>
        </w:rPr>
      </w:pPr>
      <w:del w:id="1300" w:author="mps_jp" w:date="2008-08-30T17:12:00Z">
        <w:r>
          <w:rPr/>
          <w:delText>4.4.3.4 Additional arithmetic operators</w:delText>
        </w:r>
      </w:del>
    </w:p>
    <w:p>
      <w:pPr>
        <w:pStyle w:val="Heading5"/>
        <w:numPr>
          <w:ilvl w:val="0"/>
          <w:numId w:val="0"/>
        </w:numPr>
        <w:ind w:left="0" w:hanging="0"/>
        <w:rPr>
          <w:del w:id="1303" w:author="mps_jp" w:date="2008-08-30T17:12:00Z"/>
        </w:rPr>
      </w:pPr>
      <w:del w:id="1302" w:author="mps_jp" w:date="2008-08-30T17:12:00Z">
        <w:r>
          <w:rPr/>
          <w:delText>4.4.3.4.1 Absolute abs</w:delText>
        </w:r>
      </w:del>
    </w:p>
    <w:p>
      <w:pPr>
        <w:pStyle w:val="Normal"/>
        <w:rPr>
          <w:del w:id="1307" w:author="mps_jp" w:date="2008-08-30T17:12:00Z"/>
        </w:rPr>
      </w:pPr>
      <w:del w:id="1304" w:author="mps_jp" w:date="2008-08-30T17:12:00Z">
        <w:r>
          <w:rPr>
            <w:rFonts w:cs="Courier New" w:ascii="Courier New" w:hAnsi="Courier New"/>
          </w:rPr>
          <w:tab/>
          <w:delText xml:space="preserve">num1 </w:delText>
        </w:r>
      </w:del>
      <w:del w:id="1305" w:author="mps_jp" w:date="2008-08-30T17:12:00Z">
        <w:r>
          <w:rPr>
            <w:rFonts w:cs="Courier New" w:ascii="Courier New" w:hAnsi="Courier New"/>
            <w:b/>
          </w:rPr>
          <w:delText>abs</w:delText>
        </w:r>
      </w:del>
      <w:del w:id="1306" w:author="mps_jp" w:date="2008-08-30T17:12:00Z">
        <w:r>
          <w:rPr>
            <w:rFonts w:cs="Courier New" w:ascii="Courier New" w:hAnsi="Courier New"/>
          </w:rPr>
          <w:delText xml:space="preserve"> (00/12 00/09) num2</w:delText>
        </w:r>
      </w:del>
    </w:p>
    <w:p>
      <w:pPr>
        <w:pStyle w:val="Normal"/>
        <w:rPr>
          <w:del w:id="1309" w:author="mps_jp" w:date="2008-08-30T17:12:00Z"/>
        </w:rPr>
      </w:pPr>
      <w:del w:id="1308" w:author="mps_jp" w:date="2008-08-30T17:12:00Z">
        <w:r>
          <w:rPr/>
          <w:delText>This operator calculates the absolute value (num2) of num1.</w:delText>
        </w:r>
      </w:del>
    </w:p>
    <w:p>
      <w:pPr>
        <w:pStyle w:val="Heading5"/>
        <w:numPr>
          <w:ilvl w:val="0"/>
          <w:numId w:val="0"/>
        </w:numPr>
        <w:ind w:left="0" w:hanging="0"/>
        <w:rPr>
          <w:del w:id="1311" w:author="mps_jp" w:date="2008-08-30T17:12:00Z"/>
        </w:rPr>
      </w:pPr>
      <w:del w:id="1310" w:author="mps_jp" w:date="2008-08-30T17:12:00Z">
        <w:r>
          <w:rPr/>
          <w:delText>4.4.3.4.2 Add add</w:delText>
        </w:r>
      </w:del>
    </w:p>
    <w:p>
      <w:pPr>
        <w:pStyle w:val="Normal"/>
        <w:rPr>
          <w:del w:id="1315" w:author="mps_jp" w:date="2008-08-30T17:12:00Z"/>
        </w:rPr>
      </w:pPr>
      <w:del w:id="1312" w:author="mps_jp" w:date="2008-08-30T17:12:00Z">
        <w:r>
          <w:rPr>
            <w:rFonts w:cs="Courier New" w:ascii="Courier New" w:hAnsi="Courier New"/>
          </w:rPr>
          <w:tab/>
          <w:delText xml:space="preserve">num1 num2 </w:delText>
        </w:r>
      </w:del>
      <w:del w:id="1313" w:author="mps_jp" w:date="2008-08-30T17:12:00Z">
        <w:r>
          <w:rPr>
            <w:rFonts w:cs="Courier New" w:ascii="Courier New" w:hAnsi="Courier New"/>
            <w:b/>
          </w:rPr>
          <w:delText>add</w:delText>
        </w:r>
      </w:del>
      <w:del w:id="1314" w:author="mps_jp" w:date="2008-08-30T17:12:00Z">
        <w:r>
          <w:rPr>
            <w:rFonts w:cs="Courier New" w:ascii="Courier New" w:hAnsi="Courier New"/>
          </w:rPr>
          <w:delText xml:space="preserve"> (00/12 00/10) sum</w:delText>
        </w:r>
      </w:del>
    </w:p>
    <w:p>
      <w:pPr>
        <w:pStyle w:val="Normal"/>
        <w:rPr>
          <w:del w:id="1317" w:author="mps_jp" w:date="2008-08-30T17:12:00Z"/>
        </w:rPr>
      </w:pPr>
      <w:del w:id="1316" w:author="mps_jp" w:date="2008-08-30T17:12:00Z">
        <w:r>
          <w:rPr/>
          <w:delText>This operator calculates the sum of two numbers (num1 and num2) in operands.</w:delText>
        </w:r>
      </w:del>
    </w:p>
    <w:p>
      <w:pPr>
        <w:pStyle w:val="Heading5"/>
        <w:numPr>
          <w:ilvl w:val="0"/>
          <w:numId w:val="0"/>
        </w:numPr>
        <w:ind w:left="0" w:hanging="0"/>
        <w:rPr>
          <w:del w:id="1319" w:author="mps_jp" w:date="2008-08-30T17:12:00Z"/>
        </w:rPr>
      </w:pPr>
      <w:del w:id="1318" w:author="mps_jp" w:date="2008-08-30T17:12:00Z">
        <w:r>
          <w:rPr/>
          <w:delText>4.4.3.4.3 Substract sub</w:delText>
        </w:r>
      </w:del>
    </w:p>
    <w:p>
      <w:pPr>
        <w:pStyle w:val="Normal"/>
        <w:rPr>
          <w:del w:id="1323" w:author="mps_jp" w:date="2008-08-30T17:12:00Z"/>
        </w:rPr>
      </w:pPr>
      <w:del w:id="1320" w:author="mps_jp" w:date="2008-08-30T17:12:00Z">
        <w:r>
          <w:rPr>
            <w:rFonts w:cs="Courier New" w:ascii="Courier New" w:hAnsi="Courier New"/>
          </w:rPr>
          <w:tab/>
          <w:delText xml:space="preserve">num1 num2 </w:delText>
        </w:r>
      </w:del>
      <w:del w:id="1321" w:author="mps_jp" w:date="2008-08-30T17:12:00Z">
        <w:r>
          <w:rPr>
            <w:rFonts w:cs="Courier New" w:ascii="Courier New" w:hAnsi="Courier New"/>
            <w:b/>
          </w:rPr>
          <w:delText>sub</w:delText>
        </w:r>
      </w:del>
      <w:del w:id="1322" w:author="mps_jp" w:date="2008-08-30T17:12:00Z">
        <w:r>
          <w:rPr>
            <w:rFonts w:cs="Courier New" w:ascii="Courier New" w:hAnsi="Courier New"/>
          </w:rPr>
          <w:delText xml:space="preserve"> (00/12 00/11) difference</w:delText>
        </w:r>
      </w:del>
    </w:p>
    <w:p>
      <w:pPr>
        <w:pStyle w:val="Normal"/>
        <w:rPr>
          <w:del w:id="1325" w:author="mps_jp" w:date="2008-08-30T17:12:00Z"/>
        </w:rPr>
      </w:pPr>
      <w:del w:id="1324" w:author="mps_jp" w:date="2008-08-30T17:12:00Z">
        <w:r>
          <w:rPr/>
          <w:delText>This operator calculates the difference that num2 is substracted from num1.</w:delText>
        </w:r>
      </w:del>
    </w:p>
    <w:p>
      <w:pPr>
        <w:pStyle w:val="Heading5"/>
        <w:numPr>
          <w:ilvl w:val="0"/>
          <w:numId w:val="0"/>
        </w:numPr>
        <w:ind w:left="0" w:hanging="0"/>
        <w:rPr>
          <w:del w:id="1327" w:author="mps_jp" w:date="2008-08-30T17:12:00Z"/>
        </w:rPr>
      </w:pPr>
      <w:del w:id="1326" w:author="mps_jp" w:date="2008-08-30T17:12:00Z">
        <w:r>
          <w:rPr/>
          <w:delText>4.4.3.4.4 Negate neg</w:delText>
        </w:r>
      </w:del>
    </w:p>
    <w:p>
      <w:pPr>
        <w:pStyle w:val="Normal"/>
        <w:rPr>
          <w:del w:id="1331" w:author="mps_jp" w:date="2008-08-30T17:12:00Z"/>
        </w:rPr>
      </w:pPr>
      <w:del w:id="1328" w:author="mps_jp" w:date="2008-08-30T17:12:00Z">
        <w:r>
          <w:rPr>
            <w:rFonts w:cs="Courier New" w:ascii="Courier New" w:hAnsi="Courier New"/>
          </w:rPr>
          <w:tab/>
          <w:delText xml:space="preserve">num1 </w:delText>
        </w:r>
      </w:del>
      <w:del w:id="1329" w:author="mps_jp" w:date="2008-08-30T17:12:00Z">
        <w:r>
          <w:rPr>
            <w:rFonts w:cs="Courier New" w:ascii="Courier New" w:hAnsi="Courier New"/>
            <w:b/>
          </w:rPr>
          <w:delText>neg</w:delText>
        </w:r>
      </w:del>
      <w:del w:id="1330" w:author="mps_jp" w:date="2008-08-30T17:12:00Z">
        <w:r>
          <w:rPr>
            <w:rFonts w:cs="Courier New" w:ascii="Courier New" w:hAnsi="Courier New"/>
          </w:rPr>
          <w:delText xml:space="preserve"> (00/12 00/14) -num1</w:delText>
        </w:r>
      </w:del>
    </w:p>
    <w:p>
      <w:pPr>
        <w:pStyle w:val="Normal"/>
        <w:rPr>
          <w:del w:id="1333" w:author="mps_jp" w:date="2008-08-30T17:12:00Z"/>
        </w:rPr>
      </w:pPr>
      <w:del w:id="1332" w:author="mps_jp" w:date="2008-08-30T17:12:00Z">
        <w:r>
          <w:rPr/>
          <w:delText>This operator puts the negative of num1 on the operand list.</w:delText>
        </w:r>
      </w:del>
    </w:p>
    <w:p>
      <w:pPr>
        <w:pStyle w:val="Heading5"/>
        <w:numPr>
          <w:ilvl w:val="0"/>
          <w:numId w:val="0"/>
        </w:numPr>
        <w:ind w:left="0" w:hanging="0"/>
        <w:rPr>
          <w:del w:id="1335" w:author="mps_jp" w:date="2008-08-30T17:12:00Z"/>
        </w:rPr>
      </w:pPr>
      <w:del w:id="1334" w:author="mps_jp" w:date="2008-08-30T17:12:00Z">
        <w:r>
          <w:rPr/>
          <w:delText>4.4.3.4.5 Random random</w:delText>
        </w:r>
      </w:del>
    </w:p>
    <w:p>
      <w:pPr>
        <w:pStyle w:val="Normal"/>
        <w:rPr>
          <w:del w:id="1339" w:author="mps_jp" w:date="2008-08-30T17:12:00Z"/>
        </w:rPr>
      </w:pPr>
      <w:del w:id="1336" w:author="mps_jp" w:date="2008-08-30T17:12:00Z">
        <w:r>
          <w:rPr>
            <w:rFonts w:cs="Courier New" w:ascii="Courier New" w:hAnsi="Courier New"/>
          </w:rPr>
          <w:tab/>
        </w:r>
      </w:del>
      <w:del w:id="1337" w:author="mps_jp" w:date="2008-08-30T17:12:00Z">
        <w:r>
          <w:rPr>
            <w:rFonts w:cs="Courier New" w:ascii="Courier New" w:hAnsi="Courier New"/>
            <w:b/>
          </w:rPr>
          <w:delText>random</w:delText>
        </w:r>
      </w:del>
      <w:del w:id="1338" w:author="mps_jp" w:date="2008-08-30T17:12:00Z">
        <w:r>
          <w:rPr>
            <w:rFonts w:cs="Courier New" w:ascii="Courier New" w:hAnsi="Courier New"/>
          </w:rPr>
          <w:delText xml:space="preserve"> (00/12 01/07) num</w:delText>
        </w:r>
      </w:del>
    </w:p>
    <w:p>
      <w:pPr>
        <w:pStyle w:val="Normal"/>
        <w:rPr>
          <w:del w:id="1341" w:author="mps_jp" w:date="2008-08-30T17:12:00Z"/>
        </w:rPr>
      </w:pPr>
      <w:del w:id="1340" w:author="mps_jp" w:date="2008-08-30T17:12:00Z">
        <w:r>
          <w:rPr/>
          <w:delText>This operator generates a pseudo random number num. The range of num is greater than 0 and less than or equal to 1.</w:delText>
        </w:r>
      </w:del>
    </w:p>
    <w:p>
      <w:pPr>
        <w:pStyle w:val="Heading5"/>
        <w:numPr>
          <w:ilvl w:val="0"/>
          <w:numId w:val="0"/>
        </w:numPr>
        <w:ind w:left="0" w:hanging="0"/>
        <w:rPr>
          <w:del w:id="1343" w:author="mps_jp" w:date="2008-08-30T17:12:00Z"/>
        </w:rPr>
      </w:pPr>
      <w:del w:id="1342" w:author="mps_jp" w:date="2008-08-30T17:12:00Z">
        <w:r>
          <w:rPr/>
          <w:delText>4.4.3.4.6 Multiply mul</w:delText>
        </w:r>
      </w:del>
    </w:p>
    <w:p>
      <w:pPr>
        <w:pStyle w:val="Normal"/>
        <w:rPr>
          <w:del w:id="1347" w:author="mps_jp" w:date="2008-08-30T17:12:00Z"/>
        </w:rPr>
      </w:pPr>
      <w:del w:id="1344" w:author="mps_jp" w:date="2008-08-30T17:12:00Z">
        <w:r>
          <w:rPr>
            <w:rFonts w:cs="Courier New" w:ascii="Courier New" w:hAnsi="Courier New"/>
          </w:rPr>
          <w:tab/>
          <w:delText xml:space="preserve">num1 num2 </w:delText>
        </w:r>
      </w:del>
      <w:del w:id="1345" w:author="mps_jp" w:date="2008-08-30T17:12:00Z">
        <w:r>
          <w:rPr>
            <w:rFonts w:cs="Courier New" w:ascii="Courier New" w:hAnsi="Courier New"/>
            <w:b/>
          </w:rPr>
          <w:delText>mul</w:delText>
        </w:r>
      </w:del>
      <w:del w:id="1346" w:author="mps_jp" w:date="2008-08-30T17:12:00Z">
        <w:r>
          <w:rPr>
            <w:rFonts w:cs="Courier New" w:ascii="Courier New" w:hAnsi="Courier New"/>
          </w:rPr>
          <w:delText xml:space="preserve"> (00/12 01/08) product</w:delText>
        </w:r>
      </w:del>
    </w:p>
    <w:p>
      <w:pPr>
        <w:pStyle w:val="Normal"/>
        <w:rPr>
          <w:del w:id="1349" w:author="mps_jp" w:date="2008-08-30T17:12:00Z"/>
        </w:rPr>
      </w:pPr>
      <w:del w:id="1348" w:author="mps_jp" w:date="2008-08-30T17:12:00Z">
        <w:r>
          <w:rPr/>
          <w:delText>This operator calculates the product of num1 and num2. The operand num1 is pushed on the operand list, followed by num2. After execution, the result (product) is pushed on the head of the operand list. The operands num1 and num2 are of type Number, and the product is of type number. If overflow occurs, the result is undefined. If underflow occurs, the result is zero.</w:delText>
        </w:r>
      </w:del>
    </w:p>
    <w:p>
      <w:pPr>
        <w:pStyle w:val="Heading5"/>
        <w:numPr>
          <w:ilvl w:val="0"/>
          <w:numId w:val="0"/>
        </w:numPr>
        <w:ind w:left="0" w:hanging="0"/>
        <w:rPr>
          <w:del w:id="1351" w:author="mps_jp" w:date="2008-08-30T17:12:00Z"/>
        </w:rPr>
      </w:pPr>
      <w:del w:id="1350" w:author="mps_jp" w:date="2008-08-30T17:12:00Z">
        <w:r>
          <w:rPr/>
          <w:delText>4.4.3.4.7 Square root sqrt</w:delText>
        </w:r>
      </w:del>
    </w:p>
    <w:p>
      <w:pPr>
        <w:pStyle w:val="Normal"/>
        <w:rPr>
          <w:del w:id="1355" w:author="mps_jp" w:date="2008-08-30T17:12:00Z"/>
        </w:rPr>
      </w:pPr>
      <w:del w:id="1352" w:author="mps_jp" w:date="2008-08-30T17:12:00Z">
        <w:r>
          <w:rPr>
            <w:rFonts w:cs="Courier New" w:ascii="Courier New" w:hAnsi="Courier New"/>
          </w:rPr>
          <w:tab/>
          <w:delText xml:space="preserve">num </w:delText>
        </w:r>
      </w:del>
      <w:del w:id="1353" w:author="mps_jp" w:date="2008-08-30T17:12:00Z">
        <w:r>
          <w:rPr>
            <w:rFonts w:cs="Courier New" w:ascii="Courier New" w:hAnsi="Courier New"/>
            <w:b/>
          </w:rPr>
          <w:delText>sqrt</w:delText>
        </w:r>
      </w:del>
      <w:del w:id="1354" w:author="mps_jp" w:date="2008-08-30T17:12:00Z">
        <w:r>
          <w:rPr>
            <w:rFonts w:cs="Courier New" w:ascii="Courier New" w:hAnsi="Courier New"/>
          </w:rPr>
          <w:delText xml:space="preserve"> (00/12 01/10) square_root</w:delText>
        </w:r>
      </w:del>
    </w:p>
    <w:p>
      <w:pPr>
        <w:pStyle w:val="Normal"/>
        <w:rPr>
          <w:del w:id="1357" w:author="mps_jp" w:date="2008-08-30T17:12:00Z"/>
        </w:rPr>
      </w:pPr>
      <w:del w:id="1356" w:author="mps_jp" w:date="2008-08-30T17:12:00Z">
        <w:r>
          <w:rPr/>
          <w:delText>This operator calculates the square root of num. The operand num is pushed on the head of the operand list. After execution, the result is pushed on the head of the operand list. The operand num is of type Number, and the result (square_root) is of type Number. If num is negative number, the result is undefined.</w:delText>
        </w:r>
      </w:del>
    </w:p>
    <w:p>
      <w:pPr>
        <w:pStyle w:val="Heading6"/>
        <w:numPr>
          <w:ilvl w:val="0"/>
          <w:numId w:val="0"/>
        </w:numPr>
        <w:ind w:left="0" w:hanging="0"/>
        <w:rPr/>
      </w:pPr>
      <w:r>
        <w:rPr/>
        <w:t>4.</w:t>
      </w:r>
      <w:ins w:id="1358" w:author="mps_jp" w:date="2008-09-25T11:01:00Z">
        <w:r>
          <w:rPr/>
          <w:t>3</w:t>
        </w:r>
      </w:ins>
      <w:del w:id="1359" w:author="mps_jp" w:date="2008-09-25T11:01:00Z">
        <w:r>
          <w:rPr/>
          <w:delText>4</w:delText>
        </w:r>
      </w:del>
      <w:r>
        <w:rPr/>
        <w:t>.3.5 Additional storage operators</w:t>
      </w:r>
    </w:p>
    <w:p>
      <w:pPr>
        <w:pStyle w:val="Normal"/>
        <w:rPr/>
      </w:pPr>
      <w:r>
        <w:rPr/>
        <w:t>The transient array is manipulated only by following 2 operators to store and load with entry index.</w:t>
      </w:r>
      <w:del w:id="1360" w:author="mps_jp" w:date="2008-08-31T11:07:00Z">
        <w:r>
          <w:rPr/>
          <w:delText xml:space="preserve"> </w:delText>
        </w:r>
      </w:del>
    </w:p>
    <w:p>
      <w:pPr>
        <w:pStyle w:val="Heading5"/>
        <w:numPr>
          <w:ilvl w:val="0"/>
          <w:numId w:val="0"/>
        </w:numPr>
        <w:ind w:left="0" w:hanging="0"/>
        <w:rPr>
          <w:ins w:id="1369" w:author="mps_jp" w:date="2008-08-30T17:56:00Z"/>
        </w:rPr>
      </w:pPr>
      <w:ins w:id="1361" w:author="mps_jp" w:date="2008-08-30T17:56:00Z">
        <w:r>
          <w:rPr/>
          <w:t>4.</w:t>
        </w:r>
      </w:ins>
      <w:ins w:id="1362" w:author="mps_jp" w:date="2008-09-25T11:01:00Z">
        <w:r>
          <w:rPr/>
          <w:t>3</w:t>
        </w:r>
      </w:ins>
      <w:ins w:id="1363" w:author="mps_jp" w:date="2008-08-30T17:56:00Z">
        <w:r>
          <w:rPr/>
          <w:t>.3.5.</w:t>
        </w:r>
      </w:ins>
      <w:ins w:id="1364" w:author="mps_jp" w:date="2008-08-31T09:47:00Z">
        <w:r>
          <w:rPr/>
          <w:t>1</w:t>
        </w:r>
      </w:ins>
      <w:ins w:id="1365" w:author="mps_jp" w:date="2008-08-30T17:56:00Z">
        <w:r>
          <w:rPr/>
          <w:t xml:space="preserve"> Get </w:t>
        </w:r>
      </w:ins>
      <w:ins w:id="1366" w:author="mps_jp" w:date="2008-08-30T17:56:00Z">
        <w:r>
          <w:rPr/>
          <w:t>(</w:t>
        </w:r>
      </w:ins>
      <w:ins w:id="1367" w:author="mps_jp" w:date="2008-08-30T17:56:00Z">
        <w:r>
          <w:rPr/>
          <w:t>get</w:t>
        </w:r>
      </w:ins>
      <w:ins w:id="1368" w:author="mps_jp" w:date="2008-08-30T17:56:00Z">
        <w:r>
          <w:rPr/>
          <w:t>)</w:t>
        </w:r>
      </w:ins>
    </w:p>
    <w:p>
      <w:pPr>
        <w:pStyle w:val="Normal"/>
        <w:rPr>
          <w:ins w:id="1373" w:author="mps_jp" w:date="2008-08-30T17:56:00Z"/>
        </w:rPr>
      </w:pPr>
      <w:ins w:id="1370" w:author="mps_jp" w:date="2008-08-30T17:56:00Z">
        <w:r>
          <w:rPr>
            <w:rFonts w:cs="Courier New" w:ascii="Courier New" w:hAnsi="Courier New"/>
          </w:rPr>
          <w:tab/>
          <w:t xml:space="preserve">i </w:t>
        </w:r>
      </w:ins>
      <w:ins w:id="1371" w:author="mps_jp" w:date="2008-08-30T17:56:00Z">
        <w:r>
          <w:rPr>
            <w:rFonts w:cs="Courier New" w:ascii="Courier New" w:hAnsi="Courier New"/>
            <w:b/>
          </w:rPr>
          <w:t>get</w:t>
        </w:r>
      </w:ins>
      <w:ins w:id="1372" w:author="mps_jp" w:date="2008-08-30T17:56:00Z">
        <w:r>
          <w:rPr>
            <w:rFonts w:cs="Courier New" w:ascii="Courier New" w:hAnsi="Courier New"/>
          </w:rPr>
          <w:t xml:space="preserve"> (00/12 01/05) array_entry(i)</w:t>
        </w:r>
      </w:ins>
    </w:p>
    <w:p>
      <w:pPr>
        <w:pStyle w:val="Normal"/>
        <w:rPr>
          <w:ins w:id="1379" w:author="mps_jp" w:date="2008-08-30T17:56:00Z"/>
        </w:rPr>
      </w:pPr>
      <w:ins w:id="1374" w:author="mps_jp" w:date="2008-08-30T17:56:00Z">
        <w:r>
          <w:rPr/>
          <w:t xml:space="preserve">This operator copies </w:t>
        </w:r>
      </w:ins>
      <w:ins w:id="1375" w:author="mps_jp" w:date="2008-08-30T17:56:00Z">
        <w:r>
          <w:rPr>
            <w:i/>
          </w:rPr>
          <w:t>i</w:t>
        </w:r>
      </w:ins>
      <w:ins w:id="1376" w:author="mps_jp" w:date="2008-08-30T17:56:00Z">
        <w:r>
          <w:rPr/>
          <w:t xml:space="preserve">-th entry of the transient array and pushed on the head of the operand list. If </w:t>
        </w:r>
      </w:ins>
      <w:ins w:id="1377" w:author="mps_jp" w:date="2008-08-30T17:56:00Z">
        <w:r>
          <w:rPr>
            <w:i/>
          </w:rPr>
          <w:t>i</w:t>
        </w:r>
      </w:ins>
      <w:ins w:id="1378" w:author="mps_jp" w:date="2008-08-30T17:56:00Z">
        <w:r>
          <w:rPr/>
          <w:t>-th entry is not written by put operator during the glyph procedure, the result is undefined.</w:t>
        </w:r>
      </w:ins>
    </w:p>
    <w:p>
      <w:pPr>
        <w:pStyle w:val="Heading5"/>
        <w:numPr>
          <w:ilvl w:val="0"/>
          <w:numId w:val="0"/>
        </w:numPr>
        <w:ind w:left="0" w:hanging="0"/>
        <w:rPr/>
      </w:pPr>
      <w:r>
        <w:rPr/>
        <w:t>4.</w:t>
      </w:r>
      <w:ins w:id="1380" w:author="mps_jp" w:date="2008-09-25T11:01:00Z">
        <w:r>
          <w:rPr/>
          <w:t>3</w:t>
        </w:r>
      </w:ins>
      <w:del w:id="1381" w:author="mps_jp" w:date="2008-09-25T11:01:00Z">
        <w:r>
          <w:rPr/>
          <w:delText>4</w:delText>
        </w:r>
      </w:del>
      <w:r>
        <w:rPr/>
        <w:t>.3.5.</w:t>
      </w:r>
      <w:ins w:id="1382" w:author="mps_jp" w:date="2008-08-31T09:47:00Z">
        <w:r>
          <w:rPr/>
          <w:t>2</w:t>
        </w:r>
      </w:ins>
      <w:del w:id="1383" w:author="mps_jp" w:date="2008-08-31T09:47:00Z">
        <w:r>
          <w:rPr/>
          <w:delText>1</w:delText>
        </w:r>
      </w:del>
      <w:r>
        <w:rPr/>
        <w:t xml:space="preserve"> Put </w:t>
      </w:r>
      <w:ins w:id="1384" w:author="mps_jp" w:date="2008-06-16T20:37:00Z">
        <w:r>
          <w:rPr/>
          <w:t>(</w:t>
        </w:r>
      </w:ins>
      <w:r>
        <w:rPr/>
        <w:t>put</w:t>
      </w:r>
      <w:ins w:id="1385" w:author="mps_jp" w:date="2008-06-16T20:37:00Z">
        <w:r>
          <w:rPr/>
          <w:t>)</w:t>
        </w:r>
      </w:ins>
    </w:p>
    <w:p>
      <w:pPr>
        <w:pStyle w:val="Normal"/>
        <w:rPr/>
      </w:pPr>
      <w:r>
        <w:rPr>
          <w:rFonts w:cs="Courier New" w:ascii="Courier New" w:hAnsi="Courier New"/>
        </w:rPr>
        <w:tab/>
        <w:t xml:space="preserve">any i </w:t>
      </w:r>
      <w:r>
        <w:rPr>
          <w:rFonts w:cs="Courier New" w:ascii="Courier New" w:hAnsi="Courier New"/>
          <w:b/>
        </w:rPr>
        <w:t>put</w:t>
      </w:r>
      <w:r>
        <w:rPr>
          <w:rFonts w:cs="Courier New" w:ascii="Courier New" w:hAnsi="Courier New"/>
        </w:rPr>
        <w:t xml:space="preserve"> (00/12 01/04)</w:t>
      </w:r>
    </w:p>
    <w:p>
      <w:pPr>
        <w:pStyle w:val="Normal"/>
        <w:rPr/>
      </w:pPr>
      <w:r>
        <w:rPr/>
        <w:t xml:space="preserve">This operator overwrites the </w:t>
      </w:r>
      <w:r>
        <w:rPr>
          <w:i/>
        </w:rPr>
        <w:t>i</w:t>
      </w:r>
      <w:r>
        <w:rPr/>
        <w:t>-th entry of the transient array by the operand (any).</w:t>
      </w:r>
    </w:p>
    <w:p>
      <w:pPr>
        <w:pStyle w:val="Heading5"/>
        <w:numPr>
          <w:ilvl w:val="0"/>
          <w:numId w:val="0"/>
        </w:numPr>
        <w:ind w:left="0" w:hanging="0"/>
        <w:rPr>
          <w:del w:id="1387" w:author="mps_jp" w:date="2008-08-30T17:56:00Z"/>
        </w:rPr>
      </w:pPr>
      <w:del w:id="1386" w:author="mps_jp" w:date="2008-08-30T17:56:00Z">
        <w:r>
          <w:rPr/>
          <w:delText>4.4.3.5.2 Get get</w:delText>
        </w:r>
      </w:del>
    </w:p>
    <w:p>
      <w:pPr>
        <w:pStyle w:val="Normal"/>
        <w:rPr>
          <w:del w:id="1391" w:author="mps_jp" w:date="2008-08-30T17:56:00Z"/>
        </w:rPr>
      </w:pPr>
      <w:del w:id="1388" w:author="mps_jp" w:date="2008-08-30T17:56:00Z">
        <w:r>
          <w:rPr>
            <w:rFonts w:cs="Courier New" w:ascii="Courier New" w:hAnsi="Courier New"/>
          </w:rPr>
          <w:tab/>
          <w:delText xml:space="preserve">i </w:delText>
        </w:r>
      </w:del>
      <w:del w:id="1389" w:author="mps_jp" w:date="2008-08-30T17:56:00Z">
        <w:r>
          <w:rPr>
            <w:rFonts w:cs="Courier New" w:ascii="Courier New" w:hAnsi="Courier New"/>
            <w:b/>
          </w:rPr>
          <w:delText>get</w:delText>
        </w:r>
      </w:del>
      <w:del w:id="1390" w:author="mps_jp" w:date="2008-08-30T17:56:00Z">
        <w:r>
          <w:rPr>
            <w:rFonts w:cs="Courier New" w:ascii="Courier New" w:hAnsi="Courier New"/>
          </w:rPr>
          <w:delText xml:space="preserve"> (00/12 01/05) array_entry(i)</w:delText>
        </w:r>
      </w:del>
    </w:p>
    <w:p>
      <w:pPr>
        <w:pStyle w:val="Normal"/>
        <w:rPr>
          <w:del w:id="1393" w:author="mps_jp" w:date="2008-08-30T17:56:00Z"/>
        </w:rPr>
      </w:pPr>
      <w:del w:id="1392" w:author="mps_jp" w:date="2008-08-30T17:56:00Z">
        <w:r>
          <w:rPr/>
          <w:delText>This operator copies i-th entry of the transient array and pushed on the head of the operand list. If i-th entry is not written by put operator during the glyph procedure, the result is undefined.</w:delText>
        </w:r>
      </w:del>
    </w:p>
    <w:p>
      <w:pPr>
        <w:pStyle w:val="Heading5"/>
        <w:numPr>
          <w:ilvl w:val="0"/>
          <w:numId w:val="0"/>
        </w:numPr>
        <w:ind w:left="0" w:hanging="0"/>
        <w:rPr>
          <w:ins w:id="1397" w:author="mps_jp" w:date="2008-08-31T10:16:00Z"/>
        </w:rPr>
      </w:pPr>
      <w:r>
        <w:rPr/>
        <w:t>4.</w:t>
      </w:r>
      <w:ins w:id="1394" w:author="mps_jp" w:date="2008-09-25T11:01:00Z">
        <w:r>
          <w:rPr/>
          <w:t>4</w:t>
        </w:r>
      </w:ins>
      <w:del w:id="1395" w:author="mps_jp" w:date="2008-09-25T11:01:00Z">
        <w:r>
          <w:rPr/>
          <w:delText>5</w:delText>
        </w:r>
      </w:del>
      <w:r>
        <w:rPr/>
        <w:t xml:space="preserve"> Deprecated operators in Open Type 3 glyph </w:t>
      </w:r>
      <w:ins w:id="1396" w:author="mps_jp" w:date="2008-08-31T09:53:00Z">
        <w:r>
          <w:rPr/>
          <w:t xml:space="preserve">shape </w:t>
        </w:r>
      </w:ins>
      <w:r>
        <w:rPr/>
        <w:t>description</w:t>
      </w:r>
    </w:p>
    <w:p>
      <w:pPr>
        <w:pStyle w:val="Normal"/>
        <w:rPr/>
      </w:pPr>
      <w:ins w:id="1398" w:author="mps_jp" w:date="2008-08-31T10:16:00Z">
        <w:r>
          <w:rPr/>
          <w:t xml:space="preserve">In Open Type 3 glyph shape description, most operators and their sequences are designed to be compatible with Type 1 glyph shape representation. </w:t>
        </w:r>
      </w:ins>
      <w:ins w:id="1399" w:author="mps_jp" w:date="2008-08-31T10:18:00Z">
        <w:r>
          <w:rPr/>
          <w:t xml:space="preserve">Therefore, it is expected for the interpreter of Open Type 3 glyph shape </w:t>
        </w:r>
      </w:ins>
      <w:ins w:id="1400" w:author="mps_jp" w:date="2008-08-31T10:20:00Z">
        <w:r>
          <w:rPr/>
          <w:t>description to execute both descriptions either, without the detection of the description is in Type 1 or Open Type 3.</w:t>
        </w:r>
      </w:ins>
      <w:ins w:id="1401" w:author="mps_jp" w:date="2008-08-31T10:47:00Z">
        <w:r>
          <w:rPr/>
          <w:t xml:space="preserve"> Although it is possible to implement such interpreter, the font producer or the client of the interpreter should not pass Type 1 glyph shape description to Open Type 3 glyph shape description interpreter. At least, </w:t>
        </w:r>
      </w:ins>
      <w:ins w:id="1402" w:author="mps_jp" w:date="2008-08-31T10:52:00Z">
        <w:r>
          <w:rPr/>
          <w:t xml:space="preserve">it is needed to convert or remove the </w:t>
        </w:r>
      </w:ins>
      <w:ins w:id="1403" w:author="mps_jp" w:date="2008-08-31T10:48:00Z">
        <w:r>
          <w:rPr/>
          <w:t xml:space="preserve">deprecated operators </w:t>
        </w:r>
      </w:ins>
      <w:ins w:id="1404" w:author="mps_jp" w:date="2008-08-31T10:52:00Z">
        <w:r>
          <w:rPr/>
          <w:t>in this subsection.</w:t>
        </w:r>
      </w:ins>
      <w:del w:id="1405" w:author="mps_jp" w:date="2008-08-31T09:53:00Z">
        <w:r>
          <w:rPr/>
          <w:delText>s</w:delText>
        </w:r>
      </w:del>
    </w:p>
    <w:p>
      <w:pPr>
        <w:pStyle w:val="Heading3"/>
        <w:numPr>
          <w:ilvl w:val="0"/>
          <w:numId w:val="0"/>
        </w:numPr>
        <w:ind w:left="0" w:hanging="0"/>
        <w:rPr/>
      </w:pPr>
      <w:r>
        <w:rPr/>
        <w:t>4.</w:t>
      </w:r>
      <w:ins w:id="1406" w:author="mps_jp" w:date="2008-09-25T11:01:00Z">
        <w:r>
          <w:rPr/>
          <w:t>4</w:t>
        </w:r>
      </w:ins>
      <w:del w:id="1407" w:author="mps_jp" w:date="2008-09-25T11:01:00Z">
        <w:r>
          <w:rPr/>
          <w:delText>5</w:delText>
        </w:r>
      </w:del>
      <w:r>
        <w:rPr/>
        <w:t xml:space="preserve">.1 Dot section </w:t>
      </w:r>
      <w:ins w:id="1408" w:author="mps_jp" w:date="2008-06-16T20:38:00Z">
        <w:r>
          <w:rPr/>
          <w:t>(</w:t>
        </w:r>
      </w:ins>
      <w:r>
        <w:rPr/>
        <w:t>dotsection</w:t>
      </w:r>
      <w:ins w:id="1409" w:author="mps_jp" w:date="2008-06-16T20:38:00Z">
        <w:r>
          <w:rPr/>
          <w:t>)</w:t>
        </w:r>
      </w:ins>
      <w:del w:id="1410" w:author="mps_jp" w:date="2008-06-16T20:38:00Z">
        <w:r>
          <w:rPr/>
          <w:delText xml:space="preserve"> (described in 2.7.3.3.1) </w:delText>
        </w:r>
      </w:del>
    </w:p>
    <w:p>
      <w:pPr>
        <w:pStyle w:val="Normal"/>
        <w:rPr>
          <w:del w:id="1414" w:author="mps_jp" w:date="2008-06-16T20:38:00Z"/>
        </w:rPr>
      </w:pPr>
      <w:del w:id="1411" w:author="mps_jp" w:date="2008-06-16T20:38:00Z">
        <w:r>
          <w:rPr>
            <w:rFonts w:cs="Courier New" w:ascii="Courier New" w:hAnsi="Courier New"/>
          </w:rPr>
          <w:tab/>
          <w:delText xml:space="preserve">- </w:delText>
        </w:r>
      </w:del>
      <w:del w:id="1412" w:author="mps_jp" w:date="2008-06-16T20:38:00Z">
        <w:r>
          <w:rPr>
            <w:rFonts w:cs="Courier New" w:ascii="Courier New" w:hAnsi="Courier New"/>
            <w:b/>
          </w:rPr>
          <w:delText>dotsection</w:delText>
        </w:r>
      </w:del>
      <w:del w:id="1413" w:author="mps_jp" w:date="2008-06-16T20:38:00Z">
        <w:r>
          <w:rPr>
            <w:rFonts w:cs="Courier New" w:ascii="Courier New" w:hAnsi="Courier New"/>
          </w:rPr>
          <w:delText xml:space="preserve"> (00/12 00/00) *</w:delText>
        </w:r>
      </w:del>
    </w:p>
    <w:p>
      <w:pPr>
        <w:pStyle w:val="Normal"/>
        <w:rPr>
          <w:ins w:id="1416" w:author="mps_jp" w:date="2008-06-16T20:37:00Z"/>
        </w:rPr>
      </w:pPr>
      <w:ins w:id="1415" w:author="mps_jp" w:date="2008-06-16T20:37:00Z">
        <w:r>
          <w:rPr/>
          <w:t>The original syntax of this operator in Type 1 glyph shape representation is described in 2.7.3.3.1.</w:t>
        </w:r>
      </w:ins>
    </w:p>
    <w:p>
      <w:pPr>
        <w:pStyle w:val="Normal"/>
        <w:rPr>
          <w:ins w:id="1420" w:author="mps_jp" w:date="2008-06-16T20:37:00Z"/>
        </w:rPr>
      </w:pPr>
      <w:ins w:id="1417" w:author="mps_jp" w:date="2008-06-16T20:37:00Z">
        <w:r>
          <w:rPr>
            <w:rFonts w:cs="Courier New" w:ascii="Courier New" w:hAnsi="Courier New"/>
          </w:rPr>
          <w:tab/>
          <w:t xml:space="preserve">- </w:t>
        </w:r>
      </w:ins>
      <w:ins w:id="1418" w:author="mps_jp" w:date="2008-06-16T20:37:00Z">
        <w:r>
          <w:rPr>
            <w:rFonts w:cs="Courier New" w:ascii="Courier New" w:hAnsi="Courier New"/>
            <w:b/>
          </w:rPr>
          <w:t>dotsection</w:t>
        </w:r>
      </w:ins>
      <w:ins w:id="1419" w:author="mps_jp" w:date="2008-06-16T20:37:00Z">
        <w:r>
          <w:rPr>
            <w:rFonts w:cs="Courier New" w:ascii="Courier New" w:hAnsi="Courier New"/>
          </w:rPr>
          <w:t xml:space="preserve"> (00/12 00/00) *</w:t>
        </w:r>
      </w:ins>
    </w:p>
    <w:p>
      <w:pPr>
        <w:pStyle w:val="Normal"/>
        <w:rPr/>
      </w:pPr>
      <w:r>
        <w:rPr/>
        <w:t xml:space="preserve">The Open Type 3 glyph procedure interpreter ignores this operator. It is interpreted as a no-op. The </w:t>
      </w:r>
      <w:r>
        <w:rPr>
          <w:b/>
        </w:rPr>
        <w:t>dotsection</w:t>
      </w:r>
      <w:r>
        <w:rPr/>
        <w:t xml:space="preserve"> operator is used as a delimiter between the end of preceding closed subpath and the beginning of following closed subpath. The interval between a subpath to another subpath can be detected dynamically, thus the insertion of </w:t>
      </w:r>
      <w:r>
        <w:rPr>
          <w:b/>
        </w:rPr>
        <w:t>dotsection</w:t>
      </w:r>
      <w:r>
        <w:rPr/>
        <w:t xml:space="preserve"> is not essential.</w:t>
      </w:r>
    </w:p>
    <w:p>
      <w:pPr>
        <w:pStyle w:val="Heading3"/>
        <w:numPr>
          <w:ilvl w:val="0"/>
          <w:numId w:val="0"/>
        </w:numPr>
        <w:ind w:left="0" w:hanging="0"/>
        <w:rPr/>
      </w:pPr>
      <w:r>
        <w:rPr/>
        <w:t>4.</w:t>
      </w:r>
      <w:ins w:id="1421" w:author="mps_jp" w:date="2008-09-25T11:01:00Z">
        <w:r>
          <w:rPr/>
          <w:t>4</w:t>
        </w:r>
      </w:ins>
      <w:del w:id="1422" w:author="mps_jp" w:date="2008-09-25T11:01:00Z">
        <w:r>
          <w:rPr/>
          <w:delText>5</w:delText>
        </w:r>
      </w:del>
      <w:r>
        <w:rPr/>
        <w:t xml:space="preserve">.2 Return value </w:t>
      </w:r>
      <w:ins w:id="1423" w:author="mps_jp" w:date="2008-06-16T20:38:00Z">
        <w:r>
          <w:rPr/>
          <w:t>(</w:t>
        </w:r>
      </w:ins>
      <w:r>
        <w:rPr/>
        <w:t>retval</w:t>
      </w:r>
      <w:ins w:id="1424" w:author="mps_jp" w:date="2008-06-16T20:38:00Z">
        <w:r>
          <w:rPr/>
          <w:t>)</w:t>
        </w:r>
      </w:ins>
      <w:del w:id="1425" w:author="mps_jp" w:date="2008-06-16T20:39:00Z">
        <w:r>
          <w:rPr/>
          <w:delText xml:space="preserve"> (described in 2.7.3.5.4)</w:delText>
        </w:r>
      </w:del>
    </w:p>
    <w:p>
      <w:pPr>
        <w:pStyle w:val="Normal"/>
        <w:rPr>
          <w:ins w:id="1427" w:author="mps_jp" w:date="2008-06-16T20:38:00Z"/>
        </w:rPr>
      </w:pPr>
      <w:ins w:id="1426" w:author="mps_jp" w:date="2008-06-16T20:38:00Z">
        <w:r>
          <w:rPr/>
          <w:t>The original syntax of this operator in Type 1 glyph shape representation is described in 2.7.3.5.4.</w:t>
        </w:r>
      </w:ins>
    </w:p>
    <w:p>
      <w:pPr>
        <w:pStyle w:val="Normal"/>
        <w:rPr/>
      </w:pPr>
      <w:r>
        <w:rPr>
          <w:rFonts w:cs="Courier New" w:ascii="Courier New" w:hAnsi="Courier New"/>
        </w:rPr>
        <w:tab/>
        <w:t xml:space="preserve">- </w:t>
      </w:r>
      <w:r>
        <w:rPr>
          <w:rFonts w:cs="Courier New" w:ascii="Courier New" w:hAnsi="Courier New"/>
          <w:b/>
        </w:rPr>
        <w:t>retval</w:t>
      </w:r>
      <w:r>
        <w:rPr>
          <w:rFonts w:cs="Courier New" w:ascii="Courier New" w:hAnsi="Courier New"/>
        </w:rPr>
        <w:t xml:space="preserve"> (00/12 01/01) number</w:t>
      </w:r>
    </w:p>
    <w:p>
      <w:pPr>
        <w:pStyle w:val="Normal"/>
        <w:rPr/>
      </w:pPr>
      <w:ins w:id="1428" w:author="mps_jp" w:date="2008-06-16T20:39:00Z">
        <w:r>
          <w:rPr/>
          <w:t>In Type 1 glyph shape representation, t</w:t>
        </w:r>
      </w:ins>
      <w:del w:id="1429" w:author="mps_jp" w:date="2008-06-16T20:39:00Z">
        <w:r>
          <w:rPr/>
          <w:delText>T</w:delText>
        </w:r>
      </w:del>
      <w:r>
        <w:rPr/>
        <w:t xml:space="preserve">his operator is used in the subroutine caller, just after </w:t>
      </w:r>
      <w:r>
        <w:rPr>
          <w:b/>
        </w:rPr>
        <w:t>callutilsubr</w:t>
      </w:r>
      <w:r>
        <w:rPr/>
        <w:t xml:space="preserve"> operator (described in 2.7.3.5.3), to retrieve the implicit result calculated in callee subroutine and place it to the operand list. In Open Type 3 glyph </w:t>
      </w:r>
      <w:ins w:id="1430" w:author="mps_jp" w:date="2008-08-31T09:52:00Z">
        <w:r>
          <w:rPr/>
          <w:t xml:space="preserve">shape </w:t>
        </w:r>
      </w:ins>
      <w:r>
        <w:rPr/>
        <w:t xml:space="preserve">description, the operand list manipulated in the callee subroutine is automatically carried over to the caller routine. Therefore, retval operator is not required. </w:t>
      </w:r>
      <w:del w:id="1431" w:author="mps_jp" w:date="2008-08-31T10:08:00Z">
        <w:r>
          <w:rPr/>
          <w:delText xml:space="preserve">Adobe TechNote #5177 defines (00/12 01/01) as reserved sequence. It does not mention this sequence is just ignored or causes any error. </w:delText>
        </w:r>
      </w:del>
      <w:ins w:id="1432" w:author="mps_jp" w:date="2008-08-31T10:08:00Z">
        <w:r>
          <w:rPr/>
          <w:t xml:space="preserve">The interpretation of the sequence (00/12 01/01) is undefined, it is possible for Open Type 3 glyph shape description interpreter to execute it as same as Type 1 glyph shape representation, or ignore it simply, or discard it with preceding operand, or issue any error. </w:t>
        </w:r>
      </w:ins>
      <w:del w:id="1433" w:author="mps_jp" w:date="2008-08-31T10:11:00Z">
        <w:r>
          <w:rPr/>
          <w:delText>Even i</w:delText>
        </w:r>
      </w:del>
      <w:ins w:id="1434" w:author="mps_jp" w:date="2008-08-31T10:11:00Z">
        <w:r>
          <w:rPr/>
          <w:t xml:space="preserve">In the case that the interpreter ignores </w:t>
        </w:r>
      </w:ins>
      <w:del w:id="1435" w:author="mps_jp" w:date="2008-08-31T10:11:00Z">
        <w:r>
          <w:rPr/>
          <w:delText xml:space="preserve">f </w:delText>
        </w:r>
      </w:del>
      <w:ins w:id="1436" w:author="mps_jp" w:date="2008-08-31T10:11:00Z">
        <w:r>
          <w:rPr/>
          <w:t xml:space="preserve">the sequence and its operand, </w:t>
        </w:r>
      </w:ins>
      <w:del w:id="1437" w:author="mps_jp" w:date="2008-08-31T10:12:00Z">
        <w:r>
          <w:rPr/>
          <w:delText xml:space="preserve">(00/12 01/01) is simply ignored, </w:delText>
        </w:r>
      </w:del>
      <w:r>
        <w:rPr/>
        <w:t xml:space="preserve">the </w:t>
      </w:r>
      <w:ins w:id="1438" w:author="mps_jp" w:date="2008-08-31T10:12:00Z">
        <w:r>
          <w:rPr/>
          <w:t>result</w:t>
        </w:r>
      </w:ins>
      <w:del w:id="1439" w:author="mps_jp" w:date="2008-08-31T10:12:00Z">
        <w:r>
          <w:rPr/>
          <w:delText>interpretation</w:delText>
        </w:r>
      </w:del>
      <w:r>
        <w:rPr/>
        <w:t xml:space="preserve"> </w:t>
      </w:r>
      <w:ins w:id="1440" w:author="mps_jp" w:date="2008-08-31T10:12:00Z">
        <w:r>
          <w:rPr/>
          <w:t xml:space="preserve">of the interpretation </w:t>
        </w:r>
      </w:ins>
      <w:r>
        <w:rPr/>
        <w:t>can be different from th</w:t>
      </w:r>
      <w:ins w:id="1441" w:author="mps_jp" w:date="2008-08-31T10:14:00Z">
        <w:r>
          <w:rPr/>
          <w:t>at by</w:t>
        </w:r>
      </w:ins>
      <w:del w:id="1442" w:author="mps_jp" w:date="2008-08-31T10:14:00Z">
        <w:r>
          <w:rPr/>
          <w:delText>e</w:delText>
        </w:r>
      </w:del>
      <w:r>
        <w:rPr/>
        <w:t xml:space="preserve"> </w:t>
      </w:r>
      <w:del w:id="1443" w:author="mps_jp" w:date="2008-08-31T10:14:00Z">
        <w:r>
          <w:rPr/>
          <w:delText xml:space="preserve">original </w:delText>
        </w:r>
      </w:del>
      <w:r>
        <w:rPr/>
        <w:t xml:space="preserve">Type 1 glyph </w:t>
      </w:r>
      <w:ins w:id="1444" w:author="mps_jp" w:date="2008-08-31T09:52:00Z">
        <w:r>
          <w:rPr/>
          <w:t xml:space="preserve">shape </w:t>
        </w:r>
      </w:ins>
      <w:r>
        <w:rPr/>
        <w:t>description</w:t>
      </w:r>
      <w:ins w:id="1445" w:author="mps_jp" w:date="2008-08-31T10:14:00Z">
        <w:r>
          <w:rPr/>
          <w:t xml:space="preserve"> interpreter</w:t>
        </w:r>
      </w:ins>
      <w:r>
        <w:rPr/>
        <w:t xml:space="preserve">, because the number of repeating </w:t>
      </w:r>
      <w:r>
        <w:rPr>
          <w:rFonts w:cs="Courier New" w:ascii="Courier New" w:hAnsi="Courier New"/>
        </w:rPr>
        <w:t>retval</w:t>
      </w:r>
      <w:r>
        <w:rPr/>
        <w:t xml:space="preserve"> operators defines how many result objects are retrieved from the callee subroutine. </w:t>
      </w:r>
      <w:ins w:id="1446" w:author="mps_jp" w:date="2008-08-31T10:15:00Z">
        <w:r>
          <w:rPr/>
          <w:t>In Open Type 3 glyph shape description, s</w:t>
        </w:r>
      </w:ins>
      <w:del w:id="1447" w:author="mps_jp" w:date="2008-08-31T10:16:00Z">
        <w:r>
          <w:rPr/>
          <w:delText>S</w:delText>
        </w:r>
      </w:del>
      <w:r>
        <w:rPr/>
        <w:t xml:space="preserve">uch limitation should be coded by </w:t>
      </w:r>
      <w:r>
        <w:rPr>
          <w:rFonts w:cs="Courier New" w:ascii="Courier New" w:hAnsi="Courier New"/>
        </w:rPr>
        <w:t>drop</w:t>
      </w:r>
      <w:r>
        <w:rPr/>
        <w:t xml:space="preserve"> operator.</w:t>
      </w:r>
    </w:p>
    <w:p>
      <w:pPr>
        <w:pStyle w:val="Heading3"/>
        <w:numPr>
          <w:ilvl w:val="0"/>
          <w:numId w:val="0"/>
        </w:numPr>
        <w:ind w:left="0" w:hanging="0"/>
        <w:rPr/>
      </w:pPr>
      <w:r>
        <w:rPr/>
        <w:t>4.</w:t>
      </w:r>
      <w:ins w:id="1448" w:author="mps_jp" w:date="2008-09-25T11:01:00Z">
        <w:r>
          <w:rPr/>
          <w:t>4</w:t>
        </w:r>
      </w:ins>
      <w:del w:id="1449" w:author="mps_jp" w:date="2008-09-25T11:01:00Z">
        <w:r>
          <w:rPr/>
          <w:delText>5</w:delText>
        </w:r>
      </w:del>
      <w:r>
        <w:rPr/>
        <w:t>.3 Horizontal and vertical stem 3 operators</w:t>
      </w:r>
    </w:p>
    <w:p>
      <w:pPr>
        <w:pStyle w:val="Normal"/>
        <w:rPr/>
      </w:pPr>
      <w:r>
        <w:rPr>
          <w:rFonts w:cs="Courier New" w:ascii="Courier New" w:hAnsi="Courier New"/>
        </w:rPr>
        <w:tab/>
        <w:t xml:space="preserve">* y0 dy0 y1 dy1 y2 dy2 </w:t>
      </w:r>
      <w:r>
        <w:rPr>
          <w:rFonts w:cs="Courier New" w:ascii="Courier New" w:hAnsi="Courier New"/>
          <w:b/>
        </w:rPr>
        <w:t>hstem3</w:t>
      </w:r>
      <w:r>
        <w:rPr>
          <w:rFonts w:cs="Courier New" w:ascii="Courier New" w:hAnsi="Courier New"/>
        </w:rPr>
        <w:t xml:space="preserve"> (00/12 00/02) * </w:t>
      </w:r>
      <w:r>
        <w:rPr/>
        <w:t>(described in 2.7.3.3.2)</w:t>
      </w:r>
    </w:p>
    <w:p>
      <w:pPr>
        <w:pStyle w:val="Normal"/>
        <w:rPr/>
      </w:pPr>
      <w:r>
        <w:rPr>
          <w:rFonts w:cs="Courier New" w:ascii="Courier New" w:hAnsi="Courier New"/>
        </w:rPr>
        <w:tab/>
        <w:t xml:space="preserve">* x0 dx0 x1 dx1 x2 dx2 </w:t>
      </w:r>
      <w:r>
        <w:rPr>
          <w:rFonts w:cs="Courier New" w:ascii="Courier New" w:hAnsi="Courier New"/>
          <w:b/>
        </w:rPr>
        <w:t>vstem3</w:t>
      </w:r>
      <w:r>
        <w:rPr>
          <w:rFonts w:cs="Courier New" w:ascii="Courier New" w:hAnsi="Courier New"/>
        </w:rPr>
        <w:t xml:space="preserve"> (00/12 00/01) * </w:t>
      </w:r>
      <w:r>
        <w:rPr/>
        <w:t>(described in 2.7.3.3.5)</w:t>
      </w:r>
    </w:p>
    <w:p>
      <w:pPr>
        <w:pStyle w:val="Normal"/>
        <w:rPr/>
      </w:pPr>
      <w:r>
        <w:rPr/>
        <w:t xml:space="preserve">These 2 operators take 6 operands to specify 3 stem zones. The requirement of them are supported by the enhancement of two stem hinting operators. As a result, these operators are deprecated in Open Type 3 glyph </w:t>
      </w:r>
      <w:ins w:id="1450" w:author="mps_jp" w:date="2008-08-31T09:52:00Z">
        <w:r>
          <w:rPr/>
          <w:t xml:space="preserve">shape </w:t>
        </w:r>
      </w:ins>
      <w:r>
        <w:rPr/>
        <w:t xml:space="preserve">description. </w:t>
      </w:r>
      <w:ins w:id="1451" w:author="mps_jp" w:date="2008-08-31T09:58:00Z">
        <w:r>
          <w:rPr/>
          <w:t xml:space="preserve">The interpretations of the sequences </w:t>
        </w:r>
      </w:ins>
      <w:del w:id="1452" w:author="mps_jp" w:date="2008-08-31T09:58:00Z">
        <w:r>
          <w:rPr/>
          <w:delText xml:space="preserve">Adobe TechNote #5177 defines the sequences </w:delText>
        </w:r>
      </w:del>
      <w:r>
        <w:rPr/>
        <w:t xml:space="preserve">(00/12 00/01) and (00/12 00/02) </w:t>
      </w:r>
      <w:ins w:id="1453" w:author="mps_jp" w:date="2008-08-31T09:58:00Z">
        <w:r>
          <w:rPr/>
          <w:t xml:space="preserve">are undefined, it is possible for Open Type 3 glyph shape description interpreter to </w:t>
        </w:r>
      </w:ins>
      <w:ins w:id="1454" w:author="mps_jp" w:date="2008-08-31T10:02:00Z">
        <w:r>
          <w:rPr/>
          <w:t xml:space="preserve">execute them as same as Type 1 glyph shape representation, or </w:t>
        </w:r>
      </w:ins>
      <w:ins w:id="1455" w:author="mps_jp" w:date="2008-08-31T09:59:00Z">
        <w:r>
          <w:rPr/>
          <w:t xml:space="preserve">ignore them simply, or </w:t>
        </w:r>
      </w:ins>
      <w:ins w:id="1456" w:author="mps_jp" w:date="2008-08-31T10:01:00Z">
        <w:r>
          <w:rPr/>
          <w:t>discard</w:t>
        </w:r>
      </w:ins>
      <w:ins w:id="1457" w:author="mps_jp" w:date="2008-08-31T09:59:00Z">
        <w:r>
          <w:rPr/>
          <w:t xml:space="preserve"> them with preceding </w:t>
        </w:r>
      </w:ins>
      <w:ins w:id="1458" w:author="mps_jp" w:date="2008-08-31T10:01:00Z">
        <w:r>
          <w:rPr/>
          <w:t>6 operands, or issue any error.</w:t>
        </w:r>
      </w:ins>
      <w:del w:id="1459" w:author="mps_jp" w:date="2008-08-31T10:01:00Z">
        <w:r>
          <w:rPr/>
          <w:delText>as reserved sequences. It does not mention these sequences are just ignored, ignored with 6 preceding operands, or cause any error.</w:delText>
        </w:r>
      </w:del>
    </w:p>
    <w:p>
      <w:pPr>
        <w:pStyle w:val="Heading2"/>
        <w:numPr>
          <w:ilvl w:val="0"/>
          <w:numId w:val="0"/>
        </w:numPr>
        <w:ind w:left="0" w:hanging="0"/>
        <w:rPr/>
      </w:pPr>
      <w:r>
        <w:rPr/>
        <w:t>4.</w:t>
      </w:r>
      <w:ins w:id="1460" w:author="mps_jp" w:date="2008-09-25T11:01:00Z">
        <w:r>
          <w:rPr/>
          <w:t>5</w:t>
        </w:r>
      </w:ins>
      <w:del w:id="1461" w:author="mps_jp" w:date="2008-09-25T11:01:00Z">
        <w:r>
          <w:rPr/>
          <w:delText>6</w:delText>
        </w:r>
      </w:del>
      <w:r>
        <w:rPr/>
        <w:t xml:space="preserve"> Interchange format</w:t>
      </w:r>
    </w:p>
    <w:p>
      <w:pPr>
        <w:pStyle w:val="Heading3"/>
        <w:numPr>
          <w:ilvl w:val="0"/>
          <w:numId w:val="0"/>
        </w:numPr>
        <w:ind w:left="0" w:hanging="0"/>
        <w:rPr/>
      </w:pPr>
      <w:r>
        <w:rPr/>
        <w:t>4.</w:t>
      </w:r>
      <w:ins w:id="1462" w:author="mps_jp" w:date="2008-09-25T11:01:00Z">
        <w:r>
          <w:rPr/>
          <w:t>5</w:t>
        </w:r>
      </w:ins>
      <w:del w:id="1463" w:author="mps_jp" w:date="2008-09-25T11:01:00Z">
        <w:r>
          <w:rPr/>
          <w:delText>6</w:delText>
        </w:r>
      </w:del>
      <w:r>
        <w:rPr/>
        <w:t>.1 Extensions to font interchange format for Open Type 3 glyph shape information</w:t>
      </w:r>
    </w:p>
    <w:p>
      <w:pPr>
        <w:pStyle w:val="Normal"/>
        <w:rPr/>
      </w:pPr>
      <w:r>
        <w:rPr/>
        <w:t>The difference between original Type 1 glyph shape representation and Open Type 3 glyph shape representation is only the glyph operators and the interpreter for the glyph operators. As a result, most part of the interchange format for original Type 1 glyph shape representation described in 2.9 can be shared. Thus, only the differences are described in following sections.</w:t>
      </w:r>
    </w:p>
    <w:p>
      <w:pPr>
        <w:pStyle w:val="Heading4"/>
        <w:numPr>
          <w:ilvl w:val="0"/>
          <w:numId w:val="0"/>
        </w:numPr>
        <w:ind w:left="0" w:hanging="0"/>
        <w:rPr/>
      </w:pPr>
      <w:r>
        <w:rPr/>
        <w:t>4.</w:t>
      </w:r>
      <w:ins w:id="1464" w:author="mps_jp" w:date="2008-09-25T11:01:00Z">
        <w:r>
          <w:rPr/>
          <w:t>5</w:t>
        </w:r>
      </w:ins>
      <w:del w:id="1465" w:author="mps_jp" w:date="2008-09-25T11:01:00Z">
        <w:r>
          <w:rPr/>
          <w:delText>6</w:delText>
        </w:r>
      </w:del>
      <w:r>
        <w:rPr/>
        <w:t>.1.1 ASN.1 interchange format</w:t>
      </w:r>
    </w:p>
    <w:p>
      <w:pPr>
        <w:pStyle w:val="Normal"/>
        <w:rPr/>
      </w:pPr>
      <w:r>
        <w:rPr/>
        <w:t>The initial 2 lines of ASN.1 interchange format described in 2.9.1.1 is replaced with following lines.</w:t>
      </w:r>
    </w:p>
    <w:p>
      <w:pPr>
        <w:pStyle w:val="Normal"/>
        <w:rPr/>
      </w:pPr>
      <w:r>
        <w:rPr/>
        <w:t>ISO9541-GSTlX { 1 0 9541 3 X X } DEFINITIONS ::= BEGIN</w:t>
      </w:r>
    </w:p>
    <w:p>
      <w:pPr>
        <w:pStyle w:val="Normal"/>
        <w:rPr/>
      </w:pPr>
      <w:r>
        <w:rPr/>
        <w:t>IMPORTS Structured-Name   FROM ISO9541-GST1 { 1 0 9541 3 0 0 }</w:t>
      </w:r>
    </w:p>
    <w:p>
      <w:pPr>
        <w:pStyle w:val="Heading4"/>
        <w:numPr>
          <w:ilvl w:val="0"/>
          <w:numId w:val="0"/>
        </w:numPr>
        <w:ind w:left="0" w:hanging="0"/>
        <w:rPr/>
      </w:pPr>
      <w:r>
        <w:rPr/>
        <w:t>4.</w:t>
      </w:r>
      <w:ins w:id="1466" w:author="mps_jp" w:date="2008-09-25T11:01:00Z">
        <w:r>
          <w:rPr/>
          <w:t>5</w:t>
        </w:r>
      </w:ins>
      <w:del w:id="1467" w:author="mps_jp" w:date="2008-09-25T11:01:00Z">
        <w:r>
          <w:rPr/>
          <w:delText>6</w:delText>
        </w:r>
      </w:del>
      <w:r>
        <w:rPr/>
        <w:t>.1.2 SGML interchange format</w:t>
      </w:r>
    </w:p>
    <w:p>
      <w:pPr>
        <w:pStyle w:val="Normal"/>
        <w:rPr/>
      </w:pPr>
      <w:r>
        <w:rPr/>
        <w:t>The DOCTYPE declaration of SGML interchange format in 2.9.1.2 is replaced with following line.</w:t>
      </w:r>
    </w:p>
    <w:p>
      <w:pPr>
        <w:pStyle w:val="Normal"/>
        <w:rPr/>
      </w:pPr>
      <w:r>
        <w:rPr/>
        <w:t xml:space="preserve">&lt;!DOCTYPE ot3shapes </w:t>
      </w:r>
    </w:p>
    <w:p>
      <w:pPr>
        <w:pStyle w:val="Normal"/>
        <w:rPr/>
      </w:pPr>
      <w:r>
        <w:rPr>
          <w:rFonts w:eastAsia="Arial"/>
        </w:rPr>
        <w:t xml:space="preserve">          </w:t>
      </w:r>
      <w:r>
        <w:rPr/>
        <w:t xml:space="preserve">PUBLIC "ISO 9541-3:1994 AM2:2008//DTD </w:t>
      </w:r>
    </w:p>
    <w:p>
      <w:pPr>
        <w:pStyle w:val="Normal"/>
        <w:rPr/>
      </w:pPr>
      <w:r>
        <w:rPr>
          <w:rFonts w:eastAsia="Arial"/>
        </w:rPr>
        <w:t xml:space="preserve">          </w:t>
      </w:r>
      <w:r>
        <w:rPr/>
        <w:t>Open Type 3 Glyph Shapes//EN"&gt;</w:t>
      </w:r>
    </w:p>
    <w:p>
      <w:pPr>
        <w:pStyle w:val="Heading4"/>
        <w:numPr>
          <w:ilvl w:val="0"/>
          <w:numId w:val="0"/>
        </w:numPr>
        <w:ind w:left="0" w:hanging="0"/>
        <w:rPr/>
      </w:pPr>
      <w:r>
        <w:rPr/>
        <w:t>4.</w:t>
      </w:r>
      <w:ins w:id="1468" w:author="mps_jp" w:date="2008-09-25T11:01:00Z">
        <w:r>
          <w:rPr/>
          <w:t>5</w:t>
        </w:r>
      </w:ins>
      <w:del w:id="1469" w:author="mps_jp" w:date="2008-09-25T11:01:00Z">
        <w:r>
          <w:rPr/>
          <w:delText>6</w:delText>
        </w:r>
      </w:del>
      <w:r>
        <w:rPr/>
        <w:t>.1.3 Interchange format for glyph procedures</w:t>
      </w:r>
    </w:p>
    <w:p>
      <w:pPr>
        <w:pStyle w:val="Normal"/>
        <w:widowControl/>
        <w:bidi w:val="0"/>
        <w:spacing w:lineRule="atLeast" w:line="230" w:before="0" w:after="240"/>
        <w:jc w:val="both"/>
        <w:rPr/>
      </w:pPr>
      <w:r>
        <w:rPr/>
        <w:t>The interchange format for glyph procedure for Open Type 3 glyph shape representation is exactly same with the representation of original Type 1 glyph procedure number representation described in 2.9.2.</w:t>
      </w:r>
    </w:p>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type:   </w:t>
    </w:r>
    <w:r>
      <w:rPr/>
      <w:fldChar w:fldCharType="begin"/>
    </w:r>
    <w:r>
      <w:rPr/>
      <w:instrText xml:space="preserve"> REF "DDDocType" </w:instrText>
    </w:r>
    <w:r>
      <w:rPr/>
      <w:fldChar w:fldCharType="separate"/>
    </w:r>
    <w:r>
      <w:rPr/>
      <w:t>International Standard</w:t>
    </w:r>
    <w:r>
      <w:rPr/>
      <w:fldChar w:fldCharType="end"/>
    </w:r>
  </w:p>
  <w:p>
    <w:pPr>
      <w:pStyle w:val="Footer"/>
      <w:rPr/>
    </w:pPr>
    <w:r>
      <w:rPr/>
      <w:t>Document subtype:   </w:t>
    </w:r>
    <w:r>
      <w:rPr/>
      <w:fldChar w:fldCharType="begin"/>
    </w:r>
    <w:r>
      <w:rPr/>
      <w:instrText xml:space="preserve"> REF "DDDocSubType" </w:instrText>
    </w:r>
    <w:r>
      <w:rPr/>
      <w:fldChar w:fldCharType="separate"/>
    </w:r>
    <w:r>
      <w:rPr/>
      <w:t>Amendment</w:t>
    </w:r>
    <w:r>
      <w:rPr/>
      <w:fldChar w:fldCharType="end"/>
    </w:r>
  </w:p>
  <w:p>
    <w:pPr>
      <w:pStyle w:val="Footer"/>
      <w:rPr/>
    </w:pPr>
    <w:r>
      <w:rPr/>
      <w:t>Document stage:   </w:t>
    </w:r>
    <w:r>
      <w:rPr/>
      <w:fldChar w:fldCharType="begin"/>
    </w:r>
    <w:r>
      <w:rPr/>
      <w:instrText xml:space="preserve"> REF "DDDocStage" </w:instrText>
    </w:r>
    <w:r>
      <w:rPr/>
      <w:fldChar w:fldCharType="separate"/>
    </w:r>
    <w:r>
      <w:rPr/>
      <w:t>(40) Enquiry</w:t>
    </w:r>
    <w:r>
      <w:rPr/>
      <w:fldChar w:fldCharType="end"/>
    </w:r>
  </w:p>
  <w:p>
    <w:pPr>
      <w:pStyle w:val="Footer"/>
      <w:rPr/>
    </w:pPr>
    <w:r>
      <w:rPr/>
      <w:t>Document language:   </w:t>
    </w:r>
    <w:r>
      <w:rPr/>
      <w:fldChar w:fldCharType="begin"/>
    </w:r>
    <w:r>
      <w:rPr/>
      <w:instrText xml:space="preserve"> REF "DDDocLanguage" </w:instrText>
    </w:r>
    <w:r>
      <w:rPr/>
      <w:fldChar w:fldCharType="separate"/>
    </w:r>
    <w:r>
      <w:rPr/>
      <w:t>E</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w:t>
    </w:r>
    <w:r>
      <w:rPr/>
      <w:fldChar w:fldCharType="begin"/>
    </w:r>
    <w:r>
      <w:rPr/>
      <w:instrText xml:space="preserve"> REF "LIBVerMSDN" </w:instrText>
    </w:r>
    <w:r>
      <w:rPr/>
      <w:fldChar w:fldCharType="separate"/>
    </w:r>
    <w:r>
      <w:rPr/>
      <w:t>STD Version 2.1c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lang w:val="fr-FR"/>
            </w:rPr>
          </w:pPr>
          <w:r>
            <w:rPr/>
            <w:fldChar w:fldCharType="begin"/>
          </w:r>
          <w:r>
            <w:rPr/>
            <w:instrText xml:space="preserve"> PAGE \* ROMAN </w:instrText>
          </w:r>
          <w:r>
            <w:rPr/>
            <w:fldChar w:fldCharType="separate"/>
          </w:r>
          <w:r>
            <w:rPr/>
            <w:t>II</w:t>
          </w:r>
          <w:r>
            <w:rPr/>
            <w:fldChar w:fldCharType="end"/>
          </w:r>
        </w:p>
      </w:tc>
      <w:tc>
        <w:tcPr>
          <w:tcW w:w="4876" w:type="dxa"/>
          <w:tcBorders/>
        </w:tcPr>
        <w:p>
          <w:pPr>
            <w:pStyle w:val="Footer"/>
            <w:snapToGrid w:val="false"/>
            <w:spacing w:before="540" w:after="0"/>
            <w:jc w:val="right"/>
            <w:rPr>
              <w:sz w:val="16"/>
              <w:lang w:val="fr-FR"/>
            </w:rPr>
          </w:pPr>
          <w:r>
            <w:rPr>
              <w:sz w:val="16"/>
              <w:lang w:val="fr-FR"/>
            </w:rPr>
            <w:fldChar w:fldCharType="begin"/>
          </w:r>
          <w:r>
            <w:rPr>
              <w:sz w:val="16"/>
              <w:lang w:val="fr-FR"/>
            </w:rPr>
            <w:instrText xml:space="preserve"> REF "DDOrganization" </w:instrText>
          </w:r>
          <w:r>
            <w:rPr>
              <w:sz w:val="16"/>
              <w:lang w:val="fr-FR"/>
            </w:rPr>
            <w:fldChar w:fldCharType="separate"/>
          </w:r>
          <w:r>
            <w:rPr>
              <w:sz w:val="16"/>
              <w:lang w:val="fr-FR"/>
            </w:rPr>
            <w:t>© ISO/IEC 2008 – All rights reserved</w:t>
          </w:r>
          <w:r>
            <w:rPr>
              <w:sz w:val="16"/>
              <w:lang w:val="fr-FR"/>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8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III</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lang w:val="fr-FR"/>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napToGrid w:val="false"/>
            <w:spacing w:before="540" w:after="0"/>
            <w:jc w:val="right"/>
            <w:rPr>
              <w:b/>
              <w:b/>
              <w:sz w:val="16"/>
              <w:lang w:val="fr-FR"/>
            </w:rPr>
          </w:pPr>
          <w:r>
            <w:rPr>
              <w:b/>
              <w:sz w:val="16"/>
              <w:lang w:val="fr-FR"/>
            </w:rPr>
            <w:fldChar w:fldCharType="begin"/>
          </w:r>
          <w:r>
            <w:rPr>
              <w:sz w:val="16"/>
              <w:b/>
              <w:lang w:val="fr-FR"/>
            </w:rPr>
            <w:instrText xml:space="preserve"> REF "DDOrganization" </w:instrText>
          </w:r>
          <w:r>
            <w:rPr>
              <w:sz w:val="16"/>
              <w:b/>
              <w:lang w:val="fr-FR"/>
            </w:rPr>
            <w:fldChar w:fldCharType="separate"/>
          </w:r>
          <w:r>
            <w:rPr>
              <w:sz w:val="16"/>
              <w:b/>
              <w:lang w:val="fr-FR"/>
            </w:rPr>
          </w:r>
          <w:r>
            <w:rPr>
              <w:sz w:val="16"/>
              <w:b/>
              <w:lang w:val="fr-FR"/>
            </w:rPr>
            <w:fldChar w:fldCharType="end"/>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8 – All rights reserved</w:t>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fldChar w:fldCharType="begin"/>
    </w:r>
    <w:r>
      <w:rPr>
        <w:sz w:val="20"/>
        <w:b w:val="false"/>
      </w:rPr>
      <w:instrText xml:space="preserve"> REF "DDOrganization" </w:instrText>
    </w:r>
    <w:r>
      <w:rPr>
        <w:sz w:val="20"/>
        <w:b w:val="false"/>
      </w:rPr>
      <w:fldChar w:fldCharType="separate"/>
    </w:r>
    <w:r>
      <w:rPr>
        <w:sz w:val="20"/>
        <w:b w:val="false"/>
      </w:rPr>
      <w:t>© ISO/IEC 2008 – All rights reserved</w:t>
    </w:r>
    <w:r>
      <w:rPr>
        <w:sz w:val="20"/>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t>ISO/IEC 9541-3:2008/FPDAM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t>ISO/IEC 9541-3:2008/FPDAM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vAlign w:val="center"/>
        </w:tcPr>
        <w:p>
          <w:pPr>
            <w:pStyle w:val="Header"/>
            <w:snapToGrid w:val="false"/>
            <w:spacing w:lineRule="exact" w:line="230" w:before="120" w:after="120"/>
            <w:jc w:val="left"/>
            <w:rPr/>
          </w:pPr>
          <w:r>
            <w:rPr/>
            <w:fldChar w:fldCharType="begin"/>
          </w:r>
          <w:r>
            <w:rPr/>
            <w:instrText xml:space="preserve"> REF "DDHeadingPage1" </w:instrText>
          </w:r>
          <w:r>
            <w:rPr/>
            <w:fldChar w:fldCharType="separate"/>
          </w:r>
          <w:r>
            <w:rPr/>
            <w:t>DRAFT AMENDMENT</w:t>
          </w:r>
          <w:r>
            <w:rPr/>
            <w:fldChar w:fldCharType="end"/>
          </w:r>
        </w:p>
      </w:tc>
      <w:tc>
        <w:tcPr>
          <w:tcW w:w="4366" w:type="dxa"/>
          <w:tcBorders>
            <w:top w:val="single" w:sz="18" w:space="0" w:color="000000"/>
            <w:bottom w:val="single" w:sz="18" w:space="0" w:color="000000"/>
          </w:tcBorders>
          <w:vAlign w:val="center"/>
        </w:tcPr>
        <w:p>
          <w:pPr>
            <w:pStyle w:val="Header"/>
            <w:snapToGrid w:val="false"/>
            <w:spacing w:lineRule="exact" w:line="230" w:before="120" w:after="120"/>
            <w:jc w:val="right"/>
            <w:rPr/>
          </w:pPr>
          <w:r>
            <w:rPr/>
            <w:fldChar w:fldCharType="begin"/>
          </w:r>
          <w:r>
            <w:rPr/>
            <w:instrText xml:space="preserve"> REF "LibEnteteISO" </w:instrText>
          </w:r>
          <w:r>
            <w:rPr/>
            <w:fldChar w:fldCharType="separate"/>
          </w:r>
          <w:r>
            <w:rPr/>
            <w:t>ISO/IEC 9541-3:2008/FPDAM 2</w:t>
          </w:r>
          <w:r>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ＭＳ 明朝;MS Mincho" w:cs="Arial"/>
      <w:color w:val="auto"/>
      <w:sz w:val="20"/>
      <w:szCs w:val="20"/>
      <w:lang w:val="de-DE"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b/>
      <w:i w:val="false"/>
    </w:rPr>
  </w:style>
  <w:style w:type="character" w:styleId="Style5">
    <w:name w:val="段落フォント"/>
    <w:qFormat/>
    <w:rPr/>
  </w:style>
  <w:style w:type="character" w:styleId="Style6">
    <w:name w:val="コメント参照"/>
    <w:basedOn w:val="Style5"/>
    <w:qFormat/>
    <w:rPr>
      <w:sz w:val="16"/>
      <w:lang w:val="fr-FR"/>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FootnoteCharacters">
    <w:name w:val="Footnote Characters"/>
    <w:basedOn w:val="Style5"/>
    <w:qFormat/>
    <w:rPr>
      <w:position w:val="0"/>
      <w:sz w:val="16"/>
      <w:sz w:val="16"/>
      <w:vertAlign w:val="baseline"/>
      <w:lang w:val="fr-FR" w:eastAsia="en-US"/>
    </w:rPr>
  </w:style>
  <w:style w:type="character" w:styleId="InternetLink">
    <w:name w:val="Hyperlink"/>
    <w:basedOn w:val="Style5"/>
    <w:rPr>
      <w:color w:val="0000FF"/>
      <w:u w:val="single"/>
      <w:lang w:val="fr-FR"/>
    </w:rPr>
  </w:style>
  <w:style w:type="character" w:styleId="LineNumbering">
    <w:name w:val="Line Number"/>
    <w:basedOn w:val="Style5"/>
    <w:rPr>
      <w:lang w:val="fr-FR"/>
    </w:rPr>
  </w:style>
  <w:style w:type="character" w:styleId="PageNumber">
    <w:name w:val="Page Number"/>
    <w:basedOn w:val="Style5"/>
    <w:rPr>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style>
  <w:style w:type="paragraph" w:styleId="Style7">
    <w:name w:val="ブロック"/>
    <w:basedOn w:val="Normal"/>
    <w:qFormat/>
    <w:pPr>
      <w:spacing w:lineRule="atLeast" w:line="230" w:before="0" w:after="120"/>
      <w:ind w:left="1440" w:right="1440" w:hanging="0"/>
      <w:jc w:val="both"/>
    </w:pPr>
    <w:rPr/>
  </w:style>
  <w:style w:type="paragraph" w:styleId="2">
    <w:name w:val="本文 2"/>
    <w:basedOn w:val="Normal"/>
    <w:qFormat/>
    <w:pPr>
      <w:spacing w:lineRule="atLeast" w:line="190" w:before="60" w:after="60"/>
      <w:jc w:val="both"/>
    </w:pPr>
    <w:rPr>
      <w:sz w:val="16"/>
    </w:rPr>
  </w:style>
  <w:style w:type="paragraph" w:styleId="3">
    <w:name w:val="本文 3"/>
    <w:basedOn w:val="Normal"/>
    <w:qFormat/>
    <w:pPr>
      <w:spacing w:lineRule="atLeast" w:line="170" w:before="60" w:after="60"/>
      <w:jc w:val="both"/>
    </w:pPr>
    <w:rPr>
      <w:sz w:val="14"/>
    </w:rPr>
  </w:style>
  <w:style w:type="paragraph" w:styleId="Style8">
    <w:name w:val="本文字下げ"/>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21">
    <w:name w:val="本文字下げ 2"/>
    <w:basedOn w:val="Normal"/>
    <w:qFormat/>
    <w:pPr>
      <w:spacing w:lineRule="atLeast" w:line="230" w:before="0" w:after="240"/>
      <w:ind w:firstLine="210"/>
      <w:jc w:val="both"/>
    </w:pPr>
    <w:rPr/>
  </w:style>
  <w:style w:type="paragraph" w:styleId="22">
    <w:name w:val="本文インデント 2"/>
    <w:basedOn w:val="Normal"/>
    <w:qFormat/>
    <w:pPr>
      <w:spacing w:lineRule="auto" w:line="480" w:before="0" w:after="120"/>
      <w:ind w:left="283" w:hanging="0"/>
      <w:jc w:val="both"/>
    </w:pPr>
    <w:rPr/>
  </w:style>
  <w:style w:type="paragraph" w:styleId="31">
    <w:name w:val="本文インデント 3"/>
    <w:basedOn w:val="Normal"/>
    <w:qFormat/>
    <w:pPr>
      <w:spacing w:lineRule="atLeast" w:line="230" w:before="0" w:after="120"/>
      <w:ind w:left="283" w:hanging="0"/>
      <w:jc w:val="both"/>
    </w:pPr>
    <w:rPr>
      <w:sz w:val="16"/>
    </w:rPr>
  </w:style>
  <w:style w:type="paragraph" w:styleId="Style9">
    <w:name w:val="図表番号"/>
    <w:basedOn w:val="Normal"/>
    <w:next w:val="Normal"/>
    <w:qFormat/>
    <w:pPr>
      <w:spacing w:lineRule="atLeast" w:line="230" w:before="120" w:after="120"/>
      <w:jc w:val="both"/>
    </w:pPr>
    <w:rPr>
      <w:b/>
    </w:rPr>
  </w:style>
  <w:style w:type="paragraph" w:styleId="Style10">
    <w:name w:val="結語"/>
    <w:basedOn w:val="Normal"/>
    <w:qFormat/>
    <w:pPr>
      <w:spacing w:lineRule="atLeast" w:line="230" w:before="0" w:after="240"/>
      <w:ind w:left="4252" w:hanging="0"/>
      <w:jc w:val="both"/>
    </w:pPr>
    <w:rPr/>
  </w:style>
  <w:style w:type="paragraph" w:styleId="Style11">
    <w:name w:val="コメント文字列"/>
    <w:basedOn w:val="Normal"/>
    <w:qFormat/>
    <w:pPr>
      <w:spacing w:lineRule="atLeast" w:line="230" w:before="0" w:after="240"/>
      <w:jc w:val="both"/>
    </w:pPr>
    <w:rPr/>
  </w:style>
  <w:style w:type="paragraph" w:styleId="Style12">
    <w:name w:val="日付"/>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Style13">
    <w:name w:val="見出しマップ"/>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4">
    <w:name w:val="索引 4"/>
    <w:basedOn w:val="Normal"/>
    <w:next w:val="Normal"/>
    <w:qFormat/>
    <w:pPr>
      <w:spacing w:lineRule="atLeast" w:line="220" w:before="0" w:after="240"/>
      <w:ind w:left="800" w:hanging="200"/>
      <w:jc w:val="both"/>
    </w:pPr>
    <w:rPr>
      <w:b/>
    </w:rPr>
  </w:style>
  <w:style w:type="paragraph" w:styleId="5">
    <w:name w:val="索引 5"/>
    <w:basedOn w:val="Normal"/>
    <w:next w:val="Normal"/>
    <w:qFormat/>
    <w:pPr>
      <w:spacing w:lineRule="atLeast" w:line="220" w:before="0" w:after="240"/>
      <w:ind w:left="1000" w:hanging="200"/>
      <w:jc w:val="both"/>
    </w:pPr>
    <w:rPr>
      <w:b/>
    </w:rPr>
  </w:style>
  <w:style w:type="paragraph" w:styleId="6">
    <w:name w:val="索引 6"/>
    <w:basedOn w:val="Normal"/>
    <w:next w:val="Normal"/>
    <w:qFormat/>
    <w:pPr>
      <w:spacing w:lineRule="atLeast" w:line="220" w:before="0" w:after="240"/>
      <w:ind w:left="1200" w:hanging="200"/>
      <w:jc w:val="both"/>
    </w:pPr>
    <w:rPr>
      <w:b/>
    </w:rPr>
  </w:style>
  <w:style w:type="paragraph" w:styleId="7">
    <w:name w:val="索引 7"/>
    <w:basedOn w:val="Normal"/>
    <w:next w:val="Normal"/>
    <w:qFormat/>
    <w:pPr>
      <w:spacing w:lineRule="atLeast" w:line="220" w:before="0" w:after="240"/>
      <w:ind w:left="1400" w:hanging="200"/>
      <w:jc w:val="both"/>
    </w:pPr>
    <w:rPr>
      <w:b/>
    </w:rPr>
  </w:style>
  <w:style w:type="paragraph" w:styleId="8">
    <w:name w:val="索引 8"/>
    <w:basedOn w:val="Normal"/>
    <w:next w:val="Normal"/>
    <w:qFormat/>
    <w:pPr>
      <w:spacing w:lineRule="atLeast" w:line="220" w:before="0" w:after="240"/>
      <w:ind w:left="1600" w:hanging="200"/>
      <w:jc w:val="both"/>
    </w:pPr>
    <w:rPr>
      <w:b/>
    </w:rPr>
  </w:style>
  <w:style w:type="paragraph" w:styleId="9">
    <w:name w:val="索引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23">
    <w:name w:val="一覧 2"/>
    <w:basedOn w:val="Normal"/>
    <w:qFormat/>
    <w:pPr>
      <w:spacing w:lineRule="atLeast" w:line="230" w:before="0" w:after="240"/>
      <w:ind w:left="566" w:hanging="283"/>
      <w:jc w:val="both"/>
    </w:pPr>
    <w:rPr/>
  </w:style>
  <w:style w:type="paragraph" w:styleId="32">
    <w:name w:val="一覧 3"/>
    <w:basedOn w:val="Normal"/>
    <w:qFormat/>
    <w:pPr>
      <w:spacing w:lineRule="atLeast" w:line="230" w:before="0" w:after="240"/>
      <w:ind w:left="849" w:hanging="283"/>
      <w:jc w:val="both"/>
    </w:pPr>
    <w:rPr/>
  </w:style>
  <w:style w:type="paragraph" w:styleId="41">
    <w:name w:val="一覧 4"/>
    <w:basedOn w:val="Normal"/>
    <w:qFormat/>
    <w:pPr>
      <w:spacing w:lineRule="atLeast" w:line="230" w:before="0" w:after="240"/>
      <w:ind w:left="1132" w:hanging="283"/>
      <w:jc w:val="both"/>
    </w:pPr>
    <w:rPr/>
  </w:style>
  <w:style w:type="paragraph" w:styleId="51">
    <w:name w:val="一覧 5"/>
    <w:basedOn w:val="Normal"/>
    <w:qFormat/>
    <w:pPr>
      <w:spacing w:lineRule="atLeast" w:line="230" w:before="0" w:after="240"/>
      <w:ind w:left="1415" w:hanging="283"/>
      <w:jc w:val="both"/>
    </w:pPr>
    <w:rPr/>
  </w:style>
  <w:style w:type="paragraph" w:styleId="Style14">
    <w:name w:val="箇条書き"/>
    <w:basedOn w:val="Normal"/>
    <w:qFormat/>
    <w:pPr>
      <w:numPr>
        <w:ilvl w:val="0"/>
        <w:numId w:val="7"/>
      </w:numPr>
      <w:spacing w:lineRule="atLeast" w:line="230" w:before="0" w:after="240"/>
      <w:jc w:val="both"/>
    </w:pPr>
    <w:rPr/>
  </w:style>
  <w:style w:type="paragraph" w:styleId="24">
    <w:name w:val="箇条書き 2"/>
    <w:basedOn w:val="Normal"/>
    <w:qFormat/>
    <w:pPr>
      <w:numPr>
        <w:ilvl w:val="0"/>
        <w:numId w:val="6"/>
      </w:numPr>
      <w:spacing w:lineRule="atLeast" w:line="230" w:before="0" w:after="240"/>
      <w:jc w:val="both"/>
    </w:pPr>
    <w:rPr/>
  </w:style>
  <w:style w:type="paragraph" w:styleId="33">
    <w:name w:val="箇条書き 3"/>
    <w:basedOn w:val="Normal"/>
    <w:qFormat/>
    <w:pPr>
      <w:numPr>
        <w:ilvl w:val="0"/>
        <w:numId w:val="5"/>
      </w:numPr>
      <w:spacing w:lineRule="atLeast" w:line="230" w:before="0" w:after="240"/>
      <w:jc w:val="both"/>
    </w:pPr>
    <w:rPr/>
  </w:style>
  <w:style w:type="paragraph" w:styleId="42">
    <w:name w:val="箇条書き 4"/>
    <w:basedOn w:val="Normal"/>
    <w:qFormat/>
    <w:pPr>
      <w:numPr>
        <w:ilvl w:val="0"/>
        <w:numId w:val="4"/>
      </w:numPr>
      <w:spacing w:lineRule="atLeast" w:line="230" w:before="0" w:after="240"/>
      <w:jc w:val="both"/>
    </w:pPr>
    <w:rPr/>
  </w:style>
  <w:style w:type="paragraph" w:styleId="52">
    <w:name w:val="箇条書き 5"/>
    <w:basedOn w:val="Normal"/>
    <w:qFormat/>
    <w:pPr>
      <w:numPr>
        <w:ilvl w:val="0"/>
        <w:numId w:val="3"/>
      </w:numPr>
      <w:spacing w:lineRule="atLeast" w:line="230" w:before="0" w:after="240"/>
      <w:jc w:val="both"/>
    </w:pPr>
    <w:rPr/>
  </w:style>
  <w:style w:type="paragraph" w:styleId="Style15">
    <w:name w:val="箇条書き継続行"/>
    <w:basedOn w:val="Normal"/>
    <w:qFormat/>
    <w:pPr>
      <w:numPr>
        <w:ilvl w:val="0"/>
        <w:numId w:val="11"/>
      </w:numPr>
      <w:tabs>
        <w:tab w:val="left" w:pos="400" w:leader="none"/>
      </w:tabs>
      <w:spacing w:lineRule="atLeast" w:line="230" w:before="0" w:after="240"/>
      <w:jc w:val="both"/>
    </w:pPr>
    <w:rPr/>
  </w:style>
  <w:style w:type="paragraph" w:styleId="25">
    <w:name w:val="箇条書き継続行 2"/>
    <w:basedOn w:val="Style15"/>
    <w:qFormat/>
    <w:pPr>
      <w:numPr>
        <w:ilvl w:val="0"/>
        <w:numId w:val="11"/>
      </w:numPr>
      <w:tabs>
        <w:tab w:val="clear" w:pos="400"/>
        <w:tab w:val="left" w:pos="800" w:leader="none"/>
      </w:tabs>
    </w:pPr>
    <w:rPr/>
  </w:style>
  <w:style w:type="paragraph" w:styleId="34">
    <w:name w:val="箇条書き継続行 3"/>
    <w:basedOn w:val="Style15"/>
    <w:qFormat/>
    <w:pPr>
      <w:numPr>
        <w:ilvl w:val="0"/>
        <w:numId w:val="11"/>
      </w:numPr>
      <w:tabs>
        <w:tab w:val="clear" w:pos="400"/>
        <w:tab w:val="left" w:pos="1200" w:leader="none"/>
      </w:tabs>
    </w:pPr>
    <w:rPr/>
  </w:style>
  <w:style w:type="paragraph" w:styleId="43">
    <w:name w:val="箇条書き継続行 4"/>
    <w:basedOn w:val="Style15"/>
    <w:qFormat/>
    <w:pPr>
      <w:numPr>
        <w:ilvl w:val="0"/>
        <w:numId w:val="11"/>
      </w:numPr>
      <w:tabs>
        <w:tab w:val="clear" w:pos="400"/>
        <w:tab w:val="left" w:pos="1600" w:leader="none"/>
      </w:tabs>
    </w:pPr>
    <w:rPr/>
  </w:style>
  <w:style w:type="paragraph" w:styleId="53">
    <w:name w:val="箇条書き継続行 5"/>
    <w:basedOn w:val="Normal"/>
    <w:qFormat/>
    <w:pPr>
      <w:spacing w:lineRule="atLeast" w:line="230" w:before="0" w:after="120"/>
      <w:ind w:left="1415" w:hanging="0"/>
      <w:jc w:val="both"/>
    </w:pPr>
    <w:rPr/>
  </w:style>
  <w:style w:type="paragraph" w:styleId="Style16">
    <w:name w:val="段落番号"/>
    <w:basedOn w:val="Normal"/>
    <w:qFormat/>
    <w:pPr>
      <w:numPr>
        <w:ilvl w:val="0"/>
        <w:numId w:val="13"/>
      </w:numPr>
      <w:tabs>
        <w:tab w:val="left" w:pos="400" w:leader="none"/>
      </w:tabs>
      <w:spacing w:lineRule="atLeast" w:line="230" w:before="0" w:after="240"/>
      <w:jc w:val="both"/>
    </w:pPr>
    <w:rPr/>
  </w:style>
  <w:style w:type="paragraph" w:styleId="26">
    <w:name w:val="段落番号 2"/>
    <w:basedOn w:val="Normal"/>
    <w:qFormat/>
    <w:pPr>
      <w:numPr>
        <w:ilvl w:val="0"/>
        <w:numId w:val="13"/>
      </w:numPr>
      <w:tabs>
        <w:tab w:val="clear" w:pos="400"/>
        <w:tab w:val="left" w:pos="800" w:leader="none"/>
      </w:tabs>
      <w:spacing w:lineRule="atLeast" w:line="230" w:before="0" w:after="240"/>
      <w:jc w:val="both"/>
    </w:pPr>
    <w:rPr/>
  </w:style>
  <w:style w:type="paragraph" w:styleId="35">
    <w:name w:val="段落番号 3"/>
    <w:basedOn w:val="Normal"/>
    <w:qFormat/>
    <w:pPr>
      <w:numPr>
        <w:ilvl w:val="0"/>
        <w:numId w:val="13"/>
      </w:numPr>
      <w:tabs>
        <w:tab w:val="clear" w:pos="400"/>
        <w:tab w:val="left" w:pos="1200" w:leader="none"/>
      </w:tabs>
      <w:spacing w:lineRule="atLeast" w:line="230" w:before="0" w:after="240"/>
      <w:jc w:val="both"/>
    </w:pPr>
    <w:rPr/>
  </w:style>
  <w:style w:type="paragraph" w:styleId="44">
    <w:name w:val="段落番号 4"/>
    <w:basedOn w:val="Normal"/>
    <w:qFormat/>
    <w:pPr>
      <w:numPr>
        <w:ilvl w:val="0"/>
        <w:numId w:val="13"/>
      </w:numPr>
      <w:tabs>
        <w:tab w:val="clear" w:pos="400"/>
        <w:tab w:val="left" w:pos="1600" w:leader="none"/>
      </w:tabs>
      <w:spacing w:lineRule="atLeast" w:line="230" w:before="0" w:after="240"/>
      <w:jc w:val="both"/>
    </w:pPr>
    <w:rPr/>
  </w:style>
  <w:style w:type="paragraph" w:styleId="54">
    <w:name w:val="段落番号 5"/>
    <w:basedOn w:val="Normal"/>
    <w:qFormat/>
    <w:pPr>
      <w:numPr>
        <w:ilvl w:val="0"/>
        <w:numId w:val="2"/>
      </w:numPr>
      <w:spacing w:lineRule="atLeast" w:line="230" w:before="0" w:after="240"/>
      <w:jc w:val="both"/>
    </w:pPr>
    <w:rPr/>
  </w:style>
  <w:style w:type="paragraph" w:styleId="Style17">
    <w:name w:val="マクロ文字列"/>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tabs>
        <w:tab w:val="left" w:pos="880" w:leader="none"/>
        <w:tab w:val="left" w:pos="1060" w:leader="none"/>
      </w:tabs>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Style19">
    <w:name w:val="標準インデント"/>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Style20">
    <w:name w:val="記"/>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Style21">
    <w:name w:val="書式なし"/>
    <w:basedOn w:val="Normal"/>
    <w:qFormat/>
    <w:pPr/>
    <w:rPr>
      <w:rFonts w:ascii="Courier New" w:hAnsi="Courier New" w:cs="Courier New"/>
    </w:rPr>
  </w:style>
  <w:style w:type="paragraph" w:styleId="RefNorm">
    <w:name w:val="RefNorm"/>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Style25">
    <w:name w:val="引用文献一覧見出し"/>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Style26">
    <w:name w:val="コメント内容"/>
    <w:basedOn w:val="Style11"/>
    <w:next w:val="Style11"/>
    <w:qFormat/>
    <w:pPr>
      <w:jc w:val="left"/>
    </w:pPr>
    <w:rPr>
      <w:b/>
      <w:bCs/>
    </w:rPr>
  </w:style>
  <w:style w:type="paragraph" w:styleId="Style27">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02:00Z</dcterms:created>
  <dc:creator> </dc:creator>
  <dc:description/>
  <cp:keywords/>
  <dc:language>en-US</dc:language>
  <cp:lastModifiedBy>Yushi Komachi</cp:lastModifiedBy>
  <cp:lastPrinted>2008-09-25T12:56:00Z</cp:lastPrinted>
  <dcterms:modified xsi:type="dcterms:W3CDTF">2008-09-26T16:38:00Z</dcterms:modified>
  <cp:revision>5</cp:revision>
  <dc:subject/>
  <dc:title>ISO/IEC TC JTC1/SC 34   </dc:title>
</cp:coreProperties>
</file>