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04-01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469 (PDAM2 to ISO/IEC 10179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850"/>
        <w:gridCol w:w="1843"/>
        <w:gridCol w:w="4961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The format should be harmonized with that of ISO/IEC 10179:1996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larify the locations within ISO/IEC 10179, where the specifications defined in the Amendment are adde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The proposed amendments are not expressed in sufficiently comprehensible English to be properly understoo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 the Amsterdam meeting, the editor will ask Mr. Martin Bryan for his review on the FPDAM text.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38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04-07T15:13:00Z</dcterms:modified>
  <cp:revision>4</cp:revision>
  <dc:subject/>
  <dc:title>Annex to compilation of comments</dc:title>
</cp:coreProperties>
</file>