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>
          <w:tblHeader w:val="true"/>
          <w:trHeight w:val="57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 xml:space="preserve"> 2004-09-25</w:t>
            </w:r>
          </w:p>
          <w:p>
            <w:pPr>
              <w:pStyle w:val="Normal"/>
              <w:keepLines/>
              <w:jc w:val="left"/>
              <w:rPr>
                <w:sz w:val="16"/>
              </w:rPr>
            </w:pPr>
            <w:r>
              <w:rPr>
                <w:sz w:val="16"/>
              </w:rPr>
              <w:t>Attachment to SC34/WG2 N1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6"/>
              </w:rPr>
              <w:t>Document</w:t>
            </w:r>
            <w:r>
              <w:rPr>
                <w:sz w:val="16"/>
              </w:rPr>
              <w:t xml:space="preserve"> : Disposition of Comments on SC34 N0531 (PDAM3 to ISO/IEC TR 1975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616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34"/>
        <w:gridCol w:w="1134"/>
        <w:gridCol w:w="1842"/>
        <w:gridCol w:w="4962"/>
        <w:gridCol w:w="2693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mber Bo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comment (General/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orial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tion agreed in Ballot Resolution Discussion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style libraries for interlinenote and ordered list items with spelled-out numbers should be described by the DSSSL amended with some additional characteristic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Ko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nt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first sent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“</w:t>
            </w:r>
            <w:r>
              <w:rPr>
                <w:sz w:val="18"/>
                <w:lang w:val="en-US"/>
              </w:rPr>
              <w:t>multiligal" should be replaced with "multilingual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4.10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2nd sent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"interlinenote" should be replaced with "interline not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 xml:space="preserve">Reject. TR 19758 defines the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interlinenot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"relevent" should be replaced with "relevant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last sent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"characteritics" should be replaced with "characteristic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. However, the last NOTE will be removed in the DAM text.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ind w:left="-283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明朝;ＭＳ 明朝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ＭＳ ゴシック;MS Gothic" w:hAnsi="ＭＳ ゴシック;MS Gothic" w:eastAsia="ＭＳ ゴシック;MS Gothic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8c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6:09:00Z</dcterms:created>
  <dc:creator>EIAJ標準化センタ</dc:creator>
  <dc:description/>
  <dc:language>en-US</dc:language>
  <cp:lastModifiedBy>Y. Komachi</cp:lastModifiedBy>
  <cp:lastPrinted>2002-11-29T18:20:00Z</cp:lastPrinted>
  <dcterms:modified xsi:type="dcterms:W3CDTF">2004-09-26T11:56:00Z</dcterms:modified>
  <cp:revision>8</cp:revision>
  <dc:subject/>
  <dc:title>Annex to compilation of comments</dc:title>
</cp:coreProperties>
</file>